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 esclavos, az&amp;#250;car y deudas: Bernardo OHiggins y sus duros &amp;#250;ltimos a&amp;#241;os en el Per&amp;#250;&lt;/b&gt;&lt;/td&gt;&lt;/tr&gt;&lt;tr&gt;&lt;td colspan='6'&gt;&amp;nbsp;&lt;/tr&gt;&lt;tr&gt;&lt;td colspan='6' height='830' valign='top'&gt;&lt;div&gt;&lt;a href='https://www.litoralpress.cl/paginaconsultas/Documentos/Get_Imagen.aspx?LPKey=IJGG7V7ZV4C2KSJTESVKZU3LIROV3AZV7S3O6UH7DZYZ4CKP7ZA2GVOH746GO5R5IJXHIK7JRACGY'&lt;img src='https://www.litoralpress.cl/paginaconsultas/Documentos/Get_Imagen.aspx?LPKey=IJGG7V7ZV4C2KSJTESVKZU3LIROV3AZV7S3O6UH7DZYZ4CKP7ZA2GVOH746GO5R5IJXHIK7JRACGY&amp;MaxHeight=600&amp;MaxWidth=250' align='right' width='250' hspace='15'&gt;&lt;/a&gt;&lt;p style="text-align:justify"&gt;El pr&amp;#243;cer de la independencia de Chile vivi&amp;#243; sus &amp;#250;ltimos a&amp;#241;os exiliado en el Per&amp;#250;,  donde administr&amp;#243; una hacienda.   All&amp;#237; se dedic&amp;#243; a la explotaci&amp;#243;n del az&amp;#250;car,  que requer&amp;#237;a mano de obra esclava.   En el aniversario de su natalicio,  revisamos algunas claves de los a&amp;#241;os peruanos de &lt;b style="Color:orange"&gt;OHiggins&lt;/b&gt;.  &amp;lt;p&amp;gt; La tarde del 28 de enero de 1823,  &lt;b style="Color:orange"&gt;Bernardo&lt;/b&gt; &lt;b style="Color:orange"&gt;OHiggins&lt;/b&gt; dej&amp;#243; de ser el Director Supremo de la naci&amp;#243;n.  &lt;/p&gt;&lt;p style="text-align:justify"&gt;Presionado por un grupo de vecinos notables de Santiago,  entre otros factores,  abdic&amp;#243; en una dram&amp;#225;tica ceremonia que incluy&amp;#243; la famosa escena en que se abri&amp;#243; la casaca como un gesto hacia sus acusadores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&amp;#243;. &amp;lt;/p&amp;gt; &amp;lt;p&amp;gt; Tiempo despu&amp;#233;s,  el 17 de julio de 1823,  &lt;b style="Color:orange"&gt;OHiggins&lt;/b&gt; parti&amp;#243; al exilio.  &lt;/p&gt;&lt;p style="text-align:justify"&gt;Lo acompa&amp;#241;aron su madre Isabel Riquelme, su media hermana Rosita, su hijo Pedro Demetrio,  de poco m&amp;#225;s de 4 a&amp;#241;os,  y dos mujeres mapuches que trabajaban para &amp;#233;l,  una de ellas,  una hija natural llamada Petronila. &amp;lt;/p&amp;gt; &amp;lt;p&amp;gt; &lt;b style="Color:orange"&gt;OHiggins&lt;/b&gt; embarc&amp;#243; en Valpara&amp;#237;so rumbo al Per&amp;#250;.   No fue su primera idea,  de hecho,  evalu&amp;#243; viajar a Inglaterra.   Pero el pr&amp;#243;cer ya conoc&amp;#237;a tierra peruana; en su juventud fue enviado por su padre a estudiar a Lima.  &lt;/p&gt;&lt;p style="text-align:justify"&gt;Adem&amp;#225;s,  hab&amp;#237;a contribuido a la lucha por la independencia de la naci&amp;#243;n hermana con la expedici&amp;#243;n Libertadora,  al mando del argentino Jos&amp;#233; de San Mart&amp;#237;n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Como un gui&amp;#241;o del destino,  &lt;b style="Color:orange"&gt;OHiggins&lt;/b&gt; lleg&amp;#243; al puerto del Callao el 28 de julio, a exactos dos a&amp;#241;os desde que Jos&amp;#233; de San Mart&amp;#237;n proclamase la independencia del Per&amp;#250;,  en un tabladillo instalado en la plaza mayor de Lima.  &lt;/p&gt;&lt;p style="text-align:justify"&gt;El flamante gobierno peruano le entreg&amp;#243; al chileno las haciendas de Montalb&amp;#225;n y Cuiva en la localidad de San Vicente de Ca&amp;#241;ete (en el actual departamento de Lima),  en agradecimiento a sus esfuerzos por impulsar la expedici&amp;#243;n libertador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ta Ibarra. &amp;lt;/p&amp;gt; &amp;lt;p&amp;gt; Al momento de su arribo,  el Per&amp;#250; viv&amp;#237;a uno de sus tantos momentos de tensi&amp;#243;n ; la guerra de independencia todav&amp;#237;a estaba en juego,  con fuerzas del Virrey todav&amp;#237;a actuando en la sierra.   Mientras,  se agudizaban las divisiones internas entre los patriotas peruanos.  &lt;/p&gt;&lt;p style="text-align:justify"&gt;El momento era cr&amp;#237;tico,  pero &lt;b style="Color:orange"&gt;OHiggins&lt;/b&gt; prefiri&amp;#243; mantenerse al marge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ci&amp;#233;n en junio de 1825,  concluidas las campa&amp;#241;as militares de la independencia,  pudo &lt;b style="Color:orange"&gt;OHiggins&lt;/b&gt; tomar el control de la hacienda de Montalb&amp;#225;n. &lt;/p&gt;&lt;p style="text-align:justify"&gt;Pero la situaci&amp;#243;n era deplorable; las levas forzosas,  los saqueos de las tropas,  la fuga de los esclavos atra&amp;#237;dos por la oferta de manumisi&amp;#243;n a cambio de servir en el ej&amp;#233;rcito patriota,  y los a&amp;#241;os de abandono,  la hab&amp;#237;an arruin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e escribi&amp;#243; a un amigo colombiano en una carta citada por el historiador Luis Valencia Avaria,  en el estudio Don &lt;b style="Color:orange"&gt;Bernardo&lt;/b&gt; &lt;b style="Color:orange"&gt;OHiggins&lt;/b&gt; y sus esclavos en el Per&amp;#250;&amp;lt;/p&amp;gt; &amp;lt;p&amp;gt; El chillanejo ten&amp;#237;a experiencia en la administraci&amp;#243;n agr&amp;#237;cola.  &lt;/p&gt;&lt;p style="text-align:justify"&gt;Antes de involucrarse en el proceso de independencia de Chile,  estaba a cargo de la hacienda de Las Canteras,  una propiedad de 26 mil hect&amp;#225;reas que hered&amp;#243; de su padre,  Ambrosio,  la que a&amp;#241;os despu&amp;#233;s fue saqueada por tropas realistas.   La pr&amp;#225;ctica que logr&amp;#243; en ese per&amp;#237;odo la emple&amp;#243; en habilitar la hacienda de Montalb&amp;#225;n,  en especial,  su ingenio de producci&amp;#243;n azucarera.  &lt;/p&gt;&lt;p style="text-align:justify"&gt;Una industria floreciente,  pero que se sosten&amp;#237;a en la mano de obra esclaviza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Natalia Sobrevilla Perea,  historiadora peruana y catedr&amp;#225;tica de Historia Latinoamericana de la &lt;b style="Color:orange"&gt;Universidad&lt;/b&gt; de Kent. &amp;lt;/p&amp;gt; &amp;lt;p&amp;gt; Por su lado,  Patricio Ibarra detalla los intereses de &lt;b style="Color:orange"&gt;OHiggins&lt;/b&gt; en el az&amp;#250;c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las cartas de &lt;b style="Color:orange"&gt;OHiggins&lt;/b&gt; y los documentos de archivo levantados por las historiadoras e historiadores,  se ha comprobado que los esclavos de la hacienda viv&amp;#237;an en un a&amp;#241;oso galp&amp;#243;n construido de adobe.  &lt;/p&gt;&lt;p style="text-align:justify"&gt;Pero,  se estima que no hubo m&amp;#225;s all&amp;#225; de un centenar y que incluso,  la dotaci&amp;#243;n se redujo con los a&amp;#241;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Gonzalo Serrano del Pozo,  acad&amp;#233;mico y Director del Centro de Estudios Americanos UAI. &amp;lt;/p&amp;gt; &amp;lt;p&amp;gt; Seg&amp;#250;n Valencia Avaria en 1846,  cuatro a&amp;#241;os despu&amp;#233;s de la muerte de &lt;b style="Color:orange"&gt;OHiggins&lt;/b&gt;,  un inventario de la hacienda detalla 32 esclavos hombres activos,  10 inv&amp;#225;lidos o ancianos y 25 j&amp;#243;venes; mientras que en el caso de las mujeres,  hab&amp;#237;a 45 esclavas h&amp;#225;biles,  8 inv&amp;#225;lidas y 18 j&amp;#243;venes.  &lt;/p&gt;&lt;p style="text-align:justify"&gt;Adem&amp;#225;s,  entre 1826 y 1839,  vendi&amp;#243; a cuatro y le concedi&amp;#243; la manumisi&amp;#243;n graciosa a tres mujeres. &amp;lt;/p&amp;gt; &amp;lt;p&amp;gt; &amp;#191; C&amp;#243;mo se vincul&amp;#243; el pr&amp;#243;cer con sus esclavos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sus &amp;#250;ltimo a&amp;#241;os,  &lt;b style="Color:orange"&gt;OHiggins&lt;/b&gt; vivi&amp;#243; en su casa de Lima,  emplazada en calle Espaderos.  &lt;/p&gt;&lt;p style="text-align:justify"&gt;Las dolencias y los problemas de salud le hab&amp;#237;an limitado sus habituales paseos por la hacienda,  y all&amp;#237; falleci&amp;#243; el 24 de octubre de 184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NEWSLETTER&amp;lt;/p&amp;gt; &amp;lt;p&amp;gt; COMENTARIOS&amp;lt;/p&amp;gt; &amp;lt;p&amp;gt; Para comentar este art&amp;#237;culo debes ser suscriptor. &amp;lt;/p&amp;gt; Autor: Felipe Retamal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