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4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fianza empresarial inicia 2024 en nivel similar al a&amp;#241;o pasado y suma 23 meses en zona pesimista&lt;/b&gt;&lt;/td&gt;&lt;/tr&gt;&lt;tr&gt;&lt;td colspan='6'&gt;&amp;nbsp;&lt;/tr&gt;&lt;tr&gt;&lt;td colspan='6' height='830' valign='top'&gt;&lt;div&gt;&lt;a href='https://www.litoralpress.cl/paginaconsultas/Documentos/Get_Imagen.aspx?LPKey=ILT3YE7NMIQSI2Z3MCTZZTSBSDEOIFZC3ZVT6LGIVCCTUMPCDHPCQUDC3PWOC6DWBC74GLZ6GJW3S'&lt;img src='https://www.litoralpress.cl/paginaconsultas/Documentos/Get_Imagen.aspx?LPKey=ILT3YE7NMIQSI2Z3MCTZZTSBSDEOIFZC3ZVT6LGIVCCTUMPCDHPCQUDC3PWOC6DWBC74GLZ6GJW3S&amp;MaxHeight=600&amp;MaxWidth=250' align='right' width='250' hspace='15'&gt;&lt;/a&gt;&lt;p style="text-align:justify"&gt;Los expertos ven signos de optimismo en el alza de las expectativas de la econom&amp;#237;a y la baja de la inflaci&amp;#243;n.   Pese a que la confianza empresarial suma otro mes en un nivel pesimista,  los expertos ven un signo de esperanza en el alza de 8 puntos respecto al mes anterior.   En enero,  el Indicador Mensual de Confianza Empresarial (IMCE) alcanz&amp;#243; 43,7  puntos,  superior al mismo mes del a&amp;#241;o pasado en tres puntos.   Con esta cifra,  la confianza empresarial alcanz&amp;#243; 23 meses bajo el umbral neutro de 50 puntos,  es decir,  desde marzo de 2022.  Desglosado por sector,  solo el sub&amp;#237;ndice de Miner&amp;#237;a se ubic&amp;#243; en un nivel superior al neutral en enero,  con 65 puntos.   Los sectores de Comercio,  Construcci&amp;#243;n e Industria contin&amp;#250;an en terreno pesimista,  aunque en enero los sub&amp;#237;ndices experimentaron aumentos de 2,5, 3,4 y 5,1 puntos,  respectivamente. &lt;/p&gt;&lt;p style="text-align:justify"&gt;Klaus Kaempfe,  director de Portfolio Solutions Credicorp Capital e integrante del C&amp;#237;rculo de Econom&amp;#237;a y Finanzas de ICARE,  recal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muestran la miner&amp;#237;a y la construcci&amp;#243;n,  sector que presente el sub&amp;#237;ndice m&amp;#225;s bajo,  con 24 puntos.  &lt;/p&gt;&lt;p style="text-align:justify"&gt;Pese a las dispares situaciones,  Kaempfe afirma qu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n la misma l&amp;#237;nea,  agreg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xpectativa de la econom&amp;#237;aPese a esta situaci&amp;#243;n,  destaca que en enero el &amp;#237;ndice de expectativas de la econom&amp;#237;a se ubic&amp;#243; en terreno positivo con 53,6  puntos.   &lt;b style="Color:orange"&gt;Pablo Pincheira&lt;/b&gt;,  profesor asociado de la Escuela de Negocios &lt;b style="Color:orange"&gt;UAI&lt;/b&gt;,  recalca que el alza se da despu&amp;#233;s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jo el umbral neutral.  &lt;/p&gt;&lt;p style="text-align:justify"&gt;A&amp;#241;a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A esto se le suma que la inflaci&amp;#243;n esperada se ubic&amp;#243; en 4,4%, mientras que los sub&amp;#237;ndices de costos y de precios se registraron en un nivel optimista,  con 60 y 51 puntos,  respectivamente.  Jennifer Soto,  directora de empresas e integrante del C&amp;#237;rculo de Econom&amp;#237;a y Finanzas de ICARE,  subray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.  &lt;/p&gt;&lt;p style="text-align:justify"&gt;Soto desta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Pincheira concluye que el IMCE de en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-Esta nota la escribi&amp;#243; C.   Mu&amp;#241;oz-Kappe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