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10-2024&lt;/td&gt;&lt;td width='7%' align='left' valign='top'&gt;&lt;b style='color:#444444'&gt;Ranking:&lt;/b&gt;&lt;/td&gt;&lt;td width='15%'&gt;12.372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El Mostrador&lt;/td&gt;&lt;td align='left' valign='top'&gt;&lt;b style='color:#444444'&gt;Autor:&lt;/b&gt;&lt;/td&gt;&lt;td&gt; &lt;/td&gt;&lt;td align='left' valign='top'&gt;&lt;b style='color:#444444'&gt;VPE:&lt;/b&gt;&lt;/td&gt;&lt;td&gt;$ 1.207.551&lt;/td&gt;&lt;/tr&gt;&lt;tr&gt;&lt;td align='left' valign='top'&gt;&lt;b style='color:#444444'&gt;Tema:&lt;/b&gt;&lt;/td&gt;&lt;td&gt;Informativo Noticioso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Adopci&amp;#243;n y cuidado de mascotas para personas mayores&lt;/b&gt;&lt;/td&gt;&lt;/tr&gt;&lt;tr&gt;&lt;td colspan='6'&gt;&amp;nbsp;&lt;/tr&gt;&lt;tr&gt;&lt;td colspan='6' height='830' valign='top'&gt;&lt;div&gt;&lt;a href='https://www.litoralpress.cl/paginaconsultas/Documentos/Get_Imagen.aspx?LPKey=IPQDFPKSRYMQOOHIF3K5ZYUXU5IFCJZD5C2FS5JD5DSBLBJVKF5D74CJHXRSUV3AM5YYRXAPBJUYQ'&lt;img src='https://www.litoralpress.cl/paginaconsultas/Documentos/Get_Imagen.aspx?LPKey=IPQDFPKSRYMQOOHIF3K5ZYUXU5IFCJZD5C2FS5JD5DSBLBJVKF5D74CJHXRSUV3AM5YYRXAPBJUYQ&amp;MaxHeight=600&amp;MaxWidth=250' align='right' width='250' hspace='15'&gt;&lt;/a&gt;&lt;p style="text-align:justify"&gt; Por: Revista Jengibr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afirma especialista.  &amp;lt;p&amp;gt; Las mascotas,  especialmente los perros y gatos,  pueden ofrecer una compa&amp;#241;&amp;#237;a inigualable para los adultos mayores,  brind&amp;#225;ndoles afecto,  compa&amp;#241;&amp;#237;a y una mayor motivaci&amp;#243;n para mantenerse activos.  &lt;/p&gt;&lt;p style="text-align:justify"&gt;Sin embargo,  la decisi&amp;#243;n de adoptar una mascota,  o incluso los cuidados de una que ya se tiene,  requieren ciertas consideraciones especiales para garantizar que tanto el animal como su due&amp;#241;o vivan una experiencia positiva y segura. &amp;lt;/p&amp;gt; &amp;lt;p&amp;gt; En esta l&amp;#237;nea,  Paula Iba&amp;#241;ez,  Directora de Carrera de Medicina Veterinaria de &lt;b style="Color:orange"&gt;&lt;b style="Color:orange"&gt;Universidad&lt;/b&gt; de &lt;b style="Color:orange"&gt;Las Am&amp;#233;ricas&lt;/b&gt;&lt;/b&gt;,  comparte las siguientes recomendaciones:&amp;lt;/p&amp;gt; &amp;lt;p&amp;gt; Considerar tama&amp;#241;o y energ&amp;#237;a&amp;lt;/p&amp;gt; &amp;lt;p&amp;gt; Si bien un perro grande puede ser un compa&amp;#241;ero leal,  podr&amp;#237;a resultar dif&amp;#237;cil de manejar para una persona mayor si requiere mucho ejercicio o si es demasiado fuerte. &amp;lt;/p&amp;gt; &amp;lt;p&amp;gt; Optar por razas peque&amp;#241;as o medianas,  o incluso gatos,  puede ser una mejor alternativa,  ya que suelen requerir menos esfuerzo f&amp;#237;sico.  &lt;/p&gt;&lt;p style="text-align:justify"&gt;Adem&amp;#225;s,  es importante elegir una mascota que se ajuste al estilo de vida del adulto mayor. &amp;lt;/p&amp;gt; &amp;lt;p&amp;gt; Edad de la mascota&amp;lt;/p&amp;gt; &amp;lt;p&amp;gt; Los cachorros y gatitos,  aunque adorables,  requieren un esfuerzo considerable en cuanto a entrenamiento y cuidado.   Un cachorro puede ser demasiado demandante para una persona mayor,  ya que necesita ser educado y paseado con frecuencia.  &lt;/p&gt;&lt;p style="text-align:justify"&gt;Se puede considerar la adopci&amp;#243;n de un animal adulto como una buena alternativa. &amp;lt;/p&amp;gt; &amp;lt;p&amp;gt; Estos animales suelen tener un temperamento m&amp;#225;s calmado y en muchos casos ya est&amp;#225;n entrenados,  lo que facilita la convivencia. &amp;lt;/p&amp;gt; &amp;lt;p&amp;gt; Salud y movilidad de la persona mayor&amp;lt;/p&amp;gt; &amp;lt;p&amp;gt; Es fundamental tener en cuenta el estado de salud y la movilidad de la persona que va a adoptar o cuidar una mascota.  &lt;/p&gt;&lt;p style="text-align:justify"&gt;Para aquellos con limitaciones de movilidad o condiciones de salud cr&amp;#243;nicas,  una mascota que no requiera mucha actividad f&amp;#237;sica es lo m&amp;#225;s apropiado. &amp;lt;/p&amp;gt; &amp;lt;p&amp;gt; Por ejemplo,  los gatos son excelentes compa&amp;#241;eros para aquellos que no pueden salir a pasear regularmente.  &lt;/p&gt;&lt;p style="text-align:justify"&gt;Existen programas de paseadores de perros que son una soluci&amp;#243;n para mantener la rutina de ejercicio del animal sin comprometer la salud del due&amp;#241;o,  aunque es importante considerar previamente el valor que este servicio podr&amp;#237;a tener. &amp;lt;/p&amp;gt; &amp;lt;p&amp;gt; Costo y mantenimiento&amp;lt;/p&amp;gt; &amp;lt;p&amp;gt; Tener una mascota conlleva costos que van m&amp;#225;s all&amp;#225; de la comida,  como gastos veterinarios,  vacunas,  esterilizaci&amp;#243;n,  y, en ocasiones,  tratamientos m&amp;#233;dicos especiales.  &lt;/p&gt;&lt;p style="text-align:justify"&gt;Los adultos mayores que viven con ingresos fijos deben asegurarse de poder cubrir los cuidados de su mascota. &amp;lt;/p&amp;gt; &amp;lt;p&amp;gt; Para quienes ya tienen una,  es importante prever estos gastos a futuro,  ya que el animal tambi&amp;#233;n puede necesitar cuidados especiales con el paso del tiempo. &amp;lt;/p&amp;gt; &amp;lt;p&amp;gt; Red de apoyo&amp;lt;/p&amp;gt; &amp;lt;p&amp;gt; Uno de los aspectos cruciales al tener una mascota es contar con una red de apoyo en caso de que el adulto mayor no pueda cuidar al animal debido a viajes,  hospitalizaciones u otras eventualidades.  &lt;/p&gt;&lt;p style="text-align:justify"&gt;Es importante tener amigos,  familiares o vecinos que ayuden temporalmente con el cuidado del animal. &amp;lt;/p&amp;gt; &amp;lt;p&amp;gt; Asimismo,  es recomendable tener un plan a largo plazo para asegurar que,  si en alg&amp;#250;n momento la persona no puede cuidar a su mascota,  haya alguien dispuesto a hacerse cargo. &amp;lt;/p&amp;gt; &amp;lt;p&amp;gt; Beneficios&amp;lt;/p&amp;gt; &amp;lt;p&amp;gt; Varios estudios han demostrado que los due&amp;#241;os de mascotas tienen niveles m&amp;#225;s bajos de presi&amp;#243;n arterial,  sufren menos de estr&amp;#233;s y tienen mejor salud mental. &amp;lt;/p&amp;gt; &amp;lt;p&amp;gt; Las mascotas ofrecen un prop&amp;#243;sito diario,  compa&amp;#241;&amp;#237;a y la oportunidad de socializar m&amp;#225;s,  tanto con el animal como con otras personas durante paseos o visitas al veterinario. &amp;lt;/p&amp;gt; &amp;lt;p&amp;gt; Mantener una rutina de cuidados&amp;lt;/p&amp;gt; &amp;lt;p&amp;gt; Para quienes ya tienen una mascota,  es importante seguir una rutina de cuidados adecuada.  &lt;/p&gt;&lt;p style="text-align:justify"&gt;Esto incluye mantener al d&amp;#237;a las visitas al veterinario,  asegurarse de que el animal realice suficiente ejercicio y brindarle una dieta balanceada. &amp;lt;/p&amp;gt; &amp;lt;p&amp;gt; Tambi&amp;#233;n es clave prestar atenci&amp;#243;n a su salud a medida que envejece,  ya que ellos,  al igual que sus due&amp;#241;os,  pueden desarrollar problemas con el tiempo. &amp;lt;/p&amp;gt; &amp;lt;p&amp;gt; La m&amp;#233;dico veterinaria,  Paula Ib&amp;#225;&amp;#241;ez,  concluye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 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