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2&lt;/td&gt;&lt;td width='7%' align='left' valign='top'&gt;&lt;b style='color:#444444'&gt;Ranking:&lt;/b&gt;&lt;/td&gt;&lt;td width='15%'&gt;123.948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ntronio[El Antro]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Ocio / Tiempo Libr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Quieres apoyar a nuestro foro haciendo una donaci&amp;#243;n?,    entra aqu&amp;#237;    .    Grupo Angelini pone en venta su &amp;#250;ltimo activo minero en Chile y se enfoca en Per&amp;#250;    Autor de tema    Walter Nelson    Fecha de inicio    Hace 6 minutos    Registrado    2018/06/24    Mensajes    2.089    Sexo    En su momento, la miner&amp;#237;a de cobre fue vista por Empresas Copec como el &amp;#225;rea hacia donde ten&amp;#237;an que diversific&lt;/b&gt;&lt;/td&gt;&lt;/tr&gt;&lt;tr&gt;&lt;td colspan='6'&gt;&amp;nbsp;&lt;/tr&gt;&lt;tr&gt;&lt;td colspan='6' height='819' valign='top'&gt;&lt;div&gt;&lt;a href='https://www.litoralpress.cl/paginaconsultas/Documentos/Get_Imagen.aspx?LPKey=IQH3GZTL3NG7GHF3V3CAOKAH3WPLRQMIBBUEHRZHUNLRBKKVFARQ3QYPXTMSYBYIRH7KFWJY3CPO6'&lt;img src='https://www.litoralpress.cl/paginaconsultas/Documentos/Get_Imagen.aspx?LPKey=IQH3GZTL3NG7GHF3V3CAOKAH3WPLRQMIBBUEHRZHUNLRBKKVFARQ3QYPXTMSYBYIRH7KFWJY3CPO6&amp;MaxHeight=600&amp;MaxWidth=250' align='right' width='250' hspace='15'&gt;&lt;/a&gt;&lt;p style="text-align:justify"&gt; despu&amp;#233;s de lo forestal,  pesquero,  puertos y energ&amp;#237;a,  el cobre parec&amp;#237;a el camino evidente.  &lt;/p&gt;&lt;p style="text-align:justify"&gt;Pero miraron,  compraron,  y ahora salieron.  &amp;lt;p&amp;gt; entre Cha&amp;#241;aral y Diego de Almagro,  que compraron en 2011 en unos US$ 40 millones. &amp;lt;/p&amp;gt; &amp;lt;p&amp;gt; El directorio de la empresa lo preside Roberto Angelini,  mientras que Jorge Ferrando y Eduardo Navarro forman parte de la mesa. &amp;lt;/p&amp;gt; &amp;lt;p&amp;gt; El proyecto Diego de Almagro,  de Sierra Norte,  que en varias ocasiones fue mencionado como la gran apuesta minera del grupo,  tiene un estudio ambiental aprobado y promete producir 110 mil toneladas de c&amp;#225;todos de cobre y 300 mil toneladas de concentrado en 20 a&amp;#241;os de explotaci&amp;#243;n.  &lt;/p&gt;&lt;p style="text-align:justify"&gt;Pero adem&amp;#225;s de cobre,  tendr&amp;#237;a oro para producir unas 30 mil onz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so s&amp;#237;,  el valor libro o contable del patrimonio neto de esta compa&amp;#241;&amp;#237;a no son valores econ&amp;#243;micos,  sino contables.  &lt;/p&gt;&lt;p style="text-align:justify"&gt;No se conoce el precio en que la est&amp;#225;n vendiendo. &amp;lt;/p&amp;gt; &amp;lt;p&amp;gt; La decisi&amp;#243;n de vender estos activos en Chile,  explicaron desde la firma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Un ejecutivo de la industria explica que detr&amp;#225;s de la raz&amp;#243;n de Copec de salir de estas inversiones en Chile,  hay un tema de escala y foco.  se&amp;#241;ala. &amp;lt;/p&amp;gt; &amp;lt;p&amp;gt; Per&amp;#250; y seguir buscando&amp;lt;/p&amp;gt; &amp;lt;p&amp;gt; Al cierre del 2021 produjeron 85 mil toneladas de cobre fino y para este a&amp;#241;o se espera un rango de entre 115 mil y 134 mil toneladas,  aunque la iniciativa tiene 432 millones de toneladas estimadas de recursos miner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&amp;#243; la firma a DF MAS. &amp;lt;/p&amp;gt; &amp;lt;p&amp;gt; Y complementaron con que la estrategia ahora ser&amp;#225; desarrollar,  principalmente,  proyectos mineros de cobre que sean al menos de tama&amp;#241;o medio,  con costos competitivos,  con m&amp;#225;s de 10 a&amp;#241;os de vida &amp;#250;til y log&amp;#237;sticamente bien ubicados,  entre otras caracter&amp;#237;stica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Mina Invierno y el fondo canadiense&amp;lt;/p&amp;gt; &amp;lt;p&amp;gt; Pero con esta venta en Chile,  Copec cierra un camino de incursi&amp;#243;n minera.  &lt;/p&gt;&lt;p style="text-align:justify"&gt;Huelga decir el fracaso de Mina Invierno,  que a fines del a&amp;#241;o pasado vendi&amp;#243; el 50% que ten&amp;#237;a en Inversiones Laguna Blanca,  la sociedad que controla la iniciativa que buscaba la exploraci&amp;#243;n y producci&amp;#243;n de carb&amp;#243;n en Isla Riesco -ubicada al norte de Punta Arenas- a su socio en el proyecto,  Ultraterra,  del grupo Von Appen. &amp;lt;/p&amp;gt; &amp;lt;p&amp;gt; Adem&amp;#225;s,  en marzo de 2020 Copec anunci&amp;#243; que pon&amp;#237;a en venta varias prospecciones mineras a trav&amp;#233;s de Alxar.  (Choquelimpie,  en Arica) a Inversiones y Servicios Loma Larga,  ligada a Jos&amp;#233; Enrique Correa Tocornal. &amp;lt;/p&amp;gt; &amp;lt;p&amp;gt; Y el 29 de diciembre de 2021 sellaron un acuerdo con Inversiones El Domo de Fernando Silva Calonge,  exejecutivo del fondo minero Zeus,  para venderle la Minera La Merced y la Compa&amp;#241;&amp;#237;a Minera Can-Can,  por US$ 14,4  millones y US$ 593 mil,  respectivamente. &amp;lt;/p&amp;gt; &amp;lt;p&amp;gt; Grupo Angelini pone en venta su &amp;#250;ltimo activo minero en Chile y se enfoca en Per&amp;#250; | DFMAS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