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2&lt;/td&gt;&lt;td width='7%' align='left' valign='top'&gt;&lt;b style='color:#444444'&gt;Ranking:&lt;/b&gt;&lt;/td&gt;&lt;td width='15%'&gt;11.723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Universidad de Chile&lt;/td&gt;&lt;td align='left' valign='top'&gt;&lt;b style='color:#444444'&gt;Autor:&lt;/b&gt;&lt;/td&gt;&lt;td&gt;&lt;/td&gt;&lt;td align='left' valign='top'&gt;&lt;b style='color:#444444'&gt;VPE:&lt;/b&gt;&lt;/td&gt;&lt;td&gt;$ 175.33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conomista Victor Salas por disminuci&amp;#243;n del PIB en EE.UU. 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div&gt;&lt;a href='https://www.litoralpress.cl/paginaconsultas/Documentos/Get_Imagen.aspx?LPKey=IQTD3AS43UJUVGMEKOUOQJOSJ45V22RVCO4WRORPRJGJNBWF2PIPN5MQOZPNWMDBWDAFDSRPFI7BS'&lt;img src='https://www.litoralpress.cl/paginaconsultas/Documentos/Get_Imagen.aspx?LPKey=IQTD3AS43UJUVGMEKOUOQJOSJ45V22RVCO4WRORPRJGJNBWF2PIPN5MQOZPNWMDBWDAFDSRPFI7BS&amp;MaxHeight=600&amp;MaxWidth=250' align='right' width='250' hspace='15'&gt;&lt;/a&gt;&lt;p style="text-align:justify"&gt;EL FMI inform&amp;#243; que la econom&amp;#237;a chilena tendr&amp;#237;a cero crecimiento del pr&amp;#243;ximo a&amp;#241;o,  siendo el pa&amp;#237;s con menor desarrollo econ&amp;#243;mico de la regi&amp;#243;n.   As&amp;#237;,  el experto se&amp;#241;al&amp;#243; que la incertidumbre pol&amp;#237;tica interna ha afectado las estimaciones para Chile.  &lt;/p&gt;&lt;p style="text-align:justify"&gt;Compartir en La Oficina de An&amp;#225;lisis Econ&amp;#243;mico del Gobierno (BEA,  por sus siglas en ingl&amp;#233;s) de Estados Unidos inform&amp;#243; que el producto interno bruto (PIB) del pa&amp;#237;s disminuy&amp;#243; en un 0,2% en el segundo trimestre de este a&amp;#241;o respecto a los tres meses anteriores.  &lt;/p&gt;&lt;p style="text-align:justify"&gt;Por lo tanto,  el pa&amp;#237;s entr&amp;#243; en recesi&amp;#243;n t&amp;#233;cnica debido a que es el segundo trimestre consecutivo en el que cae este indicador. &amp;#191;Significa el comienzo de la inminente recesi&amp;#243;n econ&amp;#243;mica? &amp;#191; De qu&amp;#233; manera afecta a nuestro pa&amp;#237;s? En conversaci&amp;#243;n con la Radio y Diario Universidad de Chile,  el economista y acad&amp;#233;mico de la &lt;b style="Color:orange"&gt;Universidad de Santiago&lt;/b&gt;,  V&amp;#237;ctor Salas,  sostuvo que es probable que la recesi&amp;#243;n t&amp;#233;cnica que afronta el pa&amp;#237;s norteamericano no conlleve a una recesi&amp;#243;n econ&amp;#243;mica tan fuerte en el resto del mundo,  pero eso depender&amp;#225; de las respuestas que entregue su Reserva Federal (Fed,  por sus siglas en ingl&amp;#233;s),  los bancos centrales de los dem&amp;#225;s pa&amp;#237;ses y los agentes privado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clar&amp;#243;.   Si bien,  la ca&amp;#237;da fue menor a lo contemplado,  sigue siendo bastante alta si pensamos que tiene una tendencia de expansi&amp;#243;n,  porque en el primer trimestre de este a&amp;#241;o la ca&amp;#237;da fue de 0,4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ostuvo Salas.  &lt;/p&gt;&lt;p style="text-align:justify"&gt;Aumento de la tasa de inter&amp;#233;s de la Reserva Federal y sus efectos en Am&amp;#233;rica Latina Adem&amp;#225;s de la noticia del PIB,  ayer la Fed anunci&amp;#243; la elevaci&amp;#243;n de la tasa de inter&amp;#233;s en 75 puntos b&amp;#225;sicos por segundo mes consecutivo,  el ajuste m&amp;#225;s agresivo en los &amp;#250;ltimos 40 a&amp;#241;os.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 se&amp;#241;al&amp;#243;.  &lt;/p&gt;&lt;p style="text-align:justify"&gt;Salas agreg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tall&amp;#243; Por otro lado,  el Fondo Monetario Internacional diagnostic&amp;#243; que la econom&amp;#237;a chilena tendr&amp;#225; cero crecimiento el pr&amp;#243;ximo a&amp;#241;o,  a pesar de que mejor&amp;#243; la expansi&amp;#243;n de este a&amp;#241;o a 1,7%, versus el 0 y 1% pronosticado anteriormente por el Banco Central.  &lt;/p&gt;&lt;p style="text-align:justify"&gt;Mientras que otros pa&amp;#237;ses del continente tendr&amp;#225;n un crecimiento incluso mayor al 3%: Argentina 3,0%, Per&amp;#250; 3,0%, M&amp;#233;xico 1,2%, Brasil 1,1% y Colombia 3,5%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estac&amp;#243; el acad&amp;#233;mico.  &lt;/p&gt;&lt;p style="text-align:justify"&gt;En cuanto a la estimaci&amp;#243;n del crecimiento de la econom&amp;#237;a del pa&amp;#237;s,  el economista opin&amp;#243; que un 1,7% era dif&amp;#237;cil de sostener despu&amp;#233;s de todo el proceso pol&amp;#237;tico que atraviesa Chile y desde que el Banco Central norteamericano aument&amp;#243; la tasa de pol&amp;#237;tica monetaria,  ya que eso ha generado esta evoluci&amp;#243;n de la recesi&amp;#243;n y la cual es probable que no sea tan severa,  pero que s&amp;#237; se extienda por el resto del a&amp;#241;o.  &lt;/p&gt;&lt;p style="text-align:justify"&gt;La Oficina de An&amp;#225;lisis Econ&amp;#243;mico del Gobierno (BEA,  por sus siglas en ingl&amp;#233;s) de Estados Unidos inform&amp;#243; que el producto interno bruto (PIB) del pa&amp;#237;s disminuy&amp;#243; en un 0,2% en el segundo trimestre de este a&amp;#241;o respecto a los tres meses anteriores.  &lt;/p&gt;&lt;p style="text-align:justify"&gt;Por lo tanto,  el pa&amp;#237;s entr&amp;#243; en recesi&amp;#243;n t&amp;#233;cnica debido a que es el segundo trimestre consecutivo en el que cae este indicador. &amp;#191;Significa el comienzo de la inminente recesi&amp;#243;n econ&amp;#243;mica? &amp;#191; De qu&amp;#233; manera afecta a nuestro pa&amp;#237;s? En conversaci&amp;#243;n con la Radio y Diario Universidad de Chile,  el economista y acad&amp;#233;mico de la &lt;b style="Color:orange"&gt;Universidad de Santiago&lt;/b&gt;,  V&amp;#237;ctor Salas,  sostuvo que es probable que la recesi&amp;#243;n t&amp;#233;cnica que afronta el pa&amp;#237;s norteamericano no conlleve a una recesi&amp;#243;n econ&amp;#243;mica tan fuerte en el resto del mundo,  pero eso depender&amp;#225; de las respuestas que entregue su Reserva Federal (Fed,  por sus siglas en ingl&amp;#233;s),  los bancos centrales de los dem&amp;#225;s pa&amp;#237;ses y los agentes privado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clar&amp;#243;.   Si bien,  la ca&amp;#237;da fue menor a lo contemplado,  sigue siendo bastante alta si pensamos que tiene una tendencia de expansi&amp;#243;n,  porque en el primer trimestre de este a&amp;#241;o la ca&amp;#237;da fue de 0,4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ostuvo Salas.  &lt;/p&gt;&lt;p style="text-align:justify"&gt;Aumento de la tasa de inter&amp;#233;s de la Reserva Federal y sus efectos en Am&amp;#233;rica Latina Adem&amp;#225;s de la noticia del PIB,  ayer la Fed anunci&amp;#243; la elevaci&amp;#243;n de la tasa de inter&amp;#233;s en 75 puntos b&amp;#225;sicos por segundo mes consecutivo,  el ajuste m&amp;#225;s agresivo en los &amp;#250;ltimos 40 a&amp;#241;os.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 se&amp;#241;al&amp;#243;.  &lt;/p&gt;&lt;p style="text-align:justify"&gt;Salas agreg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tall&amp;#243; Por otro lado,  el Fondo Monetario Internacional diagnostic&amp;#243; que la econom&amp;#237;a chilena tendr&amp;#225; cero crecimiento el pr&amp;#243;ximo a&amp;#241;o,  a pesar de que mejor&amp;#243; la expansi&amp;#243;n de este a&amp;#241;o a 1,7%, versus el 0 y 1% pronosticado anteriormente por el Banco Central.  &lt;/p&gt;&lt;p style="text-align:justify"&gt;Mientras que otros pa&amp;#237;ses del continente tendr&amp;#225;n un crecimiento incluso mayor al 3%: Argentina 3,0%, Per&amp;#250; 3,0%, M&amp;#233;xico 1,2%, Brasil 1,1% y Colombia 3,5%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estac&amp;#243; el acad&amp;#233;mico.  &lt;/p&gt;&lt;p style="text-align:justify"&gt;En cuanto a la estimaci&amp;#243;n del crecimiento de la econom&amp;#237;a del pa&amp;#237;s,  el economista opin&amp;#243; que un 1,7% era dif&amp;#237;cil de sostener despu&amp;#233;s de todo el proceso pol&amp;#237;tico que atraviesa Chile y desde que el Banco Central norteamericano aument&amp;#243; la tasa de pol&amp;#237;tica monetaria,  ya que eso ha generado esta evoluci&amp;#243;n de la recesi&amp;#243;n y la cual es probable que no sea tan severa,  pero que s&amp;#237; se extienda por el resto del a&amp;#241;o.  &lt;/p&gt;&lt;p style="text-align:justify"&gt;La Oficina de An&amp;#225;lisis Econ&amp;#243;mico del Gobierno (BEA,  por sus siglas en ingl&amp;#233;s) de Estados Unidos inform&amp;#243; que el producto interno bruto (PIB) del pa&amp;#237;s disminuy&amp;#243; en un 0,2% en el segundo trimestre de este a&amp;#241;o respecto a los tres meses anteriores.  &lt;/p&gt;&lt;p style="text-align:justify"&gt;Por lo tanto,  el pa&amp;#237;s entr&amp;#243; en recesi&amp;#243;n t&amp;#233;cnica debido a que es el segundo trimestre consecutivo en el que cae este indicador. &amp;#191;Significa el comienzo de la inminente recesi&amp;#243;n econ&amp;#243;mica? &amp;#191; De qu&amp;#233; manera afecta a nuestro pa&amp;#237;s? En conversaci&amp;#243;n con la Radio y Diario Universidad de Chile,  el economista y acad&amp;#233;mico de la &lt;b style="Color:orange"&gt;Universidad de Santiago&lt;/b&gt;,  V&amp;#237;ctor Salas,  sostuvo que es probable que la recesi&amp;#243;n t&amp;#233;cnica que afronta el pa&amp;#237;s norteamericano no conlleve a una recesi&amp;#243;n econ&amp;#243;mica tan fuerte en el resto del mundo,  pero eso depender&amp;#225; de las respuestas que entregue su Reserva Federal (Fed,  por sus siglas en ingl&amp;#233;s),  los bancos centrales de los dem&amp;#225;s pa&amp;#237;ses y los agentes privado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clar&amp;#243;.   Si bien,  la ca&amp;#237;da fue menor a lo contemplado,  sigue siendo bastante alta si pensamos que tiene una tendencia de expansi&amp;#243;n,  porque en el primer trimestre de este a&amp;#241;o la ca&amp;#237;da fue de 0,4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ostuvo Salas.  &lt;/p&gt;&lt;p style="text-align:justify"&gt;Aumento de la tasa de inter&amp;#233;s de la Reserva Federal y sus efectos en Am&amp;#233;rica Latina Adem&amp;#225;s de la noticia del PIB,  ayer la Fed anunci&amp;#243; la elevaci&amp;#243;n de la tasa de inter&amp;#233;s en 75 puntos b&amp;#225;sicos por segundo mes consecutivo,  el ajuste m&amp;#225;s agresivo en los &amp;#250;ltimos 40 a&amp;#241;os.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 se&amp;#241;al&amp;#243;.  &lt;/p&gt;&lt;p style="text-align:justify"&gt;Salas agreg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tall&amp;#243; Por otro lado,  el Fondo Monetario Internacional diagnostic&amp;#243; que la econom&amp;#237;a chilena tendr&amp;#225; cero crecimiento el pr&amp;#243;ximo a&amp;#241;o,  a pesar de que mejor&amp;#243; la expansi&amp;#243;n de este a&amp;#241;o a 1,7%, versus el 0 y 1% pronosticado anteriormente por el Banco Central.  &lt;/p&gt;&lt;p style="text-align:justify"&gt;Mientras que otros pa&amp;#237;ses del continente tendr&amp;#225;n un crecimiento incluso mayor al 3%: Argentina 3,0%, Per&amp;#250; 3,0%, M&amp;#233;xico 1,2%, Brasil 1,1% y Colombia 3,5%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estac&amp;#243; el acad&amp;#233;mico.  &lt;/p&gt;&lt;p style="text-align:justify"&gt;En cuanto a la estimaci&amp;#243;n del crecimiento de la econom&amp;#237;a del pa&amp;#237;s,  el economista opin&amp;#243; que un 1,7% era dif&amp;#237;cil de sostener despu&amp;#233;s de todo el proceso pol&amp;#237;tico que atraviesa Chile y desde que el Banco Central norteamericano aument&amp;#243; la tasa de pol&amp;#237;tica monetaria,  ya que eso ha generado esta evoluci&amp;#243;n de la recesi&amp;#243;n y la cual es probable que no sea tan severa,  pero que s&amp;#237; se extienda por el resto del a&amp;#241;o.   S&amp;#237;guenos en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