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3&lt;/td&gt;&lt;td width='7%' align='left' valign='top'&gt;&lt;b style='color:#444444'&gt;Ranking:&lt;/b&gt;&lt;/td&gt;&lt;td width='15%'&gt;0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Media Banco&lt;/td&gt;&lt;td align='left' valign='top'&gt;&lt;b style='color:#444444'&gt;Autor:&lt;/b&gt;&lt;/td&gt;&lt;td&gt; &lt;/td&gt;&lt;td align='left' valign='top'&gt;&lt;b style='color:#444444'&gt;VPE:&lt;/b&gt;&lt;/td&gt;&lt;td&gt;$ 39.202&lt;/td&gt;&lt;/tr&gt;&lt;tr&gt;&lt;td align='left' valign='top'&gt;&lt;b style='color:#444444'&gt;Tema:&lt;/b&gt;&lt;/td&gt;&lt;td&gt;Agencias de Noticias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Obras del artista Alejandro M&amp;#233;ndez se exhiben en Extensi&amp;#243;n UTalca de Santiago&lt;/b&gt;&lt;/td&gt;&lt;/tr&gt;&lt;tr&gt;&lt;td colspan='6'&gt;&amp;nbsp;&lt;/tr&gt;&lt;tr&gt;&lt;td colspan='6' height='830' valign='top'&gt;&lt;div&gt;&lt;a href='https://www.litoralpress.cl/paginaconsultas/Documentos/Get_Imagen.aspx?LPKey=ISE2JXBKV44OBG4QK5MFMPCAIAXSCSA3KACO5XLDL2HY7UT5CSXSJKXT5DMLXWNNFSFDWT23X5SR4'&lt;img src='https://www.litoralpress.cl/paginaconsultas/Documentos/Get_Imagen.aspx?LPKey=ISE2JXBKV44OBG4QK5MFMPCAIAXSCSA3KACO5XLDL2HY7UT5CSXSJKXT5DMLXWNNFSFDWT23X5SR4&amp;MaxHeight=600&amp;MaxWidth=250' align='right' width='250' hspace='15'&gt;&lt;/a&gt;&lt;p style="text-align:justify"&gt;La muestra titulad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e puede visitar hasta el 18 de agosto en Quebec 415,  esquina Condell,  Providencia.  &amp;lt;p&amp;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es el t&amp;#237;tulo de la muestra del artista visual Alejandro M&amp;#233;ndez que se encuentra en exhibici&amp;#243;n en la Sala de Exposiciones del Centro de Extensi&amp;#243;n Santiago de la &lt;b style="Color:orange"&gt;Universidad de Talca&lt;/b&gt; hasta el 18 de agosto. &amp;lt;/p&amp;gt; &amp;lt;p&amp;gt;Formado en la Escuela de Arte de la Universidad Cat&amp;#243;lica de Chile con maestros como Jos&amp;#233; Balmes,  Gonzalo Cienfuegos,  Samy Benmayor y Roser Bru,  el artista Alejandro M&amp;#233;ndez da a conocer en esta exposici&amp;#243;n el resultado de su quehacer art&amp;#237;stico pensado como una acci&amp;#243;n concreta,  f&amp;#237;sica y mental,  que gu&amp;#237;a hacia un conocimiento y crecimiento interior. &amp;lt;/p&amp;gt; &amp;lt;p&amp;gt;Visualmente,  el conjunto de obras se presenta como una construcci&amp;#243;n de mundos on&amp;#237;ricos,  paisajes interiores,  composiciones enigm&amp;#225;ticas e inspiradoras que acompa&amp;#241;an en un camino por el cual se transita entre elementos de intrincada visualidad,  cargados de dibujo y color. &amp;lt;/p&amp;gt; &amp;lt;p&amp;gt;Durante la inauguraci&amp;#243;n,  el artista explic&amp;#243; c&amp;#243;mo se gest&amp;#243; esta muestra.  &lt;/p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Para la directora de Extensi&amp;#243;n Cultural-Art&amp;#237;stica de la &lt;b style="Color:orange"&gt;Universidad de Talca&lt;/b&gt;,  Marcela Albornoz Dachelet,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El artista destac&amp;#243; exponer en un espacio educativo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manifest&amp;#243;. &amp;lt;/p&amp;gt; &amp;lt;p&amp;gt;A la inauguraci&amp;#243;n de la muestra asistieron destacados exponentes de la pl&amp;#225;stica nacional,  como los artistas visuales Francisca Lohmann Cer&amp;#243;n y Ruperto C&amp;#225;diz Rivas,  ambos vinculados a la &lt;b style="Color:orange"&gt;UTalca&lt;/b&gt;,  especialmente por su activa participaci&amp;#243;n en el proyecto Pinceladas del Maule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se&amp;#241;al&amp;#243; la artista Francisca Lohmann Cer&amp;#243;n. &amp;lt;/p&amp;gt; &amp;lt;p&amp;gt;Por su parte,  el pintor Ruperto C&amp;#225;diz Rivas recalc&amp;#243; la calidad art&amp;#237;stica de Alejandro M&amp;#233;ndez.  &lt;/p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sostuvo. &amp;lt;/p&amp;gt; &amp;lt;p&amp;gt;La muest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e puede visitar de lunes a viernes,  de 09:00 a 18:00 horas en la Sala de Exposiciones del Centro de Extensi&amp;#243;n Santiago de la &lt;b style="Color:orange"&gt;Universidad de Talca&lt;/b&gt;,  ubicado en Quebec 415,  esquina Condell,  Providencia.   Hasta el 18 de agosto.   Entrada Liberada. 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