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3&lt;/td&gt;&lt;td width='7%' align='left' valign='top'&gt;&lt;b style='color:#444444'&gt;Ranking:&lt;/b&gt;&lt;/td&gt;&lt;td width='15%'&gt;974.81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 Prensa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Agencias de Notici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xperto PUCV se refiere a los desaf&amp;#237;os energ&amp;#233;ticos de cara a la COP28 2023?&lt;/b&gt;&lt;/td&gt;&lt;/tr&gt;&lt;tr&gt;&lt;td colspan='6'&gt;&amp;nbsp;&lt;/tr&gt;&lt;tr&gt;&lt;td colspan='6' height='830' valign='top'&gt;&lt;div&gt;&lt;a href='https://www.litoralpress.cl/paginaconsultas/Documentos/Get_Imagen.aspx?LPKey=ISKKGOZ7ZXJL4XLGSA7G7H3KWU4CHTMIYR7EKRK43E6OPD7SNJB7X4J4QTLUI2OFJYFKQMR6GL3C2'&lt;img src='https://www.litoralpress.cl/paginaconsultas/Documentos/Get_Imagen.aspx?LPKey=ISKKGOZ7ZXJL4XLGSA7G7H3KWU4CHTMIYR7EKRK43E6OPD7SNJB7X4J4QTLUI2OFJYFKQMR6GL3C2&amp;MaxHeight=600&amp;MaxWidth=250' align='right' width='250' hspace='15'&gt;&lt;/a&gt;&lt;p style="text-align:justify"&gt; Seg&amp;#250;n Yunesky Masip,  experto en la materia,  alcanzar un 70% de la matriz energ&amp;#233;tica nacional en base a energ&amp;#237;as renovables ha sido un anhelo desde el segundo gobierno de la ex presidenta Michelle Bachelet en adelante.  &amp;lt;p&amp;gt; Los desaf&amp;#237;os y urgencias actuales en materia de crisis clim&amp;#225;tica son muchas y los avances y acuerdos siguen siendo escasos.  &lt;/p&gt;&lt;p style="text-align:justify"&gt;Dentro de las medidas que se han acordado se encuentra la necesidad de apoyar a pa&amp;#237;ses en desarrollo por su vulnerabilidad a los efectos de la crisis clim&amp;#225;tica,  adem&amp;#225;s de establecer nuevos acuerdos de financiamiento para este fin. &amp;lt;/p&amp;gt; &amp;lt;p&amp;gt; Considerando que durante este a&amp;#241;o 2023,  desde el 20 de noviembre al 12 de diciembre,  se llevar&amp;#225; a cabo la COP28 en la ciudad de Dub&amp;#225;i,  Emiratos &amp;#193;rabes Unidos,  el acad&amp;#233;mico Yunseky Masip,  profesor de la Escuela de Ingenier&amp;#237;a Mec&amp;#225;nica de la Pontificia &lt;b style="Color:orange"&gt;Universidad &lt;b style="Color:orange"&gt;Cat&amp;#243;lica de Valpara&amp;#237;so&lt;/b&gt;&lt;/b&gt;,  se refiri&amp;#243; a estos temas comentando que es importante aprovechar estas instancias y trabajar en estos puntos clave de desarrollo y beneficio de las energ&amp;#237;as renovabl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egur&amp;#243; el especialista. &amp;lt;/p&amp;gt; &amp;lt;p&amp;gt; El experto,  refiri&amp;#233;ndose a la propuesta energ&amp;#233;tica realizada durante el segundo gobierno de la ex presidenta Michelle Bachelet,  asegur&amp;#243; que uno de los retos principales durante este mandato fue alcanzar un 70% de la matriz energ&amp;#233;tica nacional en base a energ&amp;#237;as renovables,  por lo ta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 tambi&amp;#233;n en relaci&amp;#243;n a las energ&amp;#237;as renovables a nivel nacional. &amp;lt;/p&amp;gt; &amp;lt;p&amp;gt; Con respecto a su alcance y expansi&amp;#243;n,  seg&amp;#250;n explica Masip,  es necesario repensar y seguir fomentando el c&amp;#243;mo ser&amp;#225; transmitida de regi&amp;#243;n a regi&amp;#243;n la energ&amp;#237;a producid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