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19&lt;/td&gt;&lt;td width='7%' align='left' valign='top'&gt;&lt;b style='color:#444444'&gt;Ranking:&lt;/b&gt;&lt;/td&gt;&lt;td width='15%'&gt;569.46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Estrategia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residente Pi&amp;#241;era se reuni&amp;#243; con representantes de Sofofa para discutir alcances de reforma tributaria&lt;/b&gt;&lt;/td&gt;&lt;/tr&gt;&lt;tr&gt;&lt;td colspan='6'&gt;&amp;nbsp;&lt;/tr&gt;&lt;tr&gt;&lt;td colspan='6' height='830' valign='top'&gt;&lt;div&gt;&lt;a href='https://www.litoralpress.cl/paginaconsultas/Documentos/Get_Imagen.aspx?LPKey=IXFRDVJ47J6JS75DEW477ZBTDOE3N2PSVIYYULTSRTHUFOGNYYKGG7U4NMLAJPAVG5GL2AXCO6JEU'&lt;img src='https://www.litoralpress.cl/paginaconsultas/Documentos/Get_Imagen.aspx?LPKey=IXFRDVJ47J6JS75DEW477ZBTDOE3N2PSVIYYULTSRTHUFOGNYYKGG7U4NMLAJPAVG5GL2AXCO6JEU&amp;MaxHeight=600&amp;MaxWidth=250' align='right' width='250' hspace='15'&gt;&lt;/a&gt;&lt;p style="text-align:justify"&gt;Presidente Pi&amp;#241;era se reuni&amp;#243; con representantes de Sofofa para discutir alcances de reforma tributaria El Presidente Sebasti&amp;#225;n Pi&amp;#241;era recibi&amp;#243; este martes a representantes de gremios regionales de la Sociedad de Fomento Fabril (Sofofa) en el Palacio de La Moneda para explicar los beneficios del proyecto de modernizaci&amp;#243;n tributaria y conversar sobre sugerencias para mejorar el sistema.  &lt;/p&gt;&lt;p style="text-align:justify"&gt;En la instancia,  el Jefe de Estado enfatiz&amp;#243; que la propuesta busca fortalecer la capacidad de crecer,  emprender e innovar,  promover un sistema tributario m&amp;#225;s justo que impulse a las peque&amp;#241;as y medianas empresas y a la clase media,  en un r&amp;#233;gimen simple y con certeza jur&amp;#237;dic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,  dijo el Mandatario,  quien estuvo acompa&amp;#241;ado por el ministro de Econom&amp;#237;a,  Jos&amp;#233; Ram&amp;#243;n Valent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,  agreg&amp;#243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