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 partir del 10 de noviembre: pasajes de transporte p&amp;#250;blico sufrir&amp;#225;n nueva alza&lt;/b&gt;&lt;/td&gt;&lt;/tr&gt;&lt;tr&gt;&lt;td colspan='6'&gt;&amp;nbsp;&lt;/tr&gt;&lt;tr&gt;&lt;td colspan='6' height='830' valign='top'&gt;&lt;div&gt;&lt;a href='https://www.litoralpress.cl/paginaconsultas/Documentos/Get_Imagen.aspx?LPKey=IZ2CJGQ66KA35BSLS53PCB25SJBBNRUTQBPVFX6RFRKAUQLAKG2GKIRVFI7YHZ455FSKONG7KXF4W'&lt;img src='https://www.litoralpress.cl/paginaconsultas/Documentos/Get_Imagen.aspx?LPKey=IZ2CJGQ66KA35BSLS53PCB25SJBBNRUTQBPVFX6RFRKAUQLAKG2GKIRVFI7YHZ455FSKONG7KXF4W&amp;MaxHeight=600&amp;MaxWidth=250' align='right' width='250' hspace='15'&gt;&lt;/a&gt;&lt;p style="text-align:justify"&gt;Este incremento ser&amp;#225; aplicado en los servicios subsidiados de Bus,  Metro y Tren Nos-Estaci&amp;#243;n Central en las 36 comunas de la ciudad de Santiago donde opera y los nuevos valores comenzar&amp;#225;n a regir a partir de las 00:00 horas del domingo 10 de noviembre de 2024.  &amp;lt;p&amp;gt; La jornada de este viernes se dio a conocer que el Panel de Expertos del Transporte P&amp;#250;blico,  determin&amp;#243; un ajuste de $10 en la tarifa de transporte p&amp;#250;blico,  lo que implicar&amp;#237;a un alza en las tarifas Adulto,  Escolar Media y Superior y la de Adulto Mayor Metro Pensionado. &amp;lt;/p&amp;gt; &amp;lt;p&amp;gt; En tanto,  la tarifa Adulto Mayor Integrada mantendr&amp;#225; su valor actual,  mientras que la tarifa inteligente DaleQR variar&amp;#225; hasta alcanzar los $40.000 .&amp;lt;/p&amp;gt; &amp;lt;p&amp;gt; Este incremento ser&amp;#225; aplicado en los servicios subsidiados de Bus,  Metro y Tren Nos-Estaci&amp;#243;n Central en las 36 comunas de la ciudad de Santiago donde opera y los nuevos valores comenzar&amp;#225;n a regir a partir de las 00:00 horas del domingo 10 de noviembre de 2024. &amp;lt;/p&amp;gt; &amp;lt;p&amp;gt; En el caso del DaleQR,  el nuevo monto de $40.000  ser&amp;#225; a contar del 1 de diciembre. &amp;lt;/p&amp;gt; &amp;lt;p&amp;gt; Seg&amp;#250;n explic&amp;#243; el presidente del Panel de Expertos,  Claudio Agostini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. 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