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2-2025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Hoy Noticias&lt;/td&gt;&lt;td align='left' valign='top'&gt;&lt;b style='color:#444444'&gt;Autor:&lt;/b&gt;&lt;/td&gt;&lt;td&gt; &lt;/td&gt;&lt;td align='left' valign='top'&gt;&lt;b style='color:#444444'&gt;VPE:&lt;/b&gt;&lt;/td&gt;&lt;td&gt;Sin Datos&lt;/td&gt;&lt;/tr&gt;&lt;tr&gt;&lt;td align='left' valign='top'&gt;&lt;b style='color:#444444'&gt;Tema:&lt;/b&gt;&lt;/td&gt;&lt;td&gt;Indefinid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Trump revoca prohibici&amp;#243;n de bombillas de pl&amp;#225;stico mientras surgen alternativas compostables para un consumo sostenible&lt;/b&gt;&lt;/td&gt;&lt;/tr&gt;&lt;tr&gt;&lt;td colspan='6'&gt;&amp;nbsp;&lt;/tr&gt;&lt;tr&gt;&lt;td colspan='6' height='830' valign='top'&gt;&lt;div&gt;&lt;a href='https://www.litoralpress.cl/paginaconsultas/Documentos/Get_Imagen.aspx?LPKey=JBJ5JVVHLAZTSANAXPM3ZXBZOSHDOCC6LJRTUCYUOLT6JGJFOU7HA4CCYUZPK6GKAC6DCR3YZCZ3K'&lt;img src='https://www.litoralpress.cl/paginaconsultas/Documentos/Get_Imagen.aspx?LPKey=JBJ5JVVHLAZTSANAXPM3ZXBZOSHDOCC6LJRTUCYUOLT6JGJFOU7HA4CCYUZPK6GKAC6DCR3YZCZ3K&amp;MaxHeight=600&amp;MaxWidth=250' align='right' width='250' hspace='15'&gt;&lt;/a&gt;&lt;p style="text-align:justify"&gt; El presidente de Estados Unidos,  Donald Trump, ha tomado una decisi&amp;#243;n controvertida al firmar una orden ejecutiva que elimina la prohibici&amp;#243;n sobre &amp;lt;p&amp;gt;las bombillas de pl&amp;#225;stico,  a pocas semanas de iniciar su segundo mandato en la Casa Blanca. &amp;lt;/p&amp;gt; &amp;lt;p&amp;gt; Contexto de la medida&amp;lt;/p&amp;gt; &amp;lt;p&amp;gt; Esta acci&amp;#243;n se produce en un contexto donde la prohibici&amp;#243;n hab&amp;#237;a sido implementada con el objetivo de sustituir los productos de pl&amp;#225;stico por alternativas de papel,  en un esfuerzo por abordar problemas ecol&amp;#243;gicos.  &lt;/p&gt;&lt;p style="text-align:justify"&gt;A pesar de la existencia de numerosos estudios cient&amp;#237;ficos que evidencian la contaminaci&amp;#243;n que los pl&amp;#225;sticos generan en los oc&amp;#233;anos y su impacto en la vida marina,  Trump expres&amp;#243; su escepticismo al afirma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amp;lt;/p&amp;gt; &amp;lt;p&amp;gt; Nueva tendencia hacia el consumo sostenible&amp;lt;/p&amp;gt; &amp;lt;p&amp;gt; En respuesta a la problem&amp;#225;tica del uso de pl&amp;#225;sticos,  ha surgido una tendencia hacia el consumo sostenible,  que se centra en productos compostables.  &lt;/p&gt;&lt;p style="text-align:justify"&gt;Estos productos,  a diferencia de los pl&amp;#225;sticos convencionales,  se descomponen en menos de seis meses,  lo que los convierte en una opci&amp;#243;n m&amp;#225;s responsable en t&amp;#233;rminos de producci&amp;#243;n y consumo,  favoreciendo la econom&amp;#237;a circular y el cuidado del medio ambiente. &amp;lt;/p&amp;gt; &amp;lt;p&amp;gt; Caracter&amp;#237;sticas de los productos compostables&amp;lt;/p&amp;gt; &amp;lt;p&amp;gt; Los productos compostables est&amp;#225;n elaborados a partir de recursos naturales como el bagazo de ca&amp;#241;a de az&amp;#250;car almid&amp;#243;n de ma&amp;#237;z y bamb&amp;#250;.  Estos materiales se descomponen r&amp;#225;pidamente sin dejar residuos t&amp;#243;xicos,  lo que contribuye a mejorar la calidad del suelo y a reducir la contaminaci&amp;#243;n.   Por ejemplo,  una bolsa de pl&amp;#225;stico puede tardar hasta 400 a&amp;#241;os en degradarse,  mientras que una bolsa compostable se descompone en menos de seis meses.  &lt;/p&gt;&lt;p style="text-align:justify"&gt;Adem&amp;#225;s,  los productos compostables no generan micropl&amp;#225;sticos,  que representan una creciente amenaza para los ecosistemas y la salud humana. &amp;lt;/p&amp;gt; &amp;lt;p&amp;gt; Opiniones de expertos&amp;lt;/p&amp;gt; &amp;lt;p&amp;gt; Jorge Leiva, jefe de la Carrera de Ingenier&amp;#237;a Civil en Medio Ambiente y Sustentabilidad de la &lt;b style="Color:orange"&gt;Universidad&lt;/b&gt; &lt;b style="Color:orange"&gt;Bernardo&lt;/b&gt; &lt;b style="Color:orange"&gt;OHiggins&lt;/b&gt; (&lt;b style="Color:orange"&gt;UBO&lt;/b&gt;), coment&amp;#243; que la descomposici&amp;#243;n de productos compostables enriquece el suelo a trav&amp;#233;s de un proceso natural y eficiente,  que no solo reduce la acumulaci&amp;#243;n de desechos,  sino que tambi&amp;#233;n promueve un ciclo saludable para el medio ambiente.  &lt;/p&gt;&lt;p style="text-align:justify"&gt;Adem&amp;#225;s,  destac&amp;#243; que estos productos provienen principalmente de recursos vegetales o naturales,  lo que disminuye la dependencia de combustibles f&amp;#243;siles y fomenta una econom&amp;#237;a m&amp;#225;s sostenible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afirm&amp;#243; Leiva&amp;lt;/p&amp;gt; &amp;lt;p&amp;gt; Iniciativas empresariales en el &amp;#225;mbito compostable&amp;lt;/p&amp;gt; &amp;lt;p&amp;gt; Una de las startups que est&amp;#225; ganando terreno en este &amp;#225;mbito es I Am Not Plastic, una empresa nacional que ofrece productos que combinan la comodidad y versatilidad del pl&amp;#225;stico,  pero que evitan sus efectos negativos,  ya que est&amp;#225;n fabricados a partir de materias primas 100% biodegradables y compostables. &amp;lt;/p&amp;gt; &amp;lt;p&amp;gt; Rodrigo Sandoval, CEO de la empresa,  se&amp;#241;al&amp;#243;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lt;/p&amp;gt; &amp;lt;p&amp;gt; Te puede interesar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