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4&lt;/td&gt;&lt;td width='7%' align='left' valign='top'&gt;&lt;b style='color:#444444'&gt;Ranking:&lt;/b&gt;&lt;/td&gt;&lt;td width='15%'&gt;5.53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x-Ante&lt;/td&gt;&lt;td align='left' valign='top'&gt;&lt;b style='color:#444444'&gt;Autor:&lt;/b&gt;&lt;/td&gt;&lt;td&gt; &lt;/td&gt;&lt;td align='left' valign='top'&gt;&lt;b style='color:#444444'&gt;VPE:&lt;/b&gt;&lt;/td&gt;&lt;td&gt;$ 248.840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[Confidencial] La conferencia de Andrea Repetto en la OCDE sobre la relaci&amp;#243;n entre econom&amp;#237;a y la psicolog&amp;#237;a&lt;/b&gt;&lt;/td&gt;&lt;/tr&gt;&lt;tr&gt;&lt;td colspan='6'&gt;&amp;nbsp;&lt;/tr&gt;&lt;tr&gt;&lt;td colspan='6' height='830' valign='top'&gt;&lt;div&gt;&lt;a href='https://www.litoralpress.cl/paginaconsultas/Documentos/Get_Imagen.aspx?LPKey=JC2N7NEFN2EHG2CVEH6WVV5IUG5Q63IQ2YYMORRIMBREPULFA2BDHB5KS2V73JENQLXN7H5D3NMDI'&lt;img src='https://www.litoralpress.cl/paginaconsultas/Documentos/Get_Imagen.aspx?LPKey=JC2N7NEFN2EHG2CVEH6WVV5IUG5Q63IQ2YYMORRIMBREPULFA2BDHB5KS2V73JENQLXN7H5D3NMDI&amp;MaxHeight=600&amp;MaxWidth=250' align='right' width='250' hspace='15'&gt;&lt;/a&gt;&lt;p style="text-align:justify"&gt;La directora de la Escuela de Gobierno UC,  Andrea Repetto,  les habl&amp;#243; a los embajadores de la OECD en la sede de la organizaci&amp;#243;n en Paris,  Francia,  sobre la interacci&amp;#243;n entre econom&amp;#237;a y psicolog&amp;#237;a para identificar la realidad de la pobreza y orientar el dise&amp;#241;o de programas sociales.  &amp;lt;p&amp;gt; La relaci&amp;#243;n entre la econom&amp;#237;a y la psicolog&amp;#237;a para la comprensi&amp;#243;n de la realidad de la pobreza y orientar el dise&amp;#241;o de programas sociales fue el tema que la directora de la Escuela de Gobierno UC,  Andrea Repetto,  expuso a los embajadores representantes de las naciones que son parte de la Organizaci&amp;#243;n para la Cooperaci&amp;#243;n y el Desarrollo Econ&amp;#243;micos (OCDE). &amp;lt;/p&amp;gt; &amp;lt;p&amp;gt; En la sede del organismo internacional en Paris,  Francia,  Repetto fue parte de los expertos que participaron en el seminario New Approaches to Economic Challenges,  el 11 de marzo pasado. &amp;lt;/p&amp;gt; &amp;lt;p&amp;gt; La iniciativa ( NAEC ) de la Organizaci&amp;#243;n para la Cooperaci&amp;#243;n y el Desarrollo Econ&amp;#243;mico (OCDE) pretende ir desarrollando de forma continua una nueva perspectiva respecto de los desaf&amp;#237;os que conectan a las econom&amp;#237;as,  en conversaci&amp;#243;n con socios estrat&amp;#233;gicos,  para as&amp;#237; aportar a los tomadores de decisiones. &amp;lt;/p&amp;gt; &amp;lt;p&amp;gt; Repetto,  que es economista de la Universidad Cat&amp;#243;lica de Chile,  y doctora en Econom&amp;#237;a del MIT,  ha centrado su investigaci&amp;#243;n acad&amp;#233;mica en la evaluaci&amp;#243;n de pol&amp;#237;ticas fiscales y sociales,  y en la interacci&amp;#243;n entre econom&amp;#237;a y psicolog&amp;#237;a. &amp;lt;/p&amp;gt; &amp;lt;p&amp;gt; En su presentaci&amp;#243;n explic&amp;#243; a los embajadores asistentes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s as&amp;#237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En Chile,  Andrea Repetto ocupa la tercera posici&amp;#243;n entre las mujeres economistas m&amp;#225;s citadas por sus pares de acuerdo al ranking Research Papers in Economics (Repec) de Ideas,  uno de los listados que m&amp;#225;s utilizan los expertos para medir la influencia de las profesionales.   El primer lugar lo ocupa la acad&amp;#233;mica de la Escuela de Negocios de la &lt;b style="Color:orange"&gt;Universidad &lt;b style="Color:orange"&gt;Adolfo Ib&amp;#225;&amp;#241;ez&lt;/b&gt;&lt;/b&gt;,  Viviana Fern&amp;#225;ndez,  y el segundo la economista de la Universidad Cat&amp;#243;lica,  Jeanne Lafortune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