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almonexpert&lt;/td&gt;&lt;td align='left' valign='top'&gt;&lt;b style='color:#444444'&gt;Autor:&lt;/b&gt;&lt;/td&gt;&lt;td&gt; &lt;/td&gt;&lt;td align='left' valign='top'&gt;&lt;b style='color:#444444'&gt;VPE:&lt;/b&gt;&lt;/td&gt;&lt;td&gt;$ 8.489&lt;/td&gt;&lt;/tr&gt;&lt;tr&gt;&lt;td align='left' valign='top'&gt;&lt;b style='color:#444444'&gt;Tema:&lt;/b&gt;&lt;/td&gt;&lt;td&gt;Pesca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echazan indicaci&amp;#243;n del Gobierno que prohib&amp;#237;a salmonicultura en toda &amp;#225;rea protegida&lt;/b&gt;&lt;/td&gt;&lt;/tr&gt;&lt;tr&gt;&lt;td colspan='6'&gt;&amp;nbsp;&lt;/tr&gt;&lt;tr&gt;&lt;td colspan='6' height='830' valign='top'&gt;&lt;div&gt;&lt;a href='https://www.litoralpress.cl/paginaconsultas/Documentos/Get_Imagen.aspx?LPKey=JCOCARSHOQLQJ53CY7OZTVK4QI6B34AKGBUSRQONUJTJVQQ6MLUWSBXWM4EH3XVVEI6IKNHIXLBHM'&lt;img src='https://www.litoralpress.cl/paginaconsultas/Documentos/Get_Imagen.aspx?LPKey=JCOCARSHOQLQJ53CY7OZTVK4QI6B34AKGBUSRQONUJTJVQQ6MLUWSBXWM4EH3XVVEI6IKNHIXLBHM&amp;MaxHeight=600&amp;MaxWidth=250' align='right' width='250' hspace='15'&gt;&lt;/a&gt;&lt;p style="text-align:justify"&gt;Chile: Mantener el Art&amp;#237;culo 158 permite a la industria salmonicultora discutir las actuales concesiones en &amp;#225;reas protegidas,  sus modificaciones y tambi&amp;#233;n,  relocalizaciones donde corresponde.  &amp;lt;p&amp;gt;Luego de m&amp;#225;s de cinco horas de discusi&amp;#243;n,  la Comisi&amp;#243;n Mixta del Congreso rechaz&amp;#243; la indicaci&amp;#243;n del Gobierno en el marco del proyecto de ley que crea el Servicio de Biodiversidad y &amp;#193;reas Protegidas,  que buscaba corregir el art&amp;#237;culo 149 que modifica el 158 de la Ley de Pesca,  prohibiendo cualquier nueva concesi&amp;#243;n acu&amp;#237;cola en estas todas estas zonas de resguardo,  impidiendo la renovaci&amp;#243;n de las operativas,  que fueron entregadas a 25 a&amp;#241;os de plazo. &amp;lt;/p&amp;gt; &amp;lt;p&amp;gt;Todo esto,  luego de que existiera un empate 5 a 5 en la sesi&amp;#243;n,  que tras no alcanzar consenso,  deriv&amp;#243; en el rechazo.  &lt;/p&gt;&lt;p style="text-align:justify"&gt;Con todo,  se despach&amp;#243; desde la Comisi&amp;#243;n Mixta el proyecto que crea el Servicio de Biodiversidad y &amp;#193;reas Protegidas,  y qued&amp;#243; claro entre los parlamentarios que en la pr&amp;#243;xima Ley Acu&amp;#237;cola,  la cual muy pronto comenzar&amp;#225; a discutirse,  se deber&amp;#225;n formar los cimientos para proyectar una actividad salmonicultora m&amp;#225;s sostenible. &amp;lt;/p&amp;gt; &amp;lt;p&amp;gt;&amp;lt;h&amp;gt;La visi&amp;#243;n del Gobierno&amp;lt;/h&amp;gt; En ese sentido,  en la jornada,  uno de los expositores fue el ministro de Hacienda,  Mario Marcel.  &lt;/p&gt;&lt;p style="text-align:justify"&gt;All&amp;#237; detall&amp;#243; que hoy operan 423 concesiones de salm&amp;#243;n en &amp;#225;reas protegidas,  donde 140 cuentan con una vigencia de 25 a&amp;#241;os,  siendo 283 de car&amp;#225;cter indefinido. &amp;lt;/p&amp;gt; &amp;lt;p&amp;gt;Llam&amp;#243; la atenci&amp;#243;n tambi&amp;#233;n que el ministro Marcel dio a conocer en la ocasi&amp;#243;n que no habr&amp;#237;a ninguna actividad acu&amp;#237;cola en &amp;#225;reas protegidas que deber&amp;#237;a verse concluida en un horizonte cercano,  pero que viendo el mediano y largo plazo,  existir&amp;#237;an efectos potenciales. &amp;lt;/p&amp;gt; &amp;lt;p&amp;gt;Seg&amp;#250;n Sernapesca,  del total de 140 concesiones con vigencia de 25 a&amp;#241;os,  44 de ellas concluir&amp;#237;an su per&amp;#237;odo de 12 a 13 a&amp;#241;os; 25 de 13 a 15 a&amp;#241;os; 33 de 15 a 17 a&amp;#241;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 el titular de Hacienda,  dejando claro que no exist&amp;#237;a soluci&amp;#243;n concreta si se hubiera aprobado la indicaci&amp;#243;n del Gobierno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Marcel,  respondiendo a las consultas de los parlamentarios en la Comisi&amp;#243;n Mixta. &amp;lt;/p&amp;gt; &amp;lt;p&amp;gt;Incluso,  la ministra del Medio Ambiente,  Maisa Rojas,  revel&amp;#243; que ayer ingresaron como indicaci&amp;#243;n un art&amp;#237;culo transitorio para mostrar que efectivamente cualquier efecto en salmonicultura ser&amp;#237;a de cara al futuro,  no afectando las concesiones entregadas antes de la presente ley,  sin embargo aquello tampoco impidi&amp;#243; que se rechazara igualmente ese art&amp;#237;culo. &amp;lt;/p&amp;gt; &amp;lt;p&amp;gt;Para la ministra Rojas,  el efecto en salmonicultura ser&amp;#237;a acotado,  golpeando a s&amp;#243;lo un tercio de las concesiones otorgadas en &amp;#225;reas protegidas,  comenzando a caducar desde 12 a&amp;#241;os al futuro,  y a la vez adelant&amp;#243; que en la Ley Acu&amp;#237;cola se discutir&amp;#237;a la operaci&amp;#243;n acu&amp;#237;cola en fiordos. &amp;lt;/p&amp;gt; &amp;lt;p&amp;gt;&amp;lt;h&amp;gt;Reacci&amp;#243;n de la industria&amp;lt;/h&amp;gt; Frente a este rechazo,  el presidente de SalmonChile,  Arturo Cl&amp;#233;ment,  valor&amp;#243; la decis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Mientras que la directora ejecutiva del &lt;b style="Color:orange"&gt;Consejo del Salm&amp;#243;n&lt;/b&gt;,  &lt;b style="Color:orange"&gt;Loreto Seguel&lt;/b&gt;,  manifes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El presidente de la Asociaci&amp;#243;n de Salmonicultores de Magallanes,  Carlos Odebret,  argume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