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edia Banco&lt;/td&gt;&lt;td align='left' valign='top'&gt;&lt;b style='color:#444444'&gt;Autor:&lt;/b&gt;&lt;/td&gt;&lt;td&gt; &lt;/td&gt;&lt;td align='left' valign='top'&gt;&lt;b style='color:#444444'&gt;VPE:&lt;/b&gt;&lt;/td&gt;&lt;td&gt;$ 39.202&lt;/td&gt;&lt;/tr&gt;&lt;tr&gt;&lt;td align='left' valign='top'&gt;&lt;b style='color:#444444'&gt;Tema:&lt;/b&gt;&lt;/td&gt;&lt;td&gt;Agencias de Notici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octor en Pol&amp;#237;ticas P&amp;#250;bl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JE7CJ5XYAYXJ3QPTXAGRPJ7C2CFOTXXVBHZPJFHNDRFDTN52ZKZFURLXHRT4ZBI77LX3CIYRIFN6M'&lt;img src='https://www.litoralpress.cl/paginaconsultas/Documentos/Get_Imagen.aspx?LPKey=JE7CJ5XYAYXJ3QPTXAGRPJ7C2CFOTXXVBHZPJFHNDRFDTN52ZKZFURLXHRT4ZBI77LX3CIYRIFN6M&amp;MaxHeight=600&amp;MaxWidth=250' align='right' width='250' hspace='15'&gt;&lt;/a&gt;&lt;p style="text-align:justify"&gt; El director del Departamento de Estudios Pol&amp;#237;ticos de la &lt;b style="Color:orange"&gt;Usach&lt;/b&gt;,  Mauricio Olavarr&amp;#237;a Gambi,  advirti&amp;#243; que la ciudadan&amp;#237;a manifest&amp;#243; un cansancio y un &amp;lt;p&amp;gt;hast&amp;#237;o frente al proceso,  y sostuvo que con estos resultados los principales cuestionados fueron las elites pol&amp;#237;ticas que no entendieron las aspiraciones de la ciudadan&amp;#237;a. &amp;lt;/p&amp;gt; &amp;lt;p&amp;gt; El director del Departamento de Estudios Pol&amp;#237;ticos de la &lt;b style="Color:orange"&gt;Universidad de Santiago&lt;/b&gt;,  Mauricio Olavarr&amp;#237;a,  asegur&amp;#243; que la Constituci&amp;#243;n vigente se transform&amp;#243; en la m&amp;#225;s legitimada popularmente en 213 a&amp;#241;os de historia de Chile,  como tambi&amp;#233;n en la m&amp;#225;s reformada. &amp;lt;/p&amp;gt; &amp;lt;p&amp;gt; Olavarr&amp;#237;a tras comentar los resultados del plebiscito de salida en los que gan&amp;#243; la opci&amp;#243;n En Contra,  sostuvo que tras este proceso que parti&amp;#243; en octubre de 2019 se advirti&amp;#243; un cansancio y un hast&amp;#237;o de la ciudadan&amp;#237;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&amp;#241;adi&amp;#243; que se pudo comprobar que la Carta Fundamental no es el origen de todos los males,  sino que parece ser que los problemas est&amp;#225;n radicados en otro lugar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Consultado por los grandes ganadores y perdedores que dej&amp;#243; esta experiencia,  insisti&amp;#243; que dentro de los primeros est&amp;#225; la propia Constituci&amp;#243;n vigent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remarc&amp;#243; el director del Departamento de Estudios Pol&amp;#237;ticos de la &lt;b style="Color:orange"&gt;Usach&lt;/b&gt;. &amp;lt;/p&amp;gt; &amp;lt;p&amp;gt; Olavarr&amp;#237;a consider&amp;#243; como un riesgo que el Congreso Nacional intente modificaciones constitucionales sin consultar a la gente,  ya que se estableci&amp;#243; un precedente ciudadano que se pronunci&amp;#243; por mantener la actual Carta Magn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Actores atrincherados&amp;lt;/p&amp;gt; &amp;lt;p&amp;gt; El acad&amp;#233;mico de la &lt;b style="Color:orange"&gt;Usach&lt;/b&gt; continu&amp;#243; su an&amp;#225;lisis estimando que con este resultado los partidos pol&amp;#237;ticos se van a atrincherar.   Unos intentar&amp;#225;n reformas en materias de pol&amp;#237;ticas sociales conforme a su precepto ideol&amp;#243;gico y los otros se van a opone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opin&amp;#243;. &amp;lt;/p&amp;gt; &amp;lt;p&amp;gt; Respecto a los aspirantes a ocupar el sill&amp;#243;n presidencial,  dij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Consider&amp;#243; que la opini&amp;#243;n p&amp;#250;blica est&amp;#225; siendo muy vol&amp;#225;til y las futuras encuestas ser&amp;#225;n muy interesantes de analiz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Fuente: &lt;b style="Color:orange"&gt;Usach&lt;/b&gt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