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edia Banco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Agencias de Notici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ctores clave debaten en la PUCV sobre la acci&amp;#243;n clim&amp;#225;tica local&lt;/b&gt;&lt;/td&gt;&lt;/tr&gt;&lt;tr&gt;&lt;td colspan='6'&gt;&amp;nbsp;&lt;/tr&gt;&lt;tr&gt;&lt;td colspan='6' height='830' valign='top'&gt;&lt;div&gt;&lt;a href='https://www.litoralpress.cl/paginaconsultas/Documentos/Get_Imagen.aspx?LPKey=JFRGBCSACLQ5PPSZEPMF2COTM4J5P53JPVHXBGIVMVF2MTUAUMG2TM4RQAQWWAU5LJNQHFFDPP3AC'&lt;img src='https://www.litoralpress.cl/paginaconsultas/Documentos/Get_Imagen.aspx?LPKey=JFRGBCSACLQ5PPSZEPMF2COTM4J5P53JPVHXBGIVMVF2MTUAUMG2TM4RQAQWWAU5LJNQHFFDPP3AC&amp;MaxHeight=600&amp;MaxWidth=250' align='right' width='250' hspace='15'&gt;&lt;/a&gt;&lt;p style="text-align:justify"&gt;En la ocasi&amp;#243;n se present&amp;#243; una innovadora plataforma que permite visualizar amenazas como incendios,  marejadas,  olas de calor e inseguridad h&amp;#237;drica,  entre otras.  &lt;/p&gt;&lt;p style="text-align:justify"&gt;El financiamiento de los Planes de Acci&amp;#243;n Comunal de Cambio Clim&amp;#225;tico (PACCC),  la gesti&amp;#243;n del riesgo de desastres en la Regi&amp;#243;n de Valpara&amp;#237;so,  la importancia de la participaci&amp;#243;n ciudadana en estas materias,  y la transferencia de conocimiento y capacidades,  fueron algunos de los temas abordados en un encuentro que abord&amp;#243; la Ley Marco de Cambio Clim&amp;#225;tico,  a tres a&amp;#241;os de su promulgaci&amp;#243;n.  &lt;/p&gt;&lt;p style="text-align:justify"&gt;El encuentro,  que fue organizado por el Centro de Acci&amp;#243;n Clim&amp;#225;tica de la PUCV junto a la Asociaci&amp;#243;n Chilena de Municipalidades,  tuvo por objeto fortalecer la acci&amp;#243;n clim&amp;#225;tica desde los territorios,  as&amp;#237; como tambi&amp;#233;n reforzar las alianzas estrat&amp;#233;gicas entre la academia y los gobiernos locales.  &lt;/p&gt;&lt;p style="text-align:justify"&gt;En este contexto,  la vicerrectora (s) de Vinculaci&amp;#243;n con el Medio,  Jacqueline P&amp;#225;ez,  destac&amp;#243; la labor realizada por la PUCV e indic&amp;#243;,  seg&amp;#250;n lo establecido en el Plan de Desarrollo Estrat&amp;#233;gico Institucional 2023-2029, 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Por su parte,  Rodrigo Arias,  coordinador de Asuntos Internacionales de la Asociaci&amp;#243;n Chilena de Municipalidades,  reafirm&amp;#243; la oportunidad que existe en las capacidades y datos que manejan las instituciones de educaci&amp;#243;n superior,  destaca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PRESENTAN INNOVADORA PLATAFORMA En el encuentro,  se analizaron los avances y desaf&amp;#237;os en la implementaci&amp;#243;n de la Ley 21.455  a nivel local,  as&amp;#237; como tambi&amp;#233;n el aporte que se realiza desde la academia en la transmisi&amp;#243;n de conocimientos,  capacidades y herramientas.   Asimismo,  se present&amp;#243; la innovadora Plataforma de Riesgo y Adaptaci&amp;#243;n Clim&amp;#225;tica Territorial desarrollada por el Centro de Acci&amp;#243;n Clim&amp;#225;tica PUCV,  (CR)2 y Nest-r3.  &lt;/p&gt;&lt;p style="text-align:justify"&gt;Esta herramienta,  que permite visualizar amenazas como incendios,  marejadas,  olas de calor,  inseguridad h&amp;#237;drica,  entre otras,  abarca cinco comunas del Gran Valpara&amp;#237;so y se destaca por facilitar valiosa informaci&amp;#243;n sobre vulnerabilidad y riesgo clim&amp;#225;tico basado en evidencia cient&amp;#237;fica.  &lt;/p&gt;&lt;p style="text-align:justify"&gt;Adem&amp;#225;s,  un panel moderado por exministro de Medio Ambiente y director de Mitigaci&amp;#243;n del Centro de Acci&amp;#243;n Clim&amp;#225;tico,  Marcelo Mena,  permiti&amp;#243; conocer las experiencias de los municipios de Vi&amp;#241;a del Mar,  Valpara&amp;#237;so,  Casablanca,  Zapallar y El Quisco,  siendo esta &amp;#250;ltima comuna la primera en aprobar su PACCC.   Fuente: PUCV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