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edia Banco&lt;/td&gt;&lt;td align='left' valign='top'&gt;&lt;b style='color:#444444'&gt;Autor:&lt;/b&gt;&lt;/td&gt;&lt;td&gt; &lt;/td&gt;&lt;td align='left' valign='top'&gt;&lt;b style='color:#444444'&gt;VPE:&lt;/b&gt;&lt;/td&gt;&lt;td&gt;$ 39.202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AI se posiciona entre las mejores universidades de Chile&lt;/b&gt;&lt;/td&gt;&lt;/tr&gt;&lt;tr&gt;&lt;td colspan='6'&gt;&amp;nbsp;&lt;/tr&gt;&lt;tr&gt;&lt;td colspan='6' height='830' valign='top'&gt;&lt;div&gt;&lt;a href='https://www.litoralpress.cl/paginaconsultas/Documentos/Get_Imagen.aspx?LPKey=JGGCVPWU4V2UAVVSIXT4UILS4LLKSO4OFZCPTJWSF4ZMRKJRAEDU37EJ4C2RBXZYKZNACQVDTOE4Q'&lt;img src='https://www.litoralpress.cl/paginaconsultas/Documentos/Get_Imagen.aspx?LPKey=JGGCVPWU4V2UAVVSIXT4UILS4LLKSO4OFZCPTJWSF4ZMRKJRAEDU37EJ4C2RBXZYKZNACQVDTOE4Q&amp;MaxHeight=600&amp;MaxWidth=250' align='right' width='250' hspace='15'&gt;&lt;/a&gt;&lt;p style="text-align:justify"&gt; La &lt;b style="Color:orange"&gt;Universidad &lt;b style="Color:orange"&gt;Adolfo Ib&amp;#225;&amp;#241;ez&lt;/b&gt;&lt;/b&gt; (&lt;b style="Color:orange"&gt;UAI&lt;/b&gt;) reafirma su liderazgo en la educaci&amp;#243;n superior chilena tras alcanzar el segundo lugar a nivel nacional en puntaje ponderado &amp;lt;p&amp;gt; promedio en el proceso de Admisi&amp;#243;n 2025.  &lt;/p&gt;&lt;p style="text-align:justify"&gt;M&amp;#225;s de 1.200 seleccionados (56%)&amp;lt;/p&amp;gt; &amp;lt;p&amp;gt; obtuvieron un puntaje ponderado igual o superior a 800 puntos,  mientras que el&amp;lt;/p&amp;gt; &amp;lt;p&amp;gt; 21% super&amp;#243; los 850 puntos. &amp;lt;/p&amp;gt; &amp;lt;p&amp;gt; El Rector de la &lt;b style="Color:orange"&gt;UAI&lt;/b&gt; desta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Crecimiento en Puntajes y Aumento en la Convocatoria&amp;lt;/p&amp;gt; &amp;lt;p&amp;gt; La tendencia al alza en los puntajes de ingreso evidencia el atractivo de la &lt;b style="Color:orange"&gt;UAI&lt;/b&gt;&amp;lt;/p&amp;gt; &amp;lt;p&amp;gt; para estudiantes de alto rendimiento:&amp;lt;/p&amp;gt; &amp;lt;p&amp;gt; ? Puntaje ponderado promedio de los seleccionados:&amp;lt;/p&amp;gt; &amp;lt;p&amp;gt; o 2023: 769,5  puntos&amp;lt;/p&amp;gt; &amp;lt;p&amp;gt; o 2024: 793,1  puntos&amp;lt;/p&amp;gt; &amp;lt;p&amp;gt; o 2025: 809,2  puntos&amp;lt;/p&amp;gt; &amp;lt;p&amp;gt; M&amp;#225;s del 50% de las carreras registraron incrementos significativos en sus&amp;lt;/p&amp;gt; &amp;lt;p&amp;gt; puntajes de corte y en el promedio de los seleccionados. &amp;lt;/p&amp;gt; &amp;lt;p&amp;gt; Adem&amp;#225;s,  la &lt;b style="Color:orange"&gt;UAI&lt;/b&gt; ampli&amp;#243; su convocatoria con un total de 2.156 seleccionados, &amp;lt;/p&amp;gt; &amp;lt;p&amp;gt; sumando tres nuevas carreras para la admisi&amp;#243;n 2025:&amp;lt;/p&amp;gt; &amp;lt;p&amp;gt; ? International Management (Pe&amp;#241;alol&amp;#233;n)&amp;lt;/p&amp;gt; &amp;lt;p&amp;gt; ? Doble T&amp;#237;tulo Ingenier&amp;#237;a Comer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genier&amp;#237;a Comercial (Vi&amp;#241;a del Mar)&amp;lt;/p&amp;gt; &amp;lt;p&amp;gt; Resultados Acad&amp;#233;micos Destacados&amp;lt;/p&amp;gt; &amp;lt;p&amp;gt; Las carreras con los puntajes m&amp;#225;s altos fueron:&amp;lt;/p&amp;gt; &amp;lt;p&amp;gt; ? International Management: promedio de 869,6  puntos y corte de 839,3 &amp;lt;/p&amp;gt; &amp;lt;p&amp;gt; puntos. &amp;lt;/p&amp;gt; &amp;lt;p&amp;gt; ? Doble Grado Derecho </w:t>
      </w:r>
      <w:r>
        <w:rPr>
          <w:rFonts w:eastAsia="Courier" w:cs="Courier" w:ascii="Courier" w:hAnsi="Courier"/>
          <w:color w:val="000000"/>
          <w:sz w:val="24"/>
          <w:szCs w:val="24"/>
        </w:rPr>
        <w:t>Nos llena de orgullo ver c&amp;#243;mo m&amp;#225;s estudiantes de alto rendimiento eligen la&amp;lt;/p&amp;gt; &amp;lt;p&amp;gt; &lt;b style="Color:orange"&gt;UAI&lt;/b&gt;.   Nuestro enfoque interdisciplinario y compromiso con la innovaci&amp;#243;n&amp;lt;/p&amp;gt; &amp;lt;p&amp;gt; contin&amp;#250;an marcando la diferencia en la educaci&amp;#243;n superior chilena. &lt;/p&gt;&lt;p style="text-align:justify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lt;/p&amp;gt; &amp;lt;p&amp;gt; Sociolog&amp;#237;a&amp;lt;/p&amp;gt; &amp;lt;p&amp;gt; Ingenier&amp;#237;a Civil&amp;lt;/p&amp;gt; &amp;lt;p&amp;gt; (plan com&amp;#250;n) (2)&amp;lt;/p&amp;gt; &amp;lt;p&amp;gt; Ingenier&amp;#237;a en&amp;lt;/p&amp;gt; &amp;lt;p&amp;gt; Computer Science&amp;lt;/p&amp;gt; &amp;lt;p&amp;gt; Doble Grado&amp;lt;/p&amp;gt; &amp;lt;p&amp;gt; Derecho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lt;/p&amp;gt; &amp;lt;p&amp;gt; Periodismo&amp;lt;/p&amp;gt; &amp;lt;p&amp;gt; Bachillerato de&amp;lt;/p&amp;gt; &amp;lt;p&amp;gt; Ingenier&amp;#237;a&amp;lt;/p&amp;gt; &amp;lt;p&amp;gt; Comercial&amp;lt;/p&amp;gt; &amp;lt;p&amp;gt; Bachillerato de&amp;lt;/p&amp;gt; &amp;lt;p&amp;gt; Ingenier&amp;#237;a Civil&amp;lt;/p&amp;gt; &amp;lt;p&amp;gt; Campus Vi&amp;#241;a del Mar&amp;lt;/p&amp;gt; &amp;lt;p&amp;gt; Proceso&amp;lt;/p&amp;gt; &amp;lt;p&amp;gt; Admisi&amp;#243;n 2025&amp;lt;/p&amp;gt; &amp;lt;p&amp;gt; Puntaje Ponderado&amp;lt;/p&amp;gt; &amp;lt;p&amp;gt; 1er. &amp;lt;/p&amp;gt; &amp;lt;p&amp;gt; Seleccionado(a)&amp;lt;/p&amp;gt; &amp;lt;p&amp;gt; Puntaje&amp;lt;/p&amp;gt; &amp;lt;p&amp;gt; Ponderado&amp;lt;/p&amp;gt; &amp;lt;p&amp;gt; de Corte (1)&amp;lt;/p&amp;gt; &amp;lt;p&amp;gt; Puntaje&amp;lt;/p&amp;gt; &amp;lt;p&amp;gt; Ponderado&amp;lt;/p&amp;gt; &amp;lt;p&amp;gt; Promedio&amp;lt;/p&amp;gt; &amp;lt;p&amp;gt; Puntaje&amp;lt;/p&amp;gt; &amp;lt;p&amp;gt; Promedio&amp;lt;/p&amp;gt; &amp;lt;p&amp;gt; C. &lt;/p&gt;&lt;p style="text-align:justify"&gt;Lectora-M1&amp;lt;/p&amp;gt; &amp;lt;p&amp;gt; N&amp;#176; de&amp;lt;/p&amp;gt; &amp;lt;p&amp;gt; convocados&amp;lt;/p&amp;gt; &amp;lt;p&amp;gt; (seleccionados&amp;lt;/p&amp;gt; &amp;lt;p&amp;gt; Ingenier&amp;#237;a&amp;lt;/p&amp;gt; &amp;lt;p&amp;gt; Comercial (3)&amp;lt;/p&amp;gt; &amp;lt;p&amp;gt; Ingenier&amp;#237;a en&amp;lt;/p&amp;gt; &amp;lt;p&amp;gt; Negocios y&amp;lt;/p&amp;gt; &amp;lt;p&amp;gt; Tecnolog&amp;#237;a&amp;lt;/p&amp;gt; &amp;lt;p&amp;gt; Ingenier&amp;#237;a Civil&amp;lt;/p&amp;gt; &amp;lt;p&amp;gt; (plan com&amp;#250;n) (2)&amp;lt;/p&amp;gt; &amp;lt;p&amp;gt; Ingenier&amp;#237;a Civil&amp;lt;/p&amp;gt; &amp;lt;p&amp;gt; Industrial&amp;lt;/p&amp;gt; &amp;lt;p&amp;gt; Derecho 910 718,8  841,47  807,66  82&amp;lt;/p&amp;gt; &amp;lt;p&amp;gt; Doble Grado 921,25  788,95  760,62  706,59  25&amp;lt;/p&amp;gt; &amp;lt;p&amp;gt; Derecho </w:t>
      </w:r>
      <w:r>
        <w:rPr>
          <w:rFonts w:eastAsia="Courier" w:cs="Courier" w:ascii="Courier" w:hAnsi="Courier"/>
          <w:color w:val="000000"/>
          <w:sz w:val="24"/>
          <w:szCs w:val="24"/>
        </w:rPr>
        <w:t>&amp;lt;/p&amp;gt; &amp;lt;p&amp;gt; Periodismo&amp;lt;/p&amp;gt; &amp;lt;p&amp;gt; Los resultados del Proceso de Admisi&amp;#243;n 2025 consolidan a la &lt;b style="Color:orange"&gt;UAI&lt;/b&gt; como una de&amp;lt;/p&amp;gt; &amp;lt;p&amp;gt; las universidades m&amp;#225;s prestigiosas del pa&amp;#237;s,  con una creciente preferencia entre&amp;lt;/p&amp;gt; &amp;lt;p&amp;gt; estudiantes de excelencia y un firme compromiso con la diversidad y la equidad. &amp;lt;/p&amp;gt; &amp;lt;p&amp;gt; Para m&amp;#225;s informaci&amp;#243;n,  visita nuestro sitio web. &amp;lt;/p&amp;gt; &amp;lt;p&amp;gt; Fuente: &lt;b style="Color:orange"&gt;UAI&lt;/b&gt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