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1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ais Lobo&lt;/td&gt;&lt;td align='left' valign='top'&gt;&lt;b style='color:#444444'&gt;Autor:&lt;/b&gt;&lt;/td&gt;&lt;td&gt;&lt;/td&gt;&lt;td align='left' valign='top'&gt;&lt;b style='color:#444444'&gt;VPE:&lt;/b&gt;&lt;/td&gt;&lt;td&gt;$ 13.815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geniosas lanza en Chile el primer emulador STEM de Am&amp;#233;rica Latina&lt;/b&gt;&lt;/td&gt;&lt;/tr&gt;&lt;tr&gt;&lt;td colspan='6'&gt;&amp;nbsp;&lt;/tr&gt;&lt;tr&gt;&lt;td colspan='6' height='830' valign='top'&gt;&lt;div&gt;&lt;a href='https://www.litoralpress.cl/paginaconsultas/Documentos/Get_Imagen.aspx?LPKey=JGHZ7J235SCIKSYBO5NMHG3NP4YUAPXMKYCMRAGD6QAGUT5R4FCNWXKTKTULG3LC72JOKTDZVETUE'&lt;img src='https://www.litoralpress.cl/paginaconsultas/Documentos/Get_Imagen.aspx?LPKey=JGHZ7J235SCIKSYBO5NMHG3NP4YUAPXMKYCMRAGD6QAGUT5R4FCNWXKTKTULG3LC72JOKTDZVETUE&amp;MaxHeight=600&amp;MaxWidth=250' align='right' width='250' hspace='15'&gt;&lt;/a&gt;&lt;p style="text-align:justify"&gt;La organizaci&amp;#243;n presenta su plataforma virtual www.ingeniosamente.org, de acceso gratuito,  que abre una gama de posibilidades para todas las ni&amp;#241;as y adolescentes que quieran explorar,  inspirarse y practicar en tem&amp;#225;ticas STEM.  &lt;/p&gt;&lt;p style="text-align:justify"&gt;Con el prop&amp;#243;sito de acercar a ni&amp;#241;as y adolescentes a la ciencia,  tecnolog&amp;#237;a,  ingenier&amp;#237;a y matem&amp;#225;tica, la organizaci&amp;#243;n Ingeniosas,  con el apoyo de Bank of America,  lanz&amp;#243; su nueva plataforma Ingeniosamente. org,  que contiene el primer emulador en ciencia y tecnolog&amp;#237;a de Am&amp;#233;rica Latina,  de acceso completamente gratuito y digital, 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Dicho emulador est&amp;#225; disponible 100% online para recrear experimentos y actividades que utilizan piezas tecnol&amp;#243;gicas y cient&amp;#237;ficas y as&amp;#237; simular ejercicios que hist&amp;#243;ricamente se han hecho de manera presencial.   Su formato digital permite invitar a j&amp;#243;venes de todas las regiones de Chile a participar.  &lt;/p&gt;&lt;p style="text-align:justify"&gt;Este emulador se cre&amp;#243; para que m&amp;#225;s ni&amp;#241;as y adolescentes pudieran conectar con la ciencia y la tecnolog&amp;#237;a, descubriendo las posibilidades que las STEM tiene para ellas,  considerando que las mujeres todav&amp;#237;a representan menos del 34% del total de investigadores,  s&amp;#243;lo el 12% graduadas en carreras TIC y 17% de graduadas en ingenier&amp;#237;as,  seg&amp;#250;n datos de estudio ONU Mujeres.  &lt;/p&gt;&lt;p style="text-align:justify"&gt;De manera remota,  la plataforma ofrece actividades,  tutoriales y propuestas program&amp;#225;ticas, que adem&amp;#225;s de orientar a las estudiantes,  tambi&amp;#233;n cumplen con la funci&amp;#243;n de orientar a docentes y apoderados en el fomento de vocaciones STEM,  con el prop&amp;#243;sito de derribar estereotipos de g&amp;#233;nero que alejan a las ni&amp;#241;as de la ciencia y la tecnolog&amp;#237;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xplica la Presidenta de Ingeniosas,  Maitetxu Larraechea.   Agreg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La creaci&amp;#243;n de este emulador y de toda la plataforma est&amp;#225; dentro del plan de escalamiento de Ingeniosas en Latinoam&amp;#233;rica,  acompa&amp;#241;ado por Bank of America,  que pretende llegar a todo Chile y a pa&amp;#237;ses como Argentina y Colombia,  tanto de manera digital (con la plataforma),  como de manera presencial post pandemi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xplica Ravi Daga, Country Technology Manager (NoBraMex) Bank of America.  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Ingeniosamente. org tiene contenidos para ni&amp;#241;as y adolescentes tales como historias inspiradoras,  perfiles y biograf&amp;#237;as de mujeres Ingeniosas,  orientaci&amp;#243;n vocacional y el emulador.  Mientras que para apoderados,  la plataforma ofrece orientaci&amp;#243;n para acompa&amp;#241;ar a las j&amp;#243;venes en el recorrido,  y para docentes hay gu&amp;#237;as disponibles para descubrir la importancia de guiar a las estudiantes en las STEM.  &lt;/p&gt;&lt;p style="text-align:justify"&gt;Ciencia y tecnolog&amp;#237;a en un solo punto de encuentro Seg&amp;#250;n explican desde la organizaci&amp;#243;n,  lo que diferencia al laboratorio virtual STEM de Ingeniosas de otros emuladores,  es que el foco no solo es la tecnolog&amp;#237;a o electr&amp;#243;nica,  si no que estas materias est&amp;#225;n integradas a otras &amp;#225;reas STEM que son m&amp;#225;s cercanas a las ni&amp;#241;as,  como las ciencias naturales.  &lt;/p&gt;&lt;p style="text-align:justify"&gt;Esto permite conectarlas desde sus gustos por las ciencias,  a una de las &amp;#225;reas menos pr&amp;#243;ximas en tem&amp;#225;ticas STE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xplica la l&amp;#237;der del proyecto,  Directora de Contenidos de Ingeniosas,  Katherine Vergara. &lt;/p&gt;&lt;p style="text-align:justify"&gt;Agreg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ara conocer todos los detalles,  visita www.ingeniosamente.org  Fuente: : Mar&amp;#237;a Jos&amp;#233; Barrio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