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o que no se nombra no se investiga y lo que no se investiga no se soluciona&lt;/b&gt;&lt;/td&gt;&lt;/tr&gt;&lt;tr&gt;&lt;td colspan='6'&gt;&amp;nbsp;&lt;/tr&gt;&lt;tr&gt;&lt;td colspan='6' height='830' valign='top'&gt;&lt;div&gt;&lt;a href='https://www.litoralpress.cl/paginaconsultas/Documentos/Get_Imagen.aspx?LPKey=JSQXOQAGVZWMP4NQVQAFD2DL7JUT46AUOR77KODTV7526L6BAZAJGYKI5MNFMVF747JPN66VFESRS'&lt;img src='https://www.litoralpress.cl/paginaconsultas/Documentos/Get_Imagen.aspx?LPKey=JSQXOQAGVZWMP4NQVQAFD2DL7JUT46AUOR77KODTV7526L6BAZAJGYKI5MNFMVF747JPN66VFESRS&amp;MaxHeight=600&amp;MaxWidth=250' align='right' width='250' hspace='15'&gt;&lt;/a&gt;&lt;p style="text-align:justify"&gt; Por : Vicente Medel Latin American Institute of Health (&lt;b style="Color:orange"&gt;BrainLat&lt;/b&gt;),  &lt;b style="Color:orange"&gt;Universidad &lt;b style="Color:orange"&gt;Adolfo Ib&amp;#225;&amp;#241;ez&lt;/b&gt;&lt;/b&gt; &amp;lt;p&amp;gt; Para pa&amp;#237;ses como Chile,  este tipo de restricciones no representa &amp;#250;nicamente una amenaza a la hora de conseguir fondos internacionales.  &lt;/p&gt;&lt;p style="text-align:justify"&gt;Lo que est&amp;#225; en juego es tambi&amp;#233;n el acceso a conocimiento,  colaboraci&amp;#243;n y liderazgo cient&amp;#237;fico global. &amp;lt;/p&amp;gt; &amp;lt;p&amp;gt; Eliminar referencias al cambio clim&amp;#225;tico,  restringir palabras clave en proyectos cient&amp;#237;ficos y condicionar ciertas investigaciones a evaluaciones especiales son se&amp;#241;ales claras de interferencia pol&amp;#237;tica en la ciencia.  &lt;/p&gt;&lt;p style="text-align:justify"&gt;En distintos contextos globales,  comienzan a observarse filtros adicionales que afectan proyectos que incluyen t&amp;#233;rmino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ombre</w:t>
      </w:r>
      <w:r>
        <w:rPr>
          <w:rFonts w:eastAsia="Courier" w:cs="Courier" w:ascii="Courier" w:hAnsi="Courier"/>
          <w:color w:val="000000"/>
          <w:sz w:val="24"/>
          <w:szCs w:val="24"/>
        </w:rPr>
        <w:t>masculin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 Este fen&amp;#243;meno,  lejos de ser anecd&amp;#243;tico,  podr&amp;#237;a extenderse a realidades pol&amp;#237;ticas peligrosamente cercanas,  con profundas consecuencias para la libertad acad&amp;#233;mica y el desarrollo del conocimiento. &amp;lt;/p&amp;gt; &amp;lt;p&amp;gt; De manera preocupante,  estos concept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st&amp;#225;n siendo puestos bajo sospecha.  &lt;/p&gt;&lt;p style="text-align:justify"&gt;Someter a revisi&amp;#243;n investigaciones que aborden temas como equidad de g&amp;#233;nero,  diversidad &amp;#233;tnica o salud mental no solo limita la autonom&amp;#237;a cient&amp;#237;fica,  sino que tambi&amp;#233;n pone en riesgo la solidez de los avances,  debilitando la confianza p&amp;#250;blica en la evidencia misma.   En un contexto global marcado por la desinformaci&amp;#243;n,  restringir qu&amp;#233; se puede investigar y qu&amp;#233; no es especialmente peligroso.   La ciencia,  con todos sus l&amp;#237;mites y debates internos,  sigue siendo una de las pocas herramientas colectivas que tenemos para distinguir entre opini&amp;#243;n e informaci&amp;#243;n,  entre creencia y conocimiento riguroso.  &lt;/p&gt;&lt;p style="text-align:justify"&gt;Cuestionar su independencia es minar uno de los pilares fundamentales de la vida democr&amp;#225;tica. &amp;lt;/p&amp;gt; &amp;lt;p&amp;gt; En la superficie,  estas medidas podr&amp;#237;an presentarse como intent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Se argumenta que al eliminar t&amp;#233;rmino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 evita favorecer a ciertos grupos o imponer una supu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 Bajo esta l&amp;#243;gica,  borrar las diferencias ser&amp;#237;a un camino hacia la igualdad,  porque todos ser&amp;#237;an tratados sin distinciones.   Pero esta idea,  aunque seductora en su simplicidad,  es profundamente equivocada.   La neutralidad no existe en un mundo desigual: cuando no se nombran las diferencias,  lo que se hace no es igualar,  sino invisibilizar.  &lt;/p&gt;&lt;p style="text-align:justify"&gt;Y lo que se invisibiliza no se investiga,  y lo que no se investiga,  no se soluciona. &amp;lt;/p&amp;gt; &amp;lt;p&amp;gt; Para pa&amp;#237;ses como Chile,  este tipo de restricciones no representa &amp;#250;nicamente una amenaza a la hora de conseguir fondos internacionales.   Lo que est&amp;#225; en juego es tambi&amp;#233;n el acceso a conocimiento,  colaboraci&amp;#243;n y liderazgo cient&amp;#237;fico global.   Muchas l&amp;#237;neas de investigaci&amp;#243;n,  redes colaborativas y marcos de referencia que orientan el trabajo cient&amp;#237;fico local se ven influenciados por estas tendencias.  &lt;/p&gt;&lt;p style="text-align:justify"&gt;Por ejemplo,  si investigaciones sobre desigualdades en salud,  envejecimiento cerebral o progresi&amp;#243;n del Alzheimer comienzan a ser descalificadas por razones ideol&amp;#243;gicas,  el impacto no ser&amp;#225; solo acad&amp;#233;mico: limitar ese conocimiento significa reducir nuestra capacidad de comprender fen&amp;#243;menos complejos que afectan directamente la vida y el bienestar de las personas.   Sin esa base,  se debilita la posibilidad de dise&amp;#241;ar pol&amp;#237;ticas p&amp;#250;blicas efectivas,  de orientar sistemas de salud con justicia y eficiencia,  y de anticipar desaf&amp;#237;os sanitarios que exigen respuestas informadas.  &lt;/p&gt;&lt;p style="text-align:justify"&gt;En temas tan sensibles como el acceso a tratamientos,  la prevenci&amp;#243;n del deterioro cognitivo o la atenci&amp;#243;n de poblaciones vulnerables,  negar la evidencia es,  en &amp;#250;ltima instancia,  comprometer vidas. &amp;lt;/p&amp;gt; &amp;lt;p&amp;gt; M&amp;#225;s all&amp;#225; de la preocupaci&amp;#243;n inmediata por la restricci&amp;#243;n de ciertos t&amp;#233;rminos,  el problema de fondo es la censura.   La ciencia puede y debe tener consecuencias pol&amp;#237;ticas; sus hallazgos pueden incomodar,  cuestionar o transformar marcos ideol&amp;#243;gicos.   Eso es parte de su valor para la sociedad.   Pero cuando se censuran ciertos enfoques,  cuando se limita arbitrariamente qu&amp;#233; se puede investigar y qu&amp;#233; no,  se rompe el valor social que hace posible el conocimiento.  &lt;/p&gt;&lt;p style="text-align:justify"&gt;La ciencia pierde su capacidad de iluminar zonas inc&amp;#243;modas de la realidad,  y con ello,  pierde tambi&amp;#233;n su potencia transformadora. &amp;lt;/p&amp;gt; &amp;lt;p&amp;gt; Desde Chile y Latinoam&amp;#233;rica,  donde la brecha en investigaci&amp;#243;n biom&amp;#233;dica sigue siendo un desaf&amp;#237;o,  este tipo de precedentes nos obliga a repensar c&amp;#243;mo protegemos la autonom&amp;#237;a de la ciencia.   El destino del conocimiento no puede estar sujeto a los vaivenes ideol&amp;#243;gicos del momento,  ni depender exclusivamente de voluntades pol&amp;#237;ticas,  por m&amp;#225;s bienintencionadas que sean.   Por eso,  es urgente fortalecer mecanismos que garanticen la independencia de la investigaci&amp;#243;n a largo plazo,  incluyendo el desarrollo de agencias cient&amp;#237;ficas aut&amp;#243;nomas como fundaciones y empresas,  con legitimidad social y resguardo institucional.   La ciencia necesita estructuras que la cuiden,  no que la utilicen; que la protejan,  no que la filtren.   Defender su libertad es defender su capacidad de incomodar,  de revelar lo que no queremos ver y de ofrecer caminos nuevos para problemas antiguos.  &lt;/p&gt;&lt;p style="text-align:justify"&gt;Preservar esa libertad no es un lujo: es una responsabilidad colectiva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