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2&lt;/td&gt;&lt;td width='7%' align='left' valign='top'&gt;&lt;b style='color:#444444'&gt;Ranking:&lt;/b&gt;&lt;/td&gt;&lt;td width='15%'&gt;670.14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r&amp;#243;nica Digital&lt;/td&gt;&lt;td align='left' valign='top'&gt;&lt;b style='color:#444444'&gt;Autor:&lt;/b&gt;&lt;/td&gt;&lt;td&gt; &lt;/td&gt;&lt;td align='left' valign='top'&gt;&lt;b style='color:#444444'&gt;VPE:&lt;/b&gt;&lt;/td&gt;&lt;td&gt;$ 136.563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xperto apunta a experiencia internacional por proyecto que reduce la jornada laboral a 40 horas&lt;/b&gt;&lt;/td&gt;&lt;/tr&gt;&lt;tr&gt;&lt;td colspan='6'&gt;&amp;nbsp;&lt;/tr&gt;&lt;tr&gt;&lt;td colspan='6' height='830' valign='top'&gt;&lt;div&gt;&lt;a href='https://www.litoralpress.cl/paginaconsultas/Documentos/Get_Imagen.aspx?LPKey=JZRONCGIA5M7TK7GQCAT7TXYXIPYCLKJ3EU7GYYHE5N6ERBXHNFWNGXQIKYK6IOEMZOK2DA4X6HTU'&lt;img src='https://www.litoralpress.cl/paginaconsultas/Documentos/Get_Imagen.aspx?LPKey=JZRONCGIA5M7TK7GQCAT7TXYXIPYCLKJ3EU7GYYHE5N6ERBXHNFWNGXQIKYK6IOEMZOK2DA4X6HTU&amp;MaxHeight=600&amp;MaxWidth=250' align='right' width='250' hspace='15'&gt;&lt;/a&gt;&lt;p style="text-align:justify"&gt;En relaci&amp;#243;n al acuerdo entre la CPC y dirigentes sindicales sobre la iniciativa,  el psic&amp;#243;logo organizacional y acad&amp;#233;mico de la &lt;b style="Color:orange"&gt;Usach&lt;/b&gt;,  Ra&amp;#250;l Berr&amp;#237;os,  destaca el caso de Islandia,  que ha ido reduciendo la jornada laboral de manera progresiva y con buenos resultados en productividad.  &amp;lt;p&amp;gt; Esta semana y ante la ministra del Trabajo y Previsi&amp;#243;n Social,  Jeannette Jara,  personeros de la Corporaci&amp;#243;n de la Producci&amp;#243;n y el Comercio (CPC),  la Confederaci&amp;#243;n de Trabajadores de Chile (CTCH),  la Uni&amp;#243;n Nacional de Trabajadores (UNT) y la Central Aut&amp;#243;noma de Trabajadores de Chile (CAT) presentaron su respaldo al proyecto de ley que busca reducir la jornada laboral a 40 horas. &amp;lt;/p&amp;gt; &amp;lt;p&amp;gt; Para el psic&amp;#243;logo y acad&amp;#233;mico de la Facultad de Administraci&amp;#243;n y Econom&amp;#237;a (FAE) de la &lt;b style="Color:orange"&gt;Universidad de Santiago&lt;/b&gt; de Chile,  Ra&amp;#250;l Berr&amp;#237;os,  uno de los aspectos destacables de la noticia es que apunta a abordar ante la opini&amp;#243;n p&amp;#250;blica temas t&amp;#233;cnicos importantes para el pa&amp;#237;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&amp;#243; el doctor en psicolog&amp;#237;a y experto en el estudio de las emociones y las relaciones interpersonales en las organizaciones y las din&amp;#225;micas de los equipos de trabajo. &amp;lt;/p&amp;gt; &amp;lt;p&amp;gt; El especialista apunt&amp;#243;,  principalmente,  a la experiencia de Islandia.  &lt;/p&gt;&lt;p style="text-align:justify"&gt;Empleados del sector p&amp;#250;blico del pa&amp;#237;s europeo participaron en dos grandes ensayos entre 2015 y 2019,  trabajando entre 35 y 36 horas semanales sin que les redujeran el sueldo,  en vez de las 40 que comprend&amp;#237;a su jornada normal. &amp;lt;/p&amp;gt; &amp;lt;p&amp;gt; Los investigadores comprobaron que la productividad se mantuvo o,  incluso,  mejor&amp;#243; en la mayor&amp;#237;a de los lugares de trabajo,  y llev&amp;#243; a los sindicatos a negociar nuevos patrones de trabaj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&amp;#243;. &amp;lt;/p&amp;gt; &amp;lt;p&amp;gt; Hasta mediados del a&amp;#241;o pasado,  al menos,  las cifras indicaban que el 86% de la fuerza laboral islandesa decidi&amp;#243; o tendr&amp;#225; derecho a trabajar menos horas por el mismo sueld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ncluy&amp;#243;. &amp;lt;/p&amp;gt; &amp;lt;p&amp;gt; El documento suscrito por la CPC y dirigentes sindicales,  de hecho,  plante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Santiago de Chile,  12 de agosto 2022&amp;lt;/p&amp;gt; &amp;lt;p&amp;gt; Cr&amp;#243;nica Digital/&lt;b style="Color:orange"&gt;usach&lt;/b&gt;. cl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