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de Osorno&lt;/td&gt;&lt;td align='left' valign='top'&gt;&lt;b style='color:#444444'&gt;Autor:&lt;/b&gt;&lt;/td&gt;&lt;td&gt; &lt;/td&gt;&lt;td align='left' valign='top'&gt;&lt;b style='color:#444444'&gt;VPE:&lt;/b&gt;&lt;/td&gt;&lt;td&gt;$ 19.092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i&amp;#241;as y mujeres cient&amp;#237;ficas: significativos avances y pr&amp;#243;ximos desaf&amp;#237;os&lt;/b&gt;&lt;/td&gt;&lt;/tr&gt;&lt;tr&gt;&lt;td colspan='6'&gt;&amp;nbsp;&lt;/tr&gt;&lt;tr&gt;&lt;td colspan='6' height='830' valign='top'&gt;&lt;div&gt;&lt;a href='https://www.litoralpress.cl/paginaconsultas/Documentos/Get_Imagen.aspx?LPKey=KBIRBV4GGW54DPMVMRY7E6IAS5LYKZE4JMOSRIUG5RKSZPDK3YJWXAHJXQL2F4RT2WZZE4LNZOCEG'&lt;img src='https://www.litoralpress.cl/paginaconsultas/Documentos/Get_Imagen.aspx?LPKey=KBIRBV4GGW54DPMVMRY7E6IAS5LYKZE4JMOSRIUG5RKSZPDK3YJWXAHJXQL2F4RT2WZZE4LNZOCEG&amp;MaxHeight=600&amp;MaxWidth=250' align='right' width='250' hspace='15'&gt;&lt;/a&gt;&lt;p style="text-align:justify"&gt; Compartir En este D&amp;#237;a Internacional de la Mujer y la Ni&amp;#241;a en la Ciencia, celebramos los significativos avances en destacar y promover la &amp;lt;p&amp;gt;participaci&amp;#243;n femenina en el &amp;#225;mbito cient&amp;#237;fico y,  al mismo tiempo,  nos debemos proponer metas ambiciosas que contribuyan a reducir a&amp;#250;n m&amp;#225;s la brecha de g&amp;#233;nero y a superar las barreras socioculturales impuestas desde la ni&amp;#241;ez.   Principio del formulario&amp;lt;/p&amp;gt; &amp;lt;p&amp;gt; Para muchos,  el nombre &amp;quot;Hipatia&amp;quot; parece una inc&amp;#243;gnita.   Al lado de renombrados pensadores y cient&amp;#237;ficos de la antig&amp;#252;edad -como Pit&amp;#225;goras,  Arist&amp;#243;teles y Arqu&amp;#237;medes- los descubrimientos e investigaciones de Hipatia suelen ser invisibilizados.  &lt;/p&gt;&lt;p style="text-align:justify"&gt;Pocos saben,  por ejemplo,  que fue una de las primeras mujeres matem&amp;#225;ticas de la historia; desconocen que? escribi&amp;#243; sobre geometr&amp;#237;a,  &amp;#225;lgebra y astronom&amp;#237;a,  y que dise&amp;#241;&amp;#243; instrumentos cient&amp;#237;ficos como un dens&amp;#237;metro y un astrolabio para determinar la posici&amp;#243;n de las estrellas. &amp;lt;/p&amp;gt; &amp;lt;p&amp;gt; As&amp;#237; como ella,  muchas cient&amp;#237;ficas han debido enfrentar grandes obst&amp;#225;culos a lo largo de su carrera.   Desde la infancia,  las ni&amp;#241;as son bombardeadas por estereotipos y sesgos de g&amp;#233;nero que las alejan de vocaciones cient&amp;#237;ficas y les imponen barreras socioculturales que persisten en la adultez.  &lt;/p&gt;&lt;p style="text-align:justify"&gt;De ah&amp;#237; se desprende la importancia de reflexionar y crear iniciativas que promuevan su integraci&amp;#243;n en estas &amp;#225;reas del conocimiento. &amp;lt;/p&amp;gt; &amp;lt;p&amp;gt; Hoy es importante reconocer y valorar que m&amp;#225;s de mil quinientos a&amp;#241;os despu&amp;#233;s de Hipatia,  el panorama ha mejorado bastante: la brecha de g&amp;#233;nero ha disminuido y cada vez son m&amp;#225;s las mujeres que se atreven a estudiar carreras cient&amp;#237;ficas. &amp;lt;/p&amp;gt; &amp;lt;p&amp;gt; De acuerdo al &amp;#250;ltimo informe del ministerio de la Mujer y la Equidad de G&amp;#233;nero,  el 53% de las matr&amp;#237;culas en educaci&amp;#243;n superior corresponden a mujeres.   En esa l&amp;#237;nea,  el ministerio de Educaci&amp;#243;n cre&amp;#243; en 2023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 el fin de abrir cupos universitarios a mujeres en carreras STEM.  &lt;/p&gt;&lt;p style="text-align:justify"&gt;La iniciativa cont&amp;#243; con la participaci&amp;#243;n de 39 de las 45 universidades adscritas al Sistema de Acceso,  entre las que se encuentra la &lt;b style="Color:orange"&gt;Universidad &lt;b style="Color:orange"&gt;Adolfo Ib&amp;#225;&amp;#241;ez&lt;/b&gt;&lt;/b&gt; (&lt;b style="Color:orange"&gt;UAI&lt;/b&gt;),  que evidenci&amp;#243; este 2024 un aumento en la proporci&amp;#243;n de mujeres seleccionadas en Ingenier&amp;#237;a y Ciencias en 9 puntos porcentuales,  pasando de un 26% a un 35%.  De hecho,  el desempe&amp;#241;o acad&amp;#233;mico de las mujeres convocadas fue mejor al de los hombres en varios de los indicadores que componen el puntaje ponderado. &amp;lt;/p&amp;gt; &amp;lt;p&amp;gt; Estas son cifras alentadoras que demuestran que vamos por el camino correcto y que,  paso a paso,  avanzamos hacia un escenario en el que ni&amp;#241;as y mujeres pueden desarrollar plenamente sus talentos y vocaciones.   No obstante,  todav&amp;#237;a existen brechas que necesitamos cerrar para alcanzar una equidad cada vez m&amp;#225;s completa.  &lt;/p&gt;&lt;p style="text-align:justify"&gt;De acuerdo con el &amp;#250;ltimo Informe sobre Brechas de G&amp;#233;nero en la Educaci&amp;#243;n Superior,  apenas un 19% de mujeres se matricula en primer a&amp;#241;o en alguna carrera STEM y de los 90.580  estudiantes de estos programas -ingenier&amp;#237;a,  qu&amp;#237;mica o astronom&amp;#237;a,  por ejemplo- s&amp;#243;lo 17.238  son alumnas. &amp;lt;/p&amp;gt; &amp;lt;p&amp;gt; Seg&amp;#250;n la Radiograf&amp;#237;a de G&amp;#233;nero en CTCI 2020,  las mujeres que alcanzan la m&amp;#225;xima jerarqu&amp;#237;a como profesora titular en las universidades chilenas son solo un 22%,  lo que se explica principalmente por las dificultades y exigencias para compatibilizar su vida familiar con su desarrollo profesional. &amp;lt;/p&amp;gt; &amp;lt;p&amp;gt; Esto nos demuestra que todav&amp;#237;a queda camino por recorrer.   En este D&amp;#237;a Internacional de la Mujer y la Ni&amp;#241;a en la Ciencia,  aplaudimos los avances,  pero nos debemos imponer nuevas metas para seguir mejorando.  &lt;/p&gt;&lt;p style="text-align:justify"&gt;Hay que trabajar con &amp;#233;nfasis en seguir impulsando referentes y modelos a seguir,  para que desde ni&amp;#241;as las mujeres puedan sentirse inspiradas a cumplir sus sue&amp;#241;os y apoyadas en este recorrido que les permitir&amp;#225; encontrar su verdadera vocaci&amp;#24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