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Ranking:&lt;/b&gt;&lt;/td&gt;&lt;td width='15%'&gt;386.4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fogate.cl&lt;/td&gt;&lt;td align='left' valign='top'&gt;&lt;b style='color:#444444'&gt;Autor:&lt;/b&gt;&lt;/td&gt;&lt;td&gt; &lt;/td&gt;&lt;td align='left' valign='top'&gt;&lt;b style='color:#444444'&gt;VPE:&lt;/b&gt;&lt;/td&gt;&lt;td&gt;$ 55.27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&amp;#233;dita iniciativa abrir&amp;#225; oportunidades en pa&amp;#237;ses franc&amp;#243;fonos para estudiantes y profesionales chilenos&lt;/b&gt;&lt;/td&gt;&lt;/tr&gt;&lt;tr&gt;&lt;td colspan='6'&gt;&amp;nbsp;&lt;/tr&gt;&lt;tr&gt;&lt;td colspan='6' height='830' valign='top'&gt;&lt;div&gt;&lt;a href='https://www.litoralpress.cl/paginaconsultas/Documentos/Get_Imagen.aspx?LPKey=KDVEAMHN767OYGQEQFRUWW45F63LQOP5H24TJP2AMRJD6IPSGWIPLS5AVVHT4V65VTVTP5VZL47QE'&lt;img src='https://www.litoralpress.cl/paginaconsultas/Documentos/Get_Imagen.aspx?LPKey=KDVEAMHN767OYGQEQFRUWW45F63LQOP5H24TJP2AMRJD6IPSGWIPLS5AVVHT4V65VTVTP5VZL47QE&amp;MaxHeight=600&amp;MaxWidth=250' align='right' width='250' hspace='15'&gt;&lt;/a&gt;&lt;p style="text-align:justify"&gt; Se trata del Programa Internacional de Movilidad y Empleabilidad Franc&amp;#243;fona (PIMEF),  presentado por la Agencia Universitaria de la Francofon&amp;#237;a (AUF),  que &amp;lt;p&amp;gt;pondr&amp;#225; a disposici&amp;#243;n intercambios acad&amp;#233;micos y pasant&amp;#237;as en universidades y empresas franc&amp;#243;fonas de todo el mundo. &amp;lt;/p&amp;gt; &amp;lt;p&amp;gt; Crear nuevas oportunidades de movilidad internacional para estudiantes chilenos dentro de universidades e instituciones franc&amp;#243;fonas en todo el mundo,  al mismo tiempo que mejora su empleabilidad a trav&amp;#233;s de pasant&amp;#237;as profesionales y formaciones pr&amp;#225;cticas,  es el objetivo del Programa Internacional de Movilidad y Empleabilidad Franc&amp;#243;fona (PIMEF),  presentado por la Agencia Universitaria de la Francofon&amp;#237;a (AUF). &amp;lt;/p&amp;gt; &amp;lt;p&amp;gt; En concreto,  el PIMEF permitir&amp;#225; a los estudiantes chilenos de nivel de Mag&amp;#237;ster y Doctorado beneficiarse de intercambios acad&amp;#233;micos y pasant&amp;#237;as en universidades y centros de investigaci&amp;#243;n miembros de la AUF.  &lt;/p&gt;&lt;p style="text-align:justify"&gt;Adem&amp;#225;s,  las universidades chilenas,  que forman parte de la red AUF,  tendr&amp;#225;n la oportunidad de recibir estudiantes franc&amp;#243;fonos y fortalecer sus colaboraciones internacionales. &amp;lt;/p&amp;gt; &amp;lt;p&amp;gt; De este modo,  la iniciativa es una ventana para fortalecer la cooperaci&amp;#243;n internacional,  colaborando estrechamente con otras instituciones franc&amp;#243;fonas,  facilitando los intercambios acad&amp;#233;micos y cient&amp;#237;ficos.  &lt;/p&gt;&lt;p style="text-align:justify"&gt;Al mismo tiempo,  apunta a mejorar la empleabilidad de los j&amp;#243;venes chilenos,  quienes podr&amp;#225;n adquirir habilidades pr&amp;#225;cticas que fortalecer&amp;#225;n su inserci&amp;#243;n en el mundo laboral a la vez que mejoran sus competencias ling&amp;#252;&amp;#237;sticas,  integraci&amp;#243;n en redes franc&amp;#243;fonas y horizontes culturales. &amp;lt;/p&amp;gt; &amp;lt;p&amp;gt; Desde la AUF comentaron que el programa est&amp;#225; dirigido principalmente a estudiantes chilenos de nivel de Mag&amp;#237;ster y Doctorado,  con una fase piloto inicial centrada en estancias cortas (de 1 a 4 meses),  lo que permite una implementaci&amp;#243;n r&amp;#225;pida y flexible.   Por su parte,  el Dr.  &lt;/p&gt;&lt;p style="text-align:justify"&gt;&lt;b style="Color:orange"&gt;Claudio Ruff&lt;/b&gt;,  rector de la &lt;b style="Color:orange"&gt;Universidad&lt;/b&gt; &lt;b style="Color:orange"&gt;Bernardo&lt;/b&gt; &lt;b style="Color:orange"&gt;OHiggins&lt;/b&gt;,  instituci&amp;#243;n que integra la red de la AUF,  celebr&amp;#243; este hito 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abe se&amp;#241;alar que la fase piloto del PIMEF comenzar&amp;#225; en enero de 2025,  con el objetivo de alcanzar 1000 movilidades durante el primer a&amp;#241;o,  con una participaci&amp;#243;n significativa de universidades y estudiantes chilenos.   Para 2026,  se espera duplicar este n&amp;#250;mero,  convirtiendo al PIMEF en uno de los programas m&amp;#225;s din&amp;#225;micos de movilidad internacional en el &amp;#225;mbito franc&amp;#243;fon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