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1-2024&lt;/td&gt;&lt;td width='7%' align='left' valign='top'&gt;&lt;b style='color:#444444'&gt;Ranking:&lt;/b&gt;&lt;/td&gt;&lt;td width='15%'&gt;4.347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La Tercera Online&lt;/td&gt;&lt;td align='left' valign='top'&gt;&lt;b style='color:#444444'&gt;Autor:&lt;/b&gt;&lt;/td&gt;&lt;td&gt; &lt;/td&gt;&lt;td align='left' valign='top'&gt;&lt;b style='color:#444444'&gt;VPE:&lt;/b&gt;&lt;/td&gt;&lt;td&gt;$ 2.336.541&lt;/td&gt;&lt;/tr&gt;&lt;tr&gt;&lt;td align='left' valign='top'&gt;&lt;b style='color:#444444'&gt;Tema:&lt;/b&gt;&lt;/td&gt;&lt;td&gt;Informativo Noticioso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Columna de Mar&amp;#237;a Jos&amp;#233; Naudon: Un mat&amp;#243;n de barrio con traje de abogado&lt;/b&gt;&lt;/td&gt;&lt;/tr&gt;&lt;tr&gt;&lt;td colspan='6'&gt;&amp;nbsp;&lt;/tr&gt;&lt;tr&gt;&lt;td colspan='6' height='830' valign='top'&gt;&lt;div&gt;&lt;a href='https://www.litoralpress.cl/paginaconsultas/Documentos/Get_Imagen.aspx?LPKey=KEC2BAQ7NUSM35UVV52GFXYARW7BBKNMFG7ZJTG3KK2FRCGWPAITFAN2L4GI3JFG7PDKSNWGC4XB4'&lt;img src='https://www.litoralpress.cl/paginaconsultas/Documentos/Get_Imagen.aspx?LPKey=KEC2BAQ7NUSM35UVV52GFXYARW7BBKNMFG7ZJTG3KK2FRCGWPAITFAN2L4GI3JFG7PDKSNWGC4XB4&amp;MaxHeight=600&amp;MaxWidth=250' align='right' width='250' hspace='15'&gt;&lt;/a&gt;&lt;p style="text-align:justify"&gt;En lugar de proteger los intereses de su cliente,  Juan Pablo Hermosilla parece empe&amp;#241;ado en convertir el caso en un escenario para su propio protagonismo.   Es de esperar que su actuar deje de copar portadas y pase al segundo plano que merece.  &amp;lt;p&amp;gt; En el &amp;#225;mbito p&amp;#250;blico Juan Pablo Hermosilla se presenta con una seguridad que roza la arrogancia.  &lt;/p&gt;&lt;p style="text-align:justify"&gt;M&amp;#225;s que un abogado dedicado a los intereses de su cliente,  su figura proyecta la de alguien que asume el papel de juez y verdugo de sus adversarios; un C&amp;#233;sar romano que decide el destino de otros con solo bajar o levantar el pulgar. &amp;lt;/p&amp;gt; &amp;lt;p&amp;gt; La defensa,  en este caso,  parece una excusa,  un escenario donde Hermosilla act&amp;#250;a decidido a imponer sus propias reglas,  manejando la informaci&amp;#243;n de manera selectiva y a su conveniencia.   Esta actitud,  lejos de ser una contribuci&amp;#243;n a la justicia,  refleja una inocultable sed de poder.  &lt;/p&gt;&lt;p style="text-align:justify"&gt;Su comportamiento se asemeja mucho al de u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intenta intimidar,  imponer su versi&amp;#243;n y manipular la percepci&amp;#243;n p&amp;#250;blica a trav&amp;#233;s de una ret&amp;#243;rica grandilocuente que no aporta claridad ni justicia. &amp;lt;/p&amp;gt; &amp;lt;p&amp;gt; El abogado,  luego de haberlo anunciado,  con teatral anticipaci&amp;#243;n,  decidi&amp;#243; entregar una n&amp;#243;mina de fiscales,  jueces y ministros que mantuvieron alg&amp;#250;n tipo de contacto con su hermano.   Sin embargo,  esta lista carece de pruebas o detalles espec&amp;#237;ficos sobre el contexto de las conversaciones.   As&amp;#237;,  Hermosilla pone a estas figuras bajo sospecha sin confirmar si realmente existi&amp;#243; alguna conducta il&amp;#237;cita. &amp;lt;/p&amp;gt; &amp;lt;p&amp;gt; El &amp;#250;ltimo punto de prensa estuvo,  como en ocasiones anteriores,  meticulosamente dise&amp;#241;ado.   Desde el inicio,  Hermosilla marc&amp;#243; la pauta de lo que suceder&amp;#237;a,  ofreciendo una estructura clara y generando expectaci&amp;#243;n entre los presentes.   Con su discurso,  intent&amp;#243; revestir de nobleza una acci&amp;#243;n mezquina,  culminando con la distribuci&amp;#243;n de la lista de nombres en fotocopias para todos los presentes.   Con una sonrisa,  dej&amp;#243; claro que todos formaban parte de su juego. &amp;lt;/p&amp;gt; &amp;lt;p&amp;gt; Sus justificaciones tambi&amp;#233;n resultan poco cre&amp;#237;bles.   Pretender que estas acciones buscan poner fin a la exposici&amp;#243;n medi&amp;#225;tica de los &amp;#250;ltimos mes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  <w:u w:val="single"/>
        </w:rPr>
        <w:t>es,  en s&amp;#237; mismo,  parad&amp;#243;jico.  &lt;/p&gt;&lt;p style="text-align:justify"&gt;La contradicci&amp;#243;n se hace evidente en dos aspectos: primero,  responde al espect&amp;#225;culo medi&amp;#225;tico con m&amp;#225;s show y exposici&amp;#243;n; segundo,  alega carecer de la informaci&amp;#243;n necesaria o de la capacidad para procesarla adecuadamente,  lo cual resulta,  al menos,  dif&amp;#237;cil de creer.  &lt;/p&gt;&lt;p style="text-align:justify"&gt;A esto se suma la ins&amp;#243;lita estrategia de lanzar adelantos como si se tratara de una serie,  insinuando que el pr&amp;#243;ximo cap&amp;#237;tulo podr&amp;#237;a involucrar a pol&amp;#237;ticos. &amp;lt;/p&amp;gt; &amp;lt;p&amp;gt; La ambig&amp;#252;edad de su acci&amp;#243;n ha generado una reacci&amp;#243;n generalizada de reproche.   No es sorprendente que lo califiquen de charlat&amp;#225;n,  ni que el Colegio de Abogados,  saliendo de su letargo,  haya iniciado una investigaci&amp;#243;n por una posible infracci&amp;#243;n al c&amp;#243;digo de &amp;#233;tica.  &lt;/p&gt;&lt;p style="text-align:justify"&gt;Lo ir&amp;#243;nico es que,  mientras Hermosilla critica la opacidad del sistema judicial,  &amp;#233;l mismo intenta revestir de transparencia el acto gratuito de da&amp;#241;ar la reputaci&amp;#243;n de 28 personas. &amp;lt;/p&amp;gt; &amp;lt;p&amp;gt; Observando lo anterior,  cada vez resulta menos comprensible que esta sea una verdadera estrategia de defensa.   En lugar de proteger los intereses de su cliente,  Hermosilla parece empe&amp;#241;ado en convertir el caso en un escenario para su propio protagonismo.   Es de esperar que su actuar deje de copar portadas y pase al segundo plano que merece.  &lt;/p&gt;&lt;p style="text-align:justify"&gt;Sus acusaciones sin fundamento han agotado la paciencia; ha llegado el momento de dejar de lado sus maniobras y exigir responsabilidad,  enfocando la discusi&amp;#243;n en hechos concretos y en una b&amp;#250;squeda de justicia clara y objetiva. &amp;lt;/p&amp;gt; &amp;lt;p&amp;gt; Por &lt;b style="Color:orange"&gt;Mar&amp;#237;a Jos&amp;#233; Naudon&lt;/b&gt;, decana de la Escuela de Gobierno de la &lt;b style="Color:orange"&gt;UAI&lt;/b&gt;. &amp;lt;/p&amp;gt; &amp;lt;p&amp;gt; Comenta&amp;lt;/p&amp;gt; &amp;lt;p&amp;gt; Los comentarios en esta secci&amp;#243;n son exclusivos para suscriptores.   Suscr&amp;#237;bete aqu&amp;#237;. 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