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VPE:&lt;/b&gt;&lt;/td&gt;&lt;td&gt;$ 3.134.11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Mundial de la Bicicleta: c&amp;#243;mo pedalear con seguridad y los desaf&amp;#237;os que enfrenta un medio de transporte que es cada vez m&amp;#225;s popular&lt;/b&gt;&lt;/td&gt;&lt;/tr&gt;&lt;tr&gt;&lt;td colspan='6'&gt;&amp;nbsp;&lt;/tr&gt;&lt;tr&gt;&lt;td colspan='6' height='830' valign='top'&gt;&lt;div&gt;&lt;a href='https://www.litoralpress.cl/paginaconsultas/Documentos/Get_Imagen.aspx?LPKey=KED6JWIE6XWEUS3RITDBDH3WHQWYAFPXT4HSNGGTCSRRIRA4Q6XEXQYLSUPQLEJ7FQB5RLCCW3YZQ'&lt;img src='https://www.litoralpress.cl/paginaconsultas/Documentos/Get_Imagen.aspx?LPKey=KED6JWIE6XWEUS3RITDBDH3WHQWYAFPXT4HSNGGTCSRRIRA4Q6XEXQYLSUPQLEJ7FQB5RLCCW3YZQ&amp;MaxHeight=600&amp;MaxWidth=250' align='right' width='250' hspace='15'&gt;&lt;/a&gt;&lt;p style="text-align:justify"&gt; Con m&amp;#225;s de 1,5 millones de viajes diarios seg&amp;#250;n cifras del, la bicicleta ha dejado de ser un simple medio recreativo para consolidarse como una &amp;lt;p&amp;gt;verdadera alternativa de transporte urbano en Chile,  y este martes 3 de junio celebra el D&amp;#237;a Mundial de la Bicicleta.  Su uso ha crecido de manera sostenida en los &amp;#250;ltimos a&amp;#241;os,  impulsado por la necesidad de una movilidad m&amp;#225;s &amp;#225;gil,  econ&amp;#243;mica y amigable con el medio ambiente.   En ciudades cada vez m&amp;#225;s congestionadas,  pedalear ya no es solo una opci&amp;#243;n,  sino una soluci&amp;#243;n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n embargo,  es una actividad que debe hacerse con seguridad,  considerando aspectos clav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&amp;#243; al respecto Marcelo Mu&amp;#241;oz Lara,  director de la Escuela de Educaci&amp;#243;n de la &lt;b style="Color:orange"&gt;Universidad&lt;/b&gt; &lt;b style="Color:orange"&gt;Bernardo&lt;/b&gt; &lt;b style="Color:orange"&gt;OHiggins&lt;/b&gt; (&lt;b style="Color:orange"&gt;UBO&lt;/b&gt;). Mu&amp;#241;oz destac&amp;#243; que la bicicleta sigue siendo un medio de transporte accesible,  saludable y sustentable.   Adem&amp;#225;s,  sus beneficios f&amp;#237;sicos son ampliamente reconocidos.   El uso regular contribuye a mejorar la salud cardiovascular y respiratoria,  fortalece la musculatura,  incrementa el equilibrio corporal y ayuda a reducir el porcentaje de grasa corporal,  dependiendo de la frecuencia e intensidad del ejercicio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el acad&amp;#233;mico.  Para quienes est&amp;#225;n pensando en incorporar la bicicleta como parte de su d&amp;#237;a a d&amp;#237;a,  ya sea por salud,  recreaci&amp;#243;n o transporte,  el especialista sugiere considerar aspectos clave.   Recomienda elegir un modelo adecuado seg&amp;#250;n el uso previsto,  privilegiar rutas con ciclov&amp;#237;as seguras,  planificar el trayecto completo y utilizar siempre implementos de seguridad como casco y reflectore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rti&amp;#243; el acad&amp;#233;mico.  La pr&amp;#225;ctica constante del ciclismo,  adem&amp;#225;s de los beneficios f&amp;#237;sicos,  tiene efectos positivos en la salud mental y social.   Ayuda a prevenir enfermedades cr&amp;#243;nicas no transmisibles como la hipertensi&amp;#243;n o la diabetes,  mejora la convivencia vial,  fortalece el autocuidado y aporta a la construcci&amp;#243;n de comunidades m&amp;#225;s sostenib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err&amp;#243; el expert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