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pocalipsis FM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cuentro Austral en Ays&amp;#233;n y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KFLZVGTJHPMUBYAVKXLPPXJW6M5SZNFKXIF7UZFQXRBPQYOC3KXJ26XS27ME6WA55GS6O3YZFC7I6'&lt;img src='https://www.litoralpress.cl/paginaconsultas/Documentos/Get_Imagen.aspx?LPKey=KFLZVGTJHPMUBYAVKXLPPXJW6M5SZNFKXIF7UZFQXRBPQYOC3KXJ26XS27ME6WA55GS6O3YZFC7I6&amp;MaxHeight=600&amp;MaxWidth=250' align='right' width='250' hspace='15'&gt;&lt;/a&gt;&lt;p style="text-align:justify"&gt; M&amp;#225;s de 150 actores en total,  provenientes de la academia,  la ciencia,  los servicios p&amp;#250;blicos,  el sector privado y organizaciones locales,  participaron &amp;lt;p&amp;gt;del Encuentro Austral: Conocimiento al servicio de la planificaci&amp;#243;n territorial,  instancia formativa que se desarroll&amp;#243; en Coyhaique y en Punta Arenas. &amp;lt;/p&amp;gt; &amp;lt;p&amp;gt; Comenzando el oto&amp;#241;o,  se llev&amp;#243; a cabo el Encuentro Austral: Conocimiento Cient&amp;#237;fico al servicio de la planificaci&amp;#243;n territorial,  un espacio de formaci&amp;#243;n de capacidades e intercambio de experiencias sobre el rol de las geotecnolog&amp;#237;as para la toma de decisiones territoriales en la Macrozona Austral,  en un contexto de cambio global y crisis clim&amp;#225;tica. &amp;lt;/p&amp;gt; &amp;lt;p&amp;gt; La semana pasada se realiz&amp;#243; en Coyhaique y esta semana en Punta Arenas,  convocando a un total de 150 actores vinculados a la ciencia,  la tecnolog&amp;#237;a,  el conocimiento y la innovaci&amp;#243;n.  &lt;/p&gt;&lt;p style="text-align:justify"&gt;Una instancia pensada y creada por Nodo Ciencia Austral,  Nodo Laboratorio Natural Subant&amp;#225;rtico,  Nodo Ant&amp;#225;rtico y Centro de Investigaci&amp;#243;n en Ecosistemas de la Patagonia,  en colaboraci&amp;#243;n con el Gobierno Regional de Ays&amp;#233;n,  Gobierno Regional de Magallanes,  Seremi del Medio Ambiente de Ays&amp;#233;n,  Universidad de Magallanes,  Instituto Ant&amp;#225;rtico Chileno y Universidad de Ays&amp;#233;n. &amp;lt;/p&amp;gt; &amp;lt;p&amp;gt; Este Encuentro se enmarca en el quehacer de Nodo Ciencia Austral,  red macrozonal para el trabajo colaborativo e interdisciplinario en torno a la CTCI financiada por la Agencia Nacional de Investigaci&amp;#243;n y Desarrollo (ANID).  Su director,  Juan Carlos Aravena,  destac&amp;#243; la relevancia de reunir a cient&amp;#237;ficos y tomadores de decision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el investigador magall&amp;#225;nico. &amp;lt;/p&amp;gt; &amp;lt;p&amp;gt; Charlas magistrales sobre plataformas geoespaciales y datos que ayudan a planificar y tomar decisiones,  conversatorios sobre turismo cient&amp;#237;fico,  ant&amp;#225;rtica,  gesti&amp;#243;n del cambio clim&amp;#225;tico y otros temas,  ponencias y salidas a terreno enfocadas en explorar y aprender sobre hongos fueron parte de la programaci&amp;#243;n de Encuentro Austral,  donde concluyeron expositores regionales y nacionales.  &lt;/p&gt;&lt;p style="text-align:justify"&gt;La apertura en Coyhaique cont&amp;#243; con la participaci&amp;#243;n de la Ministra de Medioambiente,  Maisa Rojas,  quien desta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Investigadores de distintas instituciones y que trabajan en tem&amp;#225;ticas de geoportales en la Macrozona Austral fueron invitados a compartir sus experiencias,  entre ellos Juan Jos&amp;#233; Gaete de Geoportal Ciencia Austral,  Pamela Maldonado del Atlas del Laboratorio Natural Subant&amp;#225;rtico y la Dra.   Mar&amp;#237;a Paz Acu&amp;#241;a del Geoportal de Planificaci&amp;#243;n Espacial Marina (PEM) en la comuna de Los Cisnes.  &lt;/p&gt;&lt;p style="text-align:justify"&gt;En su presentaci&amp;#243;n,  Acu&amp;#241;a destac&amp;#243; la importancia 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acad&amp;#233;mica de la Facultad de Ingenier&amp;#237;a y Ciencias de la &lt;b style="Color:orange"&gt;Universidad &lt;b style="Color:orange"&gt;Adolfo Ib&amp;#225;&amp;#241;ez&lt;/b&gt;&lt;/b&gt;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s presentaciones de los Encuentros Australes desarrollados en Ays&amp;#233;n y Magallanes fueron transmitidas por streaming y es posible acceder a ellas a trav&amp;#233;s del canal youtube de Nodo Ciencia Austral. &amp;lt;/p&amp;gt; &amp;lt;p&amp;gt; About Author&amp;lt;/p&amp;gt; &amp;lt;p&amp;gt; See authors post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