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yecto Fondecyt de la UAI busca analizar la relaci&amp;#243;n de la mega sequ&amp;#237;a que afect&amp;#243; a Chile con el Cambio Clim&amp;#225;tico&lt;/b&gt;&lt;/td&gt;&lt;/tr&gt;&lt;tr&gt;&lt;td colspan='6'&gt;&amp;nbsp;&lt;/tr&gt;&lt;tr&gt;&lt;td colspan='6' height='830' valign='top'&gt;&lt;div&gt;&lt;a href='https://www.litoralpress.cl/paginaconsultas/Documentos/Get_Imagen.aspx?LPKey=KIHDNNYGGIMF3TEGGXE2ZL5XUMQLRTSHGVDBY372KM73XS4HBHI3YQVFFSMMPCTJOU5TDURYA3V4I'&lt;img src='https://www.litoralpress.cl/paginaconsultas/Documentos/Get_Imagen.aspx?LPKey=KIHDNNYGGIMF3TEGGXE2ZL5XUMQLRTSHGVDBY372KM73XS4HBHI3YQVFFSMMPCTJOU5TDURYA3V4I&amp;MaxHeight=600&amp;MaxWidth=250' align='right' width='250' hspace='15'&gt;&lt;/a&gt;&lt;p style="text-align:justify"&gt;Durante 3 a&amp;#241;os,  la investigaci&amp;#243;n financiada por la Agencia Nacional de Investigaci&amp;#243;n y Desarrollo (ANID) analizar&amp;#225; datos hist&amp;#243;ricos de Chile Central desde 1900,  para explicar las razones clim&amp;#225;ticas y ambientales que propiciaron la mega sequ&amp;#237;a entre 2008 y 2023.  &lt;/p&gt;&lt;p style="text-align:justify"&gt;El estudio incluir&amp;#225; an&amp;#225;lisis de simulaciones de modelos clim&amp;#225;ticos regionales y globales hasta el a&amp;#241;o 2100.  &amp;lt;p&amp;gt; El profesor Cristian Martinez-Villalobos,  acad&amp;#233;mico de la Facultad de Ingenier&amp;#237;a y Ciencias de la &lt;b style="Color:orange"&gt;Universidad &lt;b style="Color:orange"&gt;Adolfo Ib&amp;#225;&amp;#241;ez&lt;/b&gt;&lt;/b&gt; e investigador titular de Data Observatory, se adjudic&amp;#243; un proyecto Fondecyt de iniciaci&amp;#243;n/ANID,  que se ejecutar&amp;#225; entre 2025 y 2028; y que busca separar las contribuciones del cambio clim&amp;#225;tico antropog&amp;#233;nico y variabilidad clim&amp;#225;tica natural en la megasequ&amp;#237;a de Chile Central entre 2008 y 2023,  y en potenciales megasequ&amp;#237;as futuras.  &lt;/p&gt;&lt;p style="text-align:justify"&gt;El estudio adem&amp;#225;s incluir&amp;#225; simulaciones del clima futuro hasta el a&amp;#241;o 2100 bajo distintos niveles de gases invernadero. &amp;lt;/p&amp;gt; &amp;lt;p&amp;gt; Utilizando t&amp;#233;cnicas estad&amp;#237;sticas en el an&amp;#225;lisis de datasets asociados a precipitaciones,  temperatura superficial oce&amp;#225;nica y gases de efecto invernadero en el Chile Central (IV a X regi&amp;#243;n),  la investigaci&amp;#243;n ser&amp;#225; desarrollada en colaboraci&amp;#243;n con cient&amp;#237;ficos de otras universidades chilenas y extranjer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ostiene Mart&amp;#237;nez-Villalobos. &amp;lt;/p&amp;gt; &amp;lt;p&amp;gt; Para el acad&amp;#233;mico investigador,  lo interesante del proyecto es que busca atribuir la reciente sequ&amp;#237;a en Chile al cambio clim&amp;#225;tico y a otros modos naturales de variabilidad clim&amp;#225;tica,  lo que permitir&amp;#237;a anticipar la frecuencia e intensidad de futuras sequ&amp;#237;as, ya sea a escala anual o interanual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lt;/p&amp;gt; &amp;lt;p&amp;gt; Chile registr&amp;#243; 14 a 15 a&amp;#241;os consecutivos con precipitaciones bajo el promedio anual y esa tendencia solo se quebr&amp;#243; en 2024.  &lt;/p&gt;&lt;p style="text-align:justify"&gt;Ante esto,  el acad&amp;#233;mico explica que este escenario se debe a la combinaci&amp;#243;n del aumento de gases de efecto invernadero con otros modos de variabilidad clim&amp;#225;tica,  que podr&amp;#237;an explicar la causalidad del fen&amp;#243;meno de megasequ&amp;#237;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l estudio ser&amp;#225; una herramienta &amp;#250;til para el dise&amp;#241;o de pol&amp;#237;ticas p&amp;#250;blicas que permitan analizar los distintos escenarios y su frecuencia estimada,  ya sea en relaci&amp;#243;n a periodos extremadamente secos o lluviosos.  &lt;/p&gt;&lt;p style="text-align:justify"&gt;De forma importante,  este proyecto podr&amp;#237;a dar luces sobre las probabilidades de tener sequ&amp;#237;as mega-extensas en el futuro; exigiendo medidas como pa&amp;#237;s para enfrentar un estr&amp;#233;s h&amp;#237;drico de dicha envergadura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