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0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aula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Magaz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ronavirus y salud mental: &amp;quot;El suicidio ser&amp;#225; una de las consecuencias de esta pandemia y tenemos que prepararnos&amp;quot;&lt;/b&gt;&lt;/td&gt;&lt;/tr&gt;&lt;tr&gt;&lt;td colspan='6'&gt;&amp;nbsp;&lt;/tr&gt;&lt;tr&gt;&lt;td colspan='6' height='830' valign='top'&gt;&lt;div&gt;&lt;a href='https://www.litoralpress.cl/paginaconsultas/Documentos/Get_Imagen.aspx?LPKey=KIJ5YMGMLB3LPEFPSJ2VRVSZ4BWEFTDGZSPJSUP7LUKEVKUGSJDN5H4FGRS32GMWKWXILCF5DUPIO'&lt;img src='https://www.litoralpress.cl/paginaconsultas/Documentos/Get_Imagen.aspx?LPKey=KIJ5YMGMLB3LPEFPSJ2VRVSZ4BWEFTDGZSPJSUP7LUKEVKUGSJDN5H4FGRS32GMWKWXILCF5DUPIO&amp;MaxHeight=600&amp;MaxWidth=250' align='right' width='250' hspace='15'&gt;&lt;/a&gt;&lt;p style="text-align:justify"&gt;Esta semana un conjunto de organizaciones de la sociedad civil,  como el N&amp;#250;cleo Milenio para la salud mental de adolescentes y j&amp;#243;venes,  el Centro de Neurociencia de la UAI,  Reproductive Health Research Institute,  junto a otras fundaciones,  lanzaron un estudio in&amp;#233;dito que busca conocer el impacto psicol&amp;#243;gico que ha tenido la pandemia en los ni&amp;#241;os de Chile. &lt;/p&gt;&lt;p style="text-align:justify"&gt;El objetivo de los especialistas a cargo de la investigaci&amp;#243;n es ayudar a prevenir y tratar los problemas psicol&amp;#243;gicos asociados a esta situaci&amp;#243;n excepcional recopilando informaci&amp;#243;n sobre el estado de la salud mental de los ni&amp;#241;os durante la cuarentena.  &lt;/p&gt;&lt;p style="text-align:justify"&gt;Las iniciativas como &amp;#233;sta comienzan a replicarse en Chile y el mundo a medida de que l a salud mental de las personas se ve cada vez m&amp;#225;s afectada producto de la cuarentena y los cambios asociados a la pandemia.  &lt;/p&gt;&lt;p style="text-align:justify"&gt;En un art&amp;#237;culo publicado por la revista de psiquiatr&amp;#237;a The Lancet, un grupo de cient&amp;#237;ficos de universidades del Reino Unido y otros pa&amp;#237;ses de Europa manifestaron la importancia que tiene priorizar por la salud mental de las poblaciones a nivel glob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el texto.   Los especialistas agregan que la pandemia est&amp;#225; teniendo lugar en un contexto en el que las poblaciones ya arrastraban hac&amp;#237;a varios a&amp;#241;os problemas de salud mental con mayor incidencia sobre todo en ciertos grup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Y es que seg&amp;#250;n la &amp;#250;ltima encuesta Claves 2020,  publicada por Ipsos,  un 83% de los encuestados declara que el Covid-19 ha alterado de manera importante sus vidas pero,  adem&amp;#225;s,  los encuestados afirman que la pandemia les ha generado emociones y sentimientos negativos: un 37% de los chilenos consultados dice sentir estr&amp;#233;s producto del Covid-19,  un 21% miedo y un 16% tristeza. &lt;/p&gt;&lt;p style="text-align:justify"&gt;El psic&amp;#243;logo y director del Centro de Estudios en Psicolog&amp;#237;a Cl&amp;#237;nica y Psicoterapia de la UDP,  Claudio Mart&amp;#237;nez,  explica que en la comunidad de terapeutas en salud mental hay una preocupaci&amp;#243;n en torno a los efectos psicol&amp;#243;gicos que podr&amp;#237;a tener a largo plazo la pandemia que ya viene hace un tiempo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l art&amp;#237;culo publicado en The Lancet se&amp;#241;ala que dentro de las consecuencias esperables de un encierro prolongado y del distanciamiento social que estamos experimentando a nivel global se pueden esperar alzas en las tasas de suicidio,  mayor incidencia de conductas como la automutilaci&amp;#243;n,  consumo problem&amp;#225;tico de alcohol y otras drogas,  aumento de adicciones como la ludopat&amp;#237;a,  abuso dom&amp;#233;stico e infantil y un mayor riesgo de personas que puedan caer en situaci&amp;#243;n de riesgo psicosocial (desempleo,  estr&amp;#233;s financiero,  bullying,  quiebres de pareja,  entre otros).  El principal factor de riesgo para todas estas situaciones es precisamente el aislamiento al que todos estamos confinados producto del virus.   La soledad,  seg&amp;#250;n indican los especialistas en The Lancet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Claudio Mart&amp;#237;nez concuerda con el pron&amp;#243;stico de los acad&amp;#233;mic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l especialista se&amp;#241;ala que hay que estar preparados para una eventual vuelta a las rutinas con medidas de prevenci&amp;#243;n que parten por evaluar cu&amp;#225;les son las condiciones que tienen los colegios y los distintos lugares de trabajo para atender las necesidades emocionales de las personas.   Y a&amp;#250;n cuando estemos preparados en t&amp;#233;rminos de salud mental,  el especialista aclara que el escenario s&amp;#237; o s&amp;#237; ser&amp;#225; complej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otros pa&amp;#237;ses del mundo ya se han empezado a levantar los primeros estudios en temas de salud mental y en Chile el Ministerio de Ciencia y Tecnolog&amp;#237;a hizo un llamado a un concurso de investigaci&amp;#243;n en diferentes &amp;#225;reas pero todo bajo la tem&amp;#225;tica del Covid-19.   Dentro de las &amp;#225;reas en las que se pueden postular proyectos de investigaci&amp;#243;n para obtener financiamiento del gobierno est&amp;#225; la salud ment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