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Ranking:&lt;/b&gt;&lt;/td&gt;&lt;td width='15%'&gt;52.58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esconcierto&lt;/td&gt;&lt;td align='left' valign='top'&gt;&lt;b style='color:#444444'&gt;Autor:&lt;/b&gt;&lt;/td&gt;&lt;td&gt; &lt;/td&gt;&lt;td align='left' valign='top'&gt;&lt;b style='color:#444444'&gt;VPE:&lt;/b&gt;&lt;/td&gt;&lt;td&gt;$ 438.66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alud mental infantil: Las se&amp;#241;ales de que tu hijo presenta ansiedad o depresi&amp;#243;n y el h&amp;#225;bito clave para sanarlo&lt;/b&gt;&lt;/td&gt;&lt;/tr&gt;&lt;tr&gt;&lt;td colspan='6'&gt;&amp;nbsp;&lt;/tr&gt;&lt;tr&gt;&lt;td colspan='6' height='830' valign='top'&gt;&lt;div&gt;&lt;a href='https://www.litoralpress.cl/paginaconsultas/Documentos/Get_Imagen.aspx?LPKey=KJXGQKNOKVUYBMJ4FBUWHB3IZQSVAPC7PBMHNBOZ74UUR5HUORX3ZFGKWL4K2HHONULGE3C6OZDCM'&lt;img src='https://www.litoralpress.cl/paginaconsultas/Documentos/Get_Imagen.aspx?LPKey=KJXGQKNOKVUYBMJ4FBUWHB3IZQSVAPC7PBMHNBOZ74UUR5HUORX3ZFGKWL4K2HHONULGE3C6OZDCM&amp;MaxHeight=600&amp;MaxWidth=250' align='right' width='250' hspace='15'&gt;&lt;/a&gt;&lt;p style="text-align:justify"&gt;Ansiedad,  aislamiento y cambios de conducta son algunas de las se&amp;#241;ales que pueden alertar sobre un problema emocional en ni&amp;#241;os,  muchas veces ignorado por adultos y dif&amp;#237;cil de detectar a tiempo.  &amp;lt;p&amp;gt; Datos de la Organizaci&amp;#243;n Mundial de la Salud (OMS) y UNICEF constatan que la salud mental infantil enfrenta una crisis silenciosa y creciente: 1 de cada 7 ni&amp;#241;os y adolescentes en el mundo sufre alg&amp;#250;n tipo de trastorno mental. &amp;lt;/p&amp;gt; &amp;lt;p&amp;gt; En Am&amp;#233;rica Latina,  la situaci&amp;#243;n es a&amp;#250;n m&amp;#225;s cr&amp;#237;tica: los cuadros de ansiedad y depresi&amp;#243;n se han incrementado hasta en un 30% tras la pandemia, dando paso a cambios de conducta que muchas veces pasan desapercibidos. &amp;lt;/p&amp;gt; &amp;lt;p&amp;gt; Viviana Tartakowsky,  directora de la Escuela de Psicolog&amp;#237;a de la &lt;b style="Color:orange"&gt;Universidad&lt;/b&gt; &lt;b style="Color:orange"&gt;Bernardo&lt;/b&gt; &lt;b style="Color:orange"&gt;OHiggins&lt;/b&gt; (&lt;b style="Color:orange"&gt;UBO&lt;/b&gt;),  advierte sobre la urgencia de actuar frente a este panoram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. &amp;lt;/p&amp;gt; &amp;lt;p&amp;gt; La acad&amp;#233;mica subraya que los s&amp;#237;ntomas no siempre se expresan con claridad verbal,  lo que dificulta su detecci&amp;#243;n oportun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A pesar de la gravedad del problema,  las se&amp;#241;ales suelen ser minimizadas o interpretadas como comportamientos pasajeros. &amp;lt;/p&amp;gt; &amp;lt;p&amp;gt; Esta falta de comprensi&amp;#243;n puede tener consecuencias graves si no se interviene a tiemp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iene Tartakowsky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tre los factores que agravan la situaci&amp;#243;n se encuentran las condiciones estructurales: la carencia de espacios seguros para jugar,  la dificultad para equilibrar trabajo y crianza,  el estr&amp;#233;s del cuerpo docente y la fragilidad de los lazos familiares.  &lt;/p&gt;&lt;p style="text-align:justify"&gt;Todos estos elementos impactan directamente en el desarrollo emocional de los menores. &amp;lt;/p&amp;gt; &amp;lt;p&amp;gt; Frente a este contexto,  la especialista propone medidas concretas que comienzan con algo tan b&amp;#225;sico como poderoso: el juego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. &amp;lt;/p&amp;gt; &amp;lt;p&amp;gt; Tartakowsky tambi&amp;#233;n hace un llamado a reforzar los v&amp;#237;nculos sociales y familiares,  superando la l&amp;#243;gica de la crianza en aislamient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fatiz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