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UCVRadio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misi&amp;#243;n de la PUCV visit&amp;#243; centros espa&amp;#241;oles para conocer experiencias de investigaci&amp;#243;n de excelencia en biomedicina&lt;/b&gt;&lt;/td&gt;&lt;/tr&gt;&lt;tr&gt;&lt;td colspan='6'&gt;&amp;nbsp;&lt;/tr&gt;&lt;tr&gt;&lt;td colspan='6' height='830' valign='top'&gt;&lt;div&gt;&lt;a href='https://www.litoralpress.cl/paginaconsultas/Documentos/Get_Imagen.aspx?LPKey=KKAMV7T6UE25HZQT2FRQXCOOF4LPOF4B5QUMSDYI54WMAPY2NXYHIZNYGBHK25Y5QGSRSKWHHI5SM'&lt;img src='https://www.litoralpress.cl/paginaconsultas/Documentos/Get_Imagen.aspx?LPKey=KKAMV7T6UE25HZQT2FRQXCOOF4LPOF4B5QUMSDYI54WMAPY2NXYHIZNYGBHK25Y5QGSRSKWHHI5SM&amp;MaxHeight=600&amp;MaxWidth=250' align='right' width='250' hspace='15'&gt;&lt;/a&gt;&lt;p style="text-align:justify"&gt;En el marco del proyecto FIU Frontera para la creaci&amp;#243;n de un centro de investigaci&amp;#243;n en biomedicina,  biotecnolog&amp;#237;a y bienestar,  la delegaci&amp;#243;n conoci&amp;#243; de primera fuente el caso de las Universidades de Navarra,  Aut&amp;#243;noma de Barcelona y de Barcelona.  &lt;/p&gt;&lt;p style="text-align:justify"&gt;Una visita a distintas universidades espa&amp;#241;olas y sus centros de investigaci&amp;#243;n en biomedicina,  realiz&amp;#243; una comisi&amp;#243;n de acad&amp;#233;micos de la &lt;b style="Color:orange"&gt;PUCV&lt;/b&gt;,  en el marco de la adjudicaci&amp;#243;n del Fondo I+D+i Universitario Frontera (FIUF) que contempla la creaci&amp;#243;n de un centro de investigaci&amp;#243;n en biomedicina,  biotecnolog&amp;#237;a y bienestar.   La delegaci&amp;#243;n conoci&amp;#243; el funcionamiento del Centro de Investigaci&amp;#243;n M&amp;#233;dica Aplicada (CIMA) de la Universidad de Navarra,  cuyas &amp;#225;reas prioritarias se relacionan con neurociencias,  c&amp;#225;ncer,  terapia g&amp;#233;nica y cardiolog&amp;#237;a.   Tambi&amp;#233;n visitaron el Hospital San Pau,  la Facultad de Medicina de la Universidad Aut&amp;#243;noma de Barcelona y el centro de Investigaci&amp;#243;n del Hospital San Pau.   Estas entidades enfocan su investigaci&amp;#243;n en materia de gen&amp;#243;mica m&amp;#233;dica,  biomarcadores,  innovaci&amp;#243;n en circuitos hospitalarios y salud de la mujer.   La comitiva tambi&amp;#233;n conoci&amp;#243; la experiencia del Parque Cient&amp;#237;fico de Barcelona,  ??asociado a la Universidad de Barcelona.   Esta &amp;#250;ltima entidad est&amp;#225; constituida por centros de investigaci&amp;#243;n espa&amp;#241;oles e internacionales,  grupos de I+D,  plataformas de servicio y empresas instaladas.  &lt;/p&gt;&lt;p style="text-align:justify"&gt;Luis Mercado,  vicerrector de Investigaci&amp;#243;n,  Creaci&amp;#243;n e Innovaci&amp;#243;n (VINCI) de la Pontificia &lt;b style="Color:orange"&gt;Universidad &lt;b style="Color:orange"&gt;Cat&amp;#243;lica de Valpara&amp;#237;so&lt;/b&gt;&lt;/b&gt; y director del proyecto FIUF,  explic&amp;#243; que los centros de investigaci&amp;#243;n espa&amp;#241;oles visitados son entidades relativamente j&amp;#243;venes,  que surgieron a inicios de la d&amp;#233;cada del 2000,  lo que resulta auspicioso para el impulso que la &lt;b style="Color:orange"&gt;PUCV&lt;/b&gt; est&amp;#225; dando a la creaci&amp;#243;n de su propio centro.  &lt;/p&gt;&lt;p style="text-align:justify"&gt;En ese sentido,  desta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GESTI&amp;#211;N,  PROXIMIDAD y STARTUPS Gesti&amp;#243;n,  cercan&amp;#237;a f&amp;#237;sica y desarrollo de startups son tres elementos que han contribuido a consolidar la investigaci&amp;#243;n de frontera e innovaci&amp;#243;n asociada a universidades en el caso espa&amp;#241;ol,  y que podr&amp;#237;an usarse como referencia para considerar en el centro que impulsa la &lt;b style="Color:orange"&gt;PUCV&lt;/b&gt;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manifest&amp;#243; Mercado.  &lt;/p&gt;&lt;p style="text-align:justify"&gt;Agreg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Desde el &amp;#225;mbito de la gesti&amp;#243;n econ&amp;#243;mica,  Alex Paz,  vicerrector de Administraci&amp;#243;n y Finanzas de la &lt;b style="Color:orange"&gt;PUCV&lt;/b&gt;,  resalt&amp;#243; la experiencia de conocer c&amp;#243;mo estos centros internacionales han implementado pol&amp;#237;ticas institucionales para incentivar la investigaci&amp;#243;n y de qu&amp;#233; manera se fue organizando un ecosistema sin&amp;#233;rgico que ha dado robustez al sistema en Espa&amp;#241;a,  particularmente en Catalu&amp;#241;a,  desde el punto de vista del financiamient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untualiz&amp;#243; Paz.  &lt;/p&gt;&lt;p style="text-align:justify"&gt;CENTRO DE BIOMEDICINA &lt;b style="Color:orange"&gt;PUCV&lt;/b&gt; El centro de investigaci&amp;#243;n en biomedicina,  biotecnolog&amp;#237;a y bienestar de la &lt;b style="Color:orange"&gt;PUCV&lt;/b&gt; contempla la participaci&amp;#243;n de m&amp;#225;s de 35 investigadores liderados por la acad&amp;#233;mica de la Escuela de Ingenier&amp;#237;a Bioqu&amp;#237;mica,  Claudia Altamirano.  &lt;/p&gt;&lt;p style="text-align:justify"&gt;Destinado al estudio y desarrollo de la biotecnolog&amp;#237;a y biomedicina para mejorar la salud y el bienestar de las personas,  el centro pondr&amp;#225; especial &amp;#233;nfasis en materia de envejecimiento y enfermedades cr&amp;#243;nicas no transmisibles como obesidad,  hipertensi&amp;#243;n,  problemas cardiovasculares,  entre otras,  adem&amp;#225;s de terapias celulares avanzadas y terapias basadas en biof&amp;#225;rmacos.  &amp;#171;La visita a centros de I+D+i y transferencia tecnol&amp;#243;gica en el &amp;#225;rea biom&amp;#233;dica en Espa&amp;#241;a reafirma la importancia de una I+D+i interdisciplinaria,  integrada con la formaci&amp;#243;n acad&amp;#233;mica y la atenci&amp;#243;n cl&amp;#237;nica.  &lt;/p&gt;&lt;p style="text-align:justify"&gt;Desde el CIMA de la Universidad de Navarra,  pasando por el complejo del Hospital Sant Pa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ostuvo Claudia Altamirano.  &lt;/p&gt;&lt;p style="text-align:justify"&gt;La acad&amp;#233;mica agreg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Cabe consignar que la Universidad se encuentra pr&amp;#243;xima a finalizar la primera etapa contemplada en el proyecto FIUF sobre levantamiento de informaci&amp;#243;n,  con miras a preparar la propuesta para la siguiente fase y seguir avanzando hacia la consolidaci&amp;#243;n de este centro de investigaci&amp;#243;n de frontera en biom&amp;#233;dica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