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lt;html xmlns:o='urn:schemas-microsoft-com:office:office' xmlns:w='urn:schemas-microsoft-com:office:word' xmlns='http://www.w3.org/TR/REC-html40'&gt;&lt;head&gt;&lt;title&gt;&lt;/title&gt;&lt;!--[if gte mso 9]&gt;&lt;xml&gt;&lt;/xml&gt;&lt;![endif]--&gt;&lt;!--[if gte mso 9]&gt;&lt;xml&gt;&lt;w:WordDocument&gt;&lt;w:View&gt;Print&lt;/w:View&gt;&lt;w:Zoom&gt;100&lt;/w:Zoom&gt;&lt;/w:WordDocument&gt;&lt;/xml&gt;&lt;![endif]--&gt;&lt;style&gt;&lt;!-- /* Style Definitions */ @page Section1 {size:8.5in 11.0in;margin:8.0pt 25pt 8.0pt 25pt;mso-header-margin:8.0pt;mso-footer-margin:8.0pt;mso-paper-source:0;} div.Section1 {page:Section1;} --&gt;&lt;/style&gt;&lt;/head&gt;&lt;body lang=EN-US style='tab-interval:.5in'&gt;&lt;div class=Section1&gt;&lt;table width='100%' height='100%' valign='top' border='0' cellpadding='0' cellspacing='0' style='font-family: Verdana;font-size: 7pt;'&gt;&lt;tr&gt;&lt;td colspan='6' align='left'&gt;&lt;img border="0" src="http://www.litoralpress.cl/sitio/images/bgtop.jpg" width="592" height="65"/&gt;&lt;/td&gt;&lt;/tr&gt;&lt;tr&gt;&lt;td width='6%' align='left' valign='top'&gt;&lt;b style='color:#444444'&gt;Fecha:&lt;/b&gt;&lt;/td&gt;&lt;td&gt;14-10-2020&lt;/td&gt;&lt;td width='7%' align='left' valign='top'&gt;&lt;b style='color:#444444'&gt;Ranking:&lt;/b&gt;&lt;/td&gt;&lt;td width='15%'&gt;0&lt;/td&gt;&lt;td width='11%' align='left' valign='top'&gt;&lt;b style='color:#444444'&gt;Favorabilidad:&lt;/b&gt;&lt;/td&gt;&lt;td width='12%' align='left'&gt;&lt;img width='8' height='8' src='http://www.litoralpress.cl/clipsimages/iconos/notdef.png'/&gt;&amp;nbsp;No Definida&lt;/td&gt;&lt;/tr&gt;&lt;tr&gt;&lt;td align='left' valign='top'&gt;&lt;b style='color:#444444'&gt;Fuente:&lt;/b&gt;&lt;/td&gt;&lt;td&gt;Paniko&lt;/td&gt;&lt;td align='left' valign='top'&gt;&lt;b style='color:#444444'&gt;Autor:&lt;/b&gt;&lt;/td&gt;&lt;td&gt;Alejandro Jofr&amp;#233;&lt;/td&gt;&lt;td align='left' valign='top'&gt;&lt;b style='color:#444444'&gt;VPE:&lt;/b&gt;&lt;/td&gt;&lt;td&gt;$ 10.673&lt;/td&gt;&lt;/tr&gt;&lt;tr&gt;&lt;td align='left' valign='top'&gt;&lt;b style='color:#444444'&gt;Tema:&lt;/b&gt;&lt;/td&gt;&lt;td&gt;Arte / Cultura / Espect&amp;#225;culos&lt;/td&gt;&lt;td align='left' valign='top'&gt;&lt;b style='color:#444444'&gt;&amp;nbsp;&lt;/b&gt;&lt;/td&gt;&lt;td&gt;&amp;nbsp;&lt;/td&gt;&lt;td align='left' valign='top'&gt;&lt;b style='color:#444444'&gt;&lt;/b&gt;&lt;/td&gt;&lt;td align='left'&gt;&lt;/td&gt;&lt;/tr&gt;&lt;tr&gt;&lt;td align='left' valign='top'&gt;&lt;b style='color:#444444'&gt;T&amp;iacute;tulo:&lt;/b&gt;&lt;/td&gt;&lt;td colspan='5'&gt;&lt;b&gt;El eterno retorno de &amp;#193;lvaro Bisama | paniko.cl&lt;/b&gt;&lt;/td&gt;&lt;/tr&gt;&lt;tr&gt;&lt;td colspan='6'&gt;&amp;nbsp;&lt;/tr&gt;&lt;tr&gt;&lt;td colspan='6' height='830' valign='top'&gt;&lt;div&gt;&lt;a href='https://www.litoralpress.cl/paginaconsultas/Documentos/Get_Imagen.aspx?LPKey=KKIPPFNHSEVLTNMKTSFMB4EH3I5X5GCXDTFRA5H363ONABGOHTKBW3OKT3SCK2POLU5BKUIDNKHU4'&lt;img src='https://www.litoralpress.cl/paginaconsultas/Documentos/Get_Imagen.aspx?LPKey=KKIPPFNHSEVLTNMKTSFMB4EH3I5X5GCXDTFRA5H363ONABGOHTKBW3OKT3SCK2POLU5BKUIDNKHU4&amp;MaxHeight=600&amp;MaxWidth=250' align='right' width='250' hspace='15'&gt;&lt;/a&gt;&lt;p style="text-align:justify"&gt;Publicidad Ediciones Universidad Diego Portales acaba de publicar una selecci&amp;#243;n de ensayos y cr&amp;#243;nicas de &amp;#193;lvaro Bisama,  escritos a lo largo de los &amp;#250;ltimos quince a&amp;#241;os en revistas como Qu&amp;#233; Pasa y la desaparecida El Semanal,  y sitios web como Anfibia,  Letras Libres y paniko. cl. &lt;/p&gt;&lt;p style="text-align:justify"&gt;El volumen,  que lleva por t&amp;#237;tulo Deslizamientos,  cr&amp;#243;nicas y ensayos (2016),  re&amp;#250;ne las obsesiones del autor: historietas,  televisi&amp;#243;n,  memoria,  m&amp;#250;sica y sobre todo literatura,  siempre desde el punto de vista de un lector de los escombros que producen. &lt;/p&gt;&lt;p style="text-align:justify"&gt;Hace m&amp;#225;s de una d&amp;#233;cada que Bisama comenz&amp;#243; un proyecto narrativo con la publicaci&amp;#243;n de su novela Caja negra (2006,  Bruguera),  pero es a contar del a&amp;#241;o 2012 que el autor ha venido publicando a un ritmo envidiable,  en distintos registros y territorios.  &lt;/p&gt;&lt;p style="text-align:justify"&gt;Adem&amp;#225;s de su trabajo en prensa,  como cr&amp;#237;tico de televisi&amp;#243;n o de literatura,  Bisama dirige la carrera de Literatura creativa en la UDP y ha publicado con apenas meses de diferencia las novelas Ruido (2012,  Alfaguara),  Taxidermia (2014,  Alquimia Ediciones) y El brujo (2016,  Alfaguara),  el volumen de cuentos Los muertos (2013,  Ediciones B),  la selecci&amp;#243;n de cr&amp;#243;nicas Televisi&amp;#243;n (2015,  Lecturas Ediciones),  y ahora Deslizamientos.  </w:t>
      </w:r>
      <w:r>
        <w:rPr>
          <w:rFonts w:eastAsia="Courier" w:cs="Courier" w:ascii="Courier" w:hAnsi="Courier"/>
          <w:color w:val="000000"/>
          <w:sz w:val="24"/>
          <w:szCs w:val="24"/>
          <w:u w:val="single"/>
        </w:rPr>
        <w:t xml:space="preserve">Es extra&amp;#241;o,  la verdad.   No siento que los libros se terminen,  los libros contin&amp;#250;an otros libros.   Vuelves sobre lo mismo.  &lt;/p&gt;&lt;p style="text-align:justify"&gt;Yo siempre estoy metido en dos o tres cosas,  dos o tres proyectos,  tengo la cabeza repartida en lugares distintos que no tienen nada que ver en apariencia aunque soy capaz de distinguir los lazos que hay entre ellos.   No soy sistem&amp;#225;tico en ese punto.   Me gu&amp;#237;o por intuici&amp;#243;n,  por gusto,  me cuesta quedarme quieto.  &lt;/p&gt;&lt;p style="text-align:justify"&gt;Por lo mismo,  a veces uno apuntala a otro,  son simult&amp;#225;neos,  salvo cuando estoy escribiendo una novela,  que es algo que es m&amp;#225;s absorbente y trato de despejar todo para ese proceso.  </w:t>
      </w:r>
      <w:r>
        <w:rPr>
          <w:rFonts w:eastAsia="Courier" w:cs="Courier" w:ascii="Courier" w:hAnsi="Courier"/>
          <w:color w:val="000000"/>
          <w:sz w:val="24"/>
          <w:szCs w:val="24"/>
          <w:u w:val="single"/>
        </w:rPr>
        <w:t xml:space="preserve">No voy a muchas presentaciones,  la verdad.   Casi siempre a las de los amigos pensando en que es una excusa para verlos.   En realidad trato de leer tanto como escribir.   Las dos cosas van de la mano.   Hago eso en modo random,  sin estar ansioso por las novedades,  salvo cuando escribo de ellas.   Sobre el dibujo,  tengo temporadas donde dibujo mucho y otras donde no hago nada.   Me gusta dibujar porque es algo que hago sin presi&amp;#243;n,  sin expectativa,  sin tener ninguna clase de horizonte.   Lo hago con tinta o de modo digital y tengo mis man&amp;#237;as: no hacer bocetos,  centrarme en el trazo o el detalle antes que el todo,  descubrir lo que estoy haciendo mientras lo hago.   A veces subo alguno a Internet o trato de hacer alg&amp;#250;n c&amp;#243;mic pero me aburro casi de inmediato.  &lt;/p&gt;&lt;p style="text-align:justify"&gt;Me imagino que la gracia es no saber,  ir hacia algo que no tengo claro. </w:t>
      </w:r>
      <w:r>
        <w:rPr>
          <w:rFonts w:eastAsia="Courier" w:cs="Courier" w:ascii="Courier" w:hAnsi="Courier"/>
          <w:color w:val="000000"/>
          <w:sz w:val="24"/>
          <w:szCs w:val="24"/>
          <w:u w:val="single"/>
        </w:rPr>
        <w:t xml:space="preserve">No s&amp;#233; qu&amp;#233; estilo de vida puede tener un escritor.   Yo trabajo en una universidad.   Mi estilo de vida est&amp;#225; sometido a esos ritmos.   Trato de equilibrar la intensidad de la escritura con los tiempos libres donde puedo avanzar en ella.   Trato de ser met&amp;#243;dico,  escribir en las ma&amp;#241;anas,  concentrarme lo m&amp;#225;s posible.   Sucede a veces.  &lt;/p&gt;&lt;p style="text-align:justify"&gt;Pero creo que le pasa a todo el mundo en todo orden de cosas,  en cualquier clase de trabajo.  </w:t>
      </w:r>
      <w:r>
        <w:rPr>
          <w:rFonts w:eastAsia="Courier" w:cs="Courier" w:ascii="Courier" w:hAnsi="Courier"/>
          <w:color w:val="000000"/>
          <w:sz w:val="24"/>
          <w:szCs w:val="24"/>
          <w:u w:val="single"/>
        </w:rPr>
        <w:t xml:space="preserve">S&amp;#237;,  porque son cosas distintas,  obedecen a lenguajes diferentes y ocupan una posici&amp;#243;n simb&amp;#243;lica en la cultura tambi&amp;#233;n diferente.   Es imposible que no sea as&amp;#237;,  aunque la propia experiencia quiz&amp;#225;s permite que uno haga conexiones,  las interprete como algo parecido.   La tele tiene una especie de inmediatez que la literatura parece no tener.   Hablas de tele y es m&amp;#225;s f&amp;#225;cil pensarse en tiempo presente,  aludir a &amp;#233;l.   La tele reacciona m&amp;#225;s r&amp;#225;pido,  se construye desde esa urgencia.  &lt;/p&gt;&lt;p style="text-align:justify"&gt;La literatura parece obedecer a otra velocidad,  como si existiese en su propio tiempo aunque es una trampa porque toda lectura existe en tiempo presente,  se realiza desde el ahora.  </w:t>
      </w:r>
      <w:r>
        <w:rPr>
          <w:rFonts w:eastAsia="Courier" w:cs="Courier" w:ascii="Courier" w:hAnsi="Courier"/>
          <w:color w:val="000000"/>
          <w:sz w:val="24"/>
          <w:szCs w:val="24"/>
          <w:u w:val="single"/>
        </w:rPr>
        <w:t xml:space="preserve">S&amp;#237;.   Creo entender en qu&amp;#233; consiste la pega as&amp;#237; que lo leo desde ah&amp;#237;.   Sobre lo otro,  s&amp;#237;,  me ha servido.  &lt;/p&gt;&lt;p style="text-align:justify"&gt;Nunca nada me ha paralizado ni ha afectado mi escritura pero me he dado cuenta de cosas,  me he preguntado por decisiones puntuales que he tomado,  me ha ayudado a confirmar ciertas ideas y ciertas obsesiones.  </w:t>
      </w:r>
      <w:r>
        <w:rPr>
          <w:rFonts w:eastAsia="Courier" w:cs="Courier" w:ascii="Courier" w:hAnsi="Courier"/>
          <w:color w:val="000000"/>
          <w:sz w:val="24"/>
          <w:szCs w:val="24"/>
          <w:u w:val="single"/>
        </w:rPr>
        <w:t xml:space="preserve">Quiz&amp;#225;s que tengo m&amp;#225;s preguntas que respuestas,  que hay algo medio forense en escribir,  en leer.   O que escribir sobre ciertos objetos es una forma de tratar de entenderlos,  de indagar qu&amp;#233; significan para uno.   No lo s&amp;#233; con claridad.   Vi </w:t>
      </w:r>
      <w:r>
        <w:rPr>
          <w:rFonts w:eastAsia="Courier" w:cs="Courier" w:ascii="Courier" w:hAnsi="Courier"/>
          <w:b/>
          <w:bCs/>
          <w:color w:val="000000"/>
          <w:sz w:val="24"/>
          <w:szCs w:val="24"/>
          <w:u w:val="single"/>
        </w:rPr>
        <w:t xml:space="preserve">y me gust&amp;#243; mucho pero me gust&amp;#243; m&amp;#225;s el relato original de Ted Chiang que Villeneuve us&amp;#243; para la pel&amp;#237;cula.   Me gust&amp;#243; que todo el artificio de la historia no tuviese tensi&amp;#243;n como en la pel&amp;#237;cula,  que solo sirviera para aumentar la pena,  que eso era lo que importaba,  esa sensaci&amp;#243;n de fragilidad.  &lt;/p&gt;&lt;p style="text-align:justify"&gt;Creo que eso me importa m&amp;#225;s que el artificio,  que la t&amp;#233;cnica,  cuando escribo o leo: pensar en qu&amp;#233; sentido tienen esas se&amp;#241;ales es tambi&amp;#233;n pensar c&amp;#243;mo nos conmueven.  </w:t>
      </w:r>
      <w:r>
        <w:rPr>
          <w:rFonts w:eastAsia="Courier" w:cs="Courier" w:ascii="Courier" w:hAnsi="Courier"/>
          <w:color w:val="000000"/>
          <w:sz w:val="24"/>
          <w:szCs w:val="24"/>
          <w:u w:val="single"/>
        </w:rPr>
        <w:t>Antiboom</w:t>
      </w:r>
      <w:r>
        <w:rPr>
          <w:rFonts w:eastAsia="Courier" w:cs="Courier" w:ascii="Courier" w:hAnsi="Courier"/>
          <w:color w:val="000000"/>
          <w:sz w:val="24"/>
          <w:szCs w:val="24"/>
          <w:u w:val="single"/>
        </w:rPr>
        <w:t>&amp;#191; Es un novelista? &amp;#191; Es un cronista? &amp;#191; Hay alguna diferencia entre ambos?</w:t>
      </w:r>
      <w:r>
        <w:rPr>
          <w:rFonts w:eastAsia="Courier" w:cs="Courier" w:ascii="Courier" w:hAnsi="Courier"/>
          <w:color w:val="000000"/>
          <w:sz w:val="24"/>
          <w:szCs w:val="24"/>
          <w:u w:val="single"/>
        </w:rPr>
        <w:t xml:space="preserve">No lo s&amp;#233;.   Depende del a&amp;#241;o.   O del d&amp;#237;a.   A veces pienso que s&amp;#237;,  que hay diferencias,  que son cosas distintas y otras veces que no,  que obedecen a una misma pulsi&amp;#243;n.   Uno podr&amp;#237;a incluir el ensayo en esa misma ecuaci&amp;#243;n.   Pero no.   No lo tengo claro.   Solo s&amp;#233; que me gusta Droguett mucho.   Hay en &amp;#233;l ideas brillantes,  cosas que mirar una y otra vez.   Esa tensi&amp;#243;n entre cr&amp;#243;nica y novela es una.  &lt;/p&gt;&lt;p style="text-align:justify"&gt;Yo planteaba eso como cierre porque me parec&amp;#237;a,  a la lectura de cierta cr&amp;#237;tica acad&amp;#233;mica que parec&amp;#237;a encerrado en una serie de t&amp;#243;picos (la sangre,  la violencia,  el rollo cristiano,  la historia de Chile,  por poner los m&amp;#225;s reconocibles) que describ&amp;#237;an muy bien su obra pero no daban cuenta de lo compleja que era.   Creo que hay mucho que anotar sobre el sentido de la reescritura permanente de sus libros,  sin ir m&amp;#225;s lejos.  &lt;/p&gt;&lt;p style="text-align:justify"&gt;Entonces me parec&amp;#237;a que era interesante porque Droguett siempre ocup&amp;#243; con astucia y claridad esas distancias entre lo que era ficci&amp;#243;n y lo que no lo era hasta que se volvieron c&amp;#225;scaras vac&amp;#237;as.  </w:t>
      </w:r>
      <w:r>
        <w:rPr>
          <w:rFonts w:eastAsia="Courier" w:cs="Courier" w:ascii="Courier" w:hAnsi="Courier"/>
          <w:color w:val="000000"/>
          <w:sz w:val="24"/>
          <w:szCs w:val="24"/>
          <w:u w:val="single"/>
        </w:rPr>
        <w:t xml:space="preserve">Le di muchas vueltas a eso hace muy poco.   Estaba escribiendo una novela sobre un grupo espec&amp;#237;fico de gente,  sobre un mundo que era delirante y maravilloso.   Me lo estaba inventando todo.   Era loqu&amp;#237;simo.   Todo iba a ser falso,  ap&amp;#243;crifo.   Y de pronto,  se me ocurri&amp;#243; investigar un poco de ese mundo y me top&amp;#233; con que nada de lo que hubiera inventado pod&amp;#237;a superar lo que pasaba en realidad.   Lo dej&amp;#233; de inmediato.   La novela que yo estaba pensando no entraba ah&amp;#237;.   No pude seguir.   Me estrell&amp;#233;.   Pero a pesar de ese fracaso creo que los materiales son m&amp;#243;viles.   Las historias van para los dos lados.   He tenido que explicar varias veces que ciertos fragmentos de Caja negra son puro invento,  son ficci&amp;#243;n.   Falsos.   Pero por otro,  Ruido parti&amp;#243; como cr&amp;#243;nica y termin&amp;#243; como novela.  &lt;/p&gt;&lt;p style="text-align:justify"&gt;El material sirvi&amp;#243; para las dos cosas,  fue de un lugar a otro,  cambiando tal y como yo iba a cambiando mientras trataba de escribir la historia.  </w:t>
      </w:r>
      <w:r>
        <w:rPr>
          <w:rFonts w:eastAsia="Courier" w:cs="Courier" w:ascii="Courier" w:hAnsi="Courier"/>
          <w:color w:val="000000"/>
          <w:sz w:val="24"/>
          <w:szCs w:val="24"/>
          <w:u w:val="single"/>
        </w:rPr>
        <w:t xml:space="preserve">Soy demasiado disperso para ser cart&amp;#243;grafo.   Respeto a quienes tienen control o una idea de un mapa completo de las cosas.  &lt;/p&gt;&lt;p style="text-align:justify"&gt;Por mi lado,  no me arriesgar&amp;#237;a jam&amp;#225;s con un mapa que yo mismo hiciese porque estar&amp;#237;a lleno de enmiendas,  de atajos,  de l&amp;#237;neas medio borradas,  de anotaciones en una letra que apenas entiendo.  </w:t>
      </w:r>
      <w:r>
        <w:rPr>
          <w:rFonts w:eastAsia="Courier" w:cs="Courier" w:ascii="Courier" w:hAnsi="Courier"/>
          <w:color w:val="000000"/>
          <w:sz w:val="24"/>
          <w:szCs w:val="24"/>
          <w:u w:val="single"/>
        </w:rPr>
        <w:t xml:space="preserve">Me parece que ten&amp;#237;a que ver con avanzar hacia lo autobiogr&amp;#225;fico,  que es un registro que a m&amp;#237; me cuesta mucho.   No tengo paciencia para la introspecci&amp;#243;n.   Pero pese a eso,  quer&amp;#237;a hacer un deslinde hacia all&amp;#225; movi&amp;#233;ndose por varios lados sin cortes,  de modo m&amp;#225;s o menos fluido,  como si el lector avanzara en una novela.  &lt;/p&gt;&lt;p style="text-align:justify"&gt;Me parec&amp;#237;a que el libro deber&amp;#237;a dirigirse hacia ah&amp;#237; sin cortes,  pasando por paisajes e historias diversas,  por mundos que no ten&amp;#237;an nada que ver pero que para m&amp;#237; resultaban claramente unidos porque estaban en una secuencia que me resultaba ordenada.   Tampoco quer&amp;#237;a ver c&amp;#243;mo hab&amp;#237;a evolucionado mi propia escritura aunque ese fuese uno de los efectos de la compilaci&amp;#243;n.   Eso determin&amp;#243; abrir con textos relacionados con la ciudad para tener ese centro l&amp;#237;quido del que hablas y cerrar con algo m&amp;#225;s personal aunque todo en realidad es personal siempre.  &lt;/p&gt;&lt;p style="text-align:justify"&gt;Era imposible no cerrar con eso porque eran cr&amp;#243;nicas que me hab&amp;#237;a costado escribir,  que eran complejas porque me obligaban a resolver la relaci&amp;#243;n que establec&amp;#237;a con mi propia memoria.  </w:t>
      </w:r>
      <w:r>
        <w:rPr>
          <w:rFonts w:eastAsia="Courier" w:cs="Courier" w:ascii="Courier" w:hAnsi="Courier"/>
          <w:color w:val="000000"/>
          <w:sz w:val="24"/>
          <w:szCs w:val="24"/>
          <w:u w:val="single"/>
        </w:rPr>
        <w:t xml:space="preserve">La ficci&amp;#243;n es memoria.  </w:t>
      </w:r>
      <w:r>
        <w:rPr>
          <w:rFonts w:eastAsia="Courier" w:cs="Courier" w:ascii="Courier" w:hAnsi="Courier"/>
          <w:color w:val="000000"/>
          <w:sz w:val="24"/>
          <w:szCs w:val="24"/>
          <w:u w:val="single"/>
        </w:rPr>
        <w:t>los artistas ignorados con rasgos de adolescente maldito</w:t>
      </w:r>
      <w:r>
        <w:rPr>
          <w:rFonts w:eastAsia="Courier" w:cs="Courier" w:ascii="Courier" w:hAnsi="Courier"/>
          <w:color w:val="000000"/>
          <w:sz w:val="24"/>
          <w:szCs w:val="24"/>
          <w:u w:val="single"/>
        </w:rPr>
        <w:t>la provincia pesadillesca</w:t>
      </w:r>
      <w:r>
        <w:rPr>
          <w:rFonts w:eastAsia="Courier" w:cs="Courier" w:ascii="Courier" w:hAnsi="Courier"/>
          <w:color w:val="000000"/>
          <w:sz w:val="24"/>
          <w:szCs w:val="24"/>
          <w:u w:val="single"/>
        </w:rPr>
        <w:t xml:space="preserve">Supongo que s&amp;#237;.   Escribo de artistas porque quiz&amp;#225;s deber&amp;#237;a escribir de escritores.   Pero no lo hago y siempre termino yendo por otros caminos: dibujantes,  rockeros,  pintores,  fot&amp;#243;grafos,  cineastas ladrones de autos.   Me encanta conversar de detalles t&amp;#233;cnicos con los dibujantes de historietas como Gonzalo Mart&amp;#237;nez o F&amp;#233;lix Vega sobre c&amp;#243;mo narran,  c&amp;#243;mo arman las p&amp;#225;ginas.   Quiz&amp;#225;s tiene que ver con que me interesa el proceso creativo y hago novelas donde trato de comprender c&amp;#243;mo funciona o c&amp;#243;mo eso se relaciona con el poder de las im&amp;#225;genes.   Me gusta escribir novelas porque ah&amp;#237; no hay im&amp;#225;genes,  todas son ficciones,  simulacros,  bocetos de obras que no existen.   Eso me interesa m&amp;#225;s: las obras de arte ficticias y c&amp;#243;mo se producen.  &lt;/p&gt;&lt;p style="text-align:justify"&gt;Lo mismo sucede con la provincia,  que yo identifico con un lugar id&amp;#237;lico sino como un espacio bizarro,  incomprensible,  absolutamente intenso.  </w:t>
      </w:r>
      <w:r>
        <w:rPr>
          <w:rFonts w:eastAsia="Courier" w:cs="Courier" w:ascii="Courier" w:hAnsi="Courier"/>
          <w:color w:val="000000"/>
          <w:sz w:val="24"/>
          <w:szCs w:val="24"/>
          <w:u w:val="single"/>
        </w:rPr>
        <w:t xml:space="preserve">Porque me interesan,  porque tal vez creo que no se ha escrito sobre ellos lo que merecen,  porque representan lugares no tan transitados,  acaso secretos de la tradici&amp;#243;n.  &lt;/p&gt;&lt;p style="text-align:justify"&gt;Porque hay cosas que no entiendo,  como la descripci&amp;#243;n del funeral en Nueva York que hace Valdivieso o porque el modo en que Homero Arce desaparece en las memorias de Neruda me inquieta porque est&amp;#225; la sospecha de un secreto ah&amp;#237;,  que la propia prosa de ese libro tiene tachado a esa voz que desaparece en otra porque finge ser ella.   Porque yo mismo no s&amp;#233; muy bien qu&amp;#233; hacer con esos autores y obras,  como Federico Gana o Pedro Prado.  </w:t>
      </w:r>
      <w:r>
        <w:rPr>
          <w:rFonts w:eastAsia="Courier" w:cs="Courier" w:ascii="Courier" w:hAnsi="Courier"/>
          <w:color w:val="000000"/>
          <w:sz w:val="24"/>
          <w:szCs w:val="24"/>
          <w:u w:val="single"/>
        </w:rPr>
        <w:t xml:space="preserve">S&amp;#237;.  &lt;/p&gt;&lt;p style="text-align:justify"&gt;Pienso en un artista como el mangaka Yoshihiro Tatsumi,  que dibujaba con el mismo rostro a los protagonistas de sus mangas de realismo sucio y el avatar con el que se representaba a s&amp;#237; mismo en su autobiograf&amp;#237;a,  que terminaba en el momento en que luego del aprendizaje e investigaci&amp;#243;n en el lenguaje de la historieta,  descubr&amp;#237;a que la vida cotidiana en Jap&amp;#243;n estaba explotando de modo pol&amp;#237;tico.   Por lo mismo,  son cosas que no puedes calcular,  que no puedes predecir.   Cien libros chilenos fue una excusa para mirar la tradici&amp;#243;n de nuevo,  para preguntarme c&amp;#243;mo funcionaba,  c&amp;#243;mo constitu&amp;#237;a un canon.   Yo antes estaba pegado en lo pop,  en la novedad,  en el presente m&amp;#225;s furioso.   Piensa que hab&amp;#237;a hecho mi tesis de magister sobre la relaci&amp;#243;n entre la cultura letrada latinoamericana y el rollo digital.   Por lo mismo,  fue raro escribirlo,  rompiendo mis propios prejucios,  yendo a la deriva tratando de buscar lazos que no estaban ah&amp;#237;.   Cuando escrib&amp;#237; Cien libros chilenos ten&amp;#237;a diez a&amp;#241;os menos tambi&amp;#233;n.   Ten&amp;#237;a otra clase de energ&amp;#237;a.   Poner los cl&amp;#225;sicos a la luz del presente es un ejercicio extra&amp;#241;o.   No sabes qu&amp;#233; va a salir.   Lo que escribes no lo resuelve,  no alcanza,  pones en evidencia esa necesidad de hurgar m&amp;#225;s.   Deslizamientos tiene algo de ese esp&amp;#237;ritu,  de esa b&amp;#250;squeda.  &lt;/p&gt;&lt;p style="text-align:justify"&gt;De hecho,  hay veces que me gustar&amp;#237;a hacerlo de nuevo pero ahora con un rango m&amp;#225;s amplio,  con m&amp;#225;s tiempo,  ahora con la literatura latinoamericana,  quiz&amp;#225;s.  </w:t>
      </w:r>
      <w:r>
        <w:rPr>
          <w:rFonts w:eastAsia="Courier" w:cs="Courier" w:ascii="Courier" w:hAnsi="Courier"/>
          <w:color w:val="000000"/>
          <w:sz w:val="24"/>
          <w:szCs w:val="24"/>
          <w:u w:val="single"/>
        </w:rPr>
        <w:t xml:space="preserve">Porque lo paso bien escribiendo de m&amp;#250;sica.   Crec&amp;#237; como un lector del g&amp;#233;nero,  me gusta como tono,  como formato,  como excusa para experimentar,  para probar ideas.   A esos textos que mencionas les ten&amp;#237;a cari&amp;#241;o justamente por eso y me parec&amp;#237;a que ten&amp;#237;an sentido en el libro,  pose&amp;#237;an alguna clase de lazo con los otros textos.   Quiz&amp;#225;s ten&amp;#237;a que ver con me lo pas&amp;#233; bien escribi&amp;#233;ndolos y cada uno tiene su propia l&amp;#243;gica en s&amp;#237; misma.   No s&amp;#233;.   Piensa que lo que narro de Gonz&amp;#225;lez fue cuando lanzaba Libro que fue un disco raro,  medio fantasma y &amp;#233;l no tocaba hace rato ac&amp;#225;.   Lo de Teleradio Donoso fue su &amp;#250;ltimo show como banda.   Lo de Javiera Mena era el lanzamiento de Mena,  que fue en el Cellar,  un domingo por la tarde.   Nada de eso existe ahora.   Fue una suerte estar ah&amp;#237;,  dejar alguna clase de registro porque los textos contaban algo que desapareci&amp;#243; pero que yo no percib&amp;#237; mientras los escrib&amp;#237;a.  &lt;/p&gt;&lt;p style="text-align:justify"&gt;Lo mismo corre para el ensayo sobre Dorso,  que es culpa del Pato Jara porque nos pasamos como un a&amp;#241;o discutiendo sobre El espanto surge de la tumba a la hora de almuerzo y cuando &amp;#233;l sac&amp;#243; P&amp;#225;jaros Negros I me desafi&amp;#243; para que atreviera a poner por escrito todo eso para incluirlo en el ap&amp;#233;ndice.  </w:t>
      </w:r>
      <w:r>
        <w:rPr>
          <w:rFonts w:eastAsia="Courier" w:cs="Courier" w:ascii="Courier" w:hAnsi="Courier"/>
          <w:color w:val="000000"/>
          <w:sz w:val="24"/>
          <w:szCs w:val="24"/>
          <w:u w:val="single"/>
        </w:rPr>
        <w:t>De puro fan.   Bj&amp;#246;rk cada vez me gusta m&amp;#225;s.  &lt;/p&gt;&lt;p style="text-align:justify"&gt;Me interesa su aspereza,  cierta cosa irreductible que tiene,  la idea de que lo que vemos es una performance teatral que oculta algo a la vez que es puro v&amp;#243;mito hecho de cristal,  pura exhibici&amp;#243;n del yo por medio de su voz quebrada.   Adoro esa extra&amp;#241;eza que no parece tal cosa.   Con los otros es distinto.   Ciertas canciones de Cave y Morrissey me interesan mucho desde hace un buen tiempo.   Crec&amp;#237; escuch&amp;#225;ndolos.  &lt;/p&gt;&lt;p style="text-align:justify"&gt;Para m&amp;#237; discos como The queen is dead,  From her to eternity o The Boatman</w:t>
      </w:r>
      <w:r>
        <w:rPr>
          <w:rFonts w:eastAsia="Courier" w:cs="Courier" w:ascii="Courier" w:hAnsi="Courier"/>
          <w:color w:val="000000"/>
          <w:sz w:val="24"/>
          <w:szCs w:val="24"/>
          <w:u w:val="single"/>
        </w:rPr>
        <w:t>Tupelo</w:t>
      </w:r>
      <w:r>
        <w:rPr>
          <w:rFonts w:eastAsia="Courier" w:cs="Courier" w:ascii="Courier" w:hAnsi="Courier"/>
          <w:color w:val="000000"/>
          <w:sz w:val="24"/>
          <w:szCs w:val="24"/>
          <w:u w:val="single"/>
        </w:rPr>
        <w:t>How soon is now</w:t>
      </w:r>
      <w:r>
        <w:rPr>
          <w:rFonts w:eastAsia="Courier" w:cs="Courier" w:ascii="Courier" w:hAnsi="Courier"/>
          <w:color w:val="000000"/>
          <w:sz w:val="24"/>
          <w:szCs w:val="24"/>
          <w:u w:val="single"/>
        </w:rPr>
        <w:t>dice Bisama</w:t>
      </w:r>
      <w:r>
        <w:rPr>
          <w:rFonts w:eastAsia="Courier" w:cs="Courier" w:ascii="Courier" w:hAnsi="Courier"/>
          <w:color w:val="000000"/>
          <w:sz w:val="24"/>
          <w:szCs w:val="24"/>
          <w:u w:val="single"/>
        </w:rPr>
        <w:t>&amp;#191;Qu&amp;#233; has estado leyendo &amp;#250;ltimamente?</w:t>
      </w:r>
      <w:r>
        <w:rPr>
          <w:rFonts w:eastAsia="Courier" w:cs="Courier" w:ascii="Courier" w:hAnsi="Courier"/>
          <w:color w:val="000000"/>
          <w:sz w:val="24"/>
          <w:szCs w:val="24"/>
          <w:u w:val="single"/>
        </w:rPr>
        <w:t xml:space="preserve"> Ref.  $15.000 Sobre el autor:Alejandro Jofr&amp;#233; (@rebobinars) es periodista y editor de paniko. cl.&lt;/p&gt;&lt;/div&gt;&lt;/td&gt;&lt;/tr&gt;&lt;td colspan='6' align='right'&gt;&lt;a valign='button' style='color:#444444' href='http://www.litoralpress.cl/sitio/index.html'&gt;&lt;img src='http://www.litoralpress.cl/sitio/images/bgbottom.jpg' width='38' height='28'/&gt;&amp;nbsp;www.litoralpress.cl&lt;/a&gt;&lt;/tr&gt;&lt;/table&gt;&lt;br style='mso-special-character:line-break;page-break-after:always'&gt;&lt;/div&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