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abeas corpus con enfoque de g&amp;#233;nero, una l&amp;#237;nea jurisprudencial emergente&lt;/b&gt;&lt;/td&gt;&lt;/tr&gt;&lt;tr&gt;&lt;td colspan='6'&gt;&amp;nbsp;&lt;/tr&gt;&lt;tr&gt;&lt;td colspan='6' height='830' valign='top'&gt;&lt;div&gt;&lt;a href='https://www.litoralpress.cl/paginaconsultas/Documentos/Get_Imagen.aspx?LPKey=KQSTJPRFVCM5ZCBIBJMOXMWT4QHSCCXT2VRABLFNNV67LCJDKTUM7S7R7ZBIJTLEUEB6GUZ4KO5BE'&lt;img src='https://www.litoralpress.cl/paginaconsultas/Documentos/Get_Imagen.aspx?LPKey=KQSTJPRFVCM5ZCBIBJMOXMWT4QHSCCXT2VRABLFNNV67LCJDKTUM7S7R7ZBIJTLEUEB6GUZ4KO5BE&amp;MaxHeight=600&amp;MaxWidth=250' align='right' width='250' hspace='15'&gt;&lt;/a&gt;&lt;p style="text-align:justify"&gt;&amp;quot;.. .Este nuevo est&amp;#225;ndar reconoce que las mujeres con hijos o embarazadas enfrentan situaciones diferenciadas que ameritan consideraci&amp;#243;n al momento de evaluar el riesgo procesal y el cumplimiento efectivo de la pena.  &lt;/p&gt;&lt;p style="text-align:justify"&gt;Esta jurisprudencia emergente desarrolla una doctrina que contempla la dimensi&amp;#243;n estructural de la desigualdad de g&amp;#233;nero en contextos de privaci&amp;#243;n de libertad.. .&amp;quot; La acci&amp;#243;n de amparo o habeas corpus,  tradicionalmente concebida como una garant&amp;#237;a constitucional para tutelar la libertad personal y la seguridad individual frente a actos u omisiones ilegales,  se ha fortalecido jurisprudencialmente mediante la incorporaci&amp;#243;n de nuevos elementos.  &lt;/p&gt;&lt;p style="text-align:justify"&gt;Entre ellos destaca la aplicaci&amp;#243;n expl&amp;#237;cita del enfoque de g&amp;#233;nero y del principio del inter&amp;#233;s superior del ni&amp;#241;o,  especialmente al momento de evaluar la procedencia de la prisi&amp;#243;n preventiva o la mantenci&amp;#243;n de una pena privativa de libertad.   Respecto de la prisi&amp;#243;n preventiva,  la Corte Suprema ha tomado medidas en el caso de madres de lactantes y mujeres embarazadas,  disponiendo medidas cautelares menos intensas,  como arresto domiciliario nocturno y arraigo nacional.  &lt;/p&gt;&lt;p style="text-align:justify"&gt;Un ejemplo reciente es el fallo dictado el 25 de junio de 2025,  rol N&amp;#176; 22.138 -2025,  en el que la Corte Suprema acogi&amp;#243; un amparo presentado en favor de una mujer imputada y madre de tres hijos menores,  uno de ellos lactante.   El m&amp;#225;ximo tribunal acogi&amp;#243; el amparo y dej&amp;#243; sin efecto la decisi&amp;#243;n de la Corte de Apelaciones de Coyhaique,  que hab&amp;#237;a decretado la prisi&amp;#243;n preventiva por estimar que exist&amp;#237;a peligro de fuga y reiteraci&amp;#243;n delictual.  &lt;/p&gt;&lt;p style="text-align:justify"&gt;Para el m&amp;#225;ximo tribunal,  la resoluci&amp;#243;n recurrida carec&amp;#237;a de una debida fundamentaci&amp;#243;n y desconoc&amp;#237;a los antecedentes personales,  familiares y contextuales de la imputada,  desatendiendo as&amp;#237; las exigencias del art&amp;#237;culo 140 del C&amp;#243;digo Procesal Penal y las obligaciones internacionales asumidas por el Estado de Chile.   Este criterio no es aislado,  en 2024 la corte acogi&amp;#243; un recurso de amparo,  rol N&amp;#176; 13.621 -2024,  a favor de una imputada por tr&amp;#225;fico de drogas,  madre de un lactante con cardiopat&amp;#237;a cong&amp;#233;nita.   Otro grupo de casos lo constituyen las mujeres embarazadas en prisi&amp;#243;n preventiva.   As&amp;#237;,  en la causa rol N&amp;#176; 57.998 -2024 se valor&amp;#243; el embarazo de alto riesgo de la mujer como fundamento para revocar la medida privativa de libertad.  &lt;/p&gt;&lt;p style="text-align:justify"&gt;En otro caso,  rol N&amp;#176; 190.096 -2023,  enf&amp;#225;ticamente la Corte Suprema se&amp;#241;al&amp;#243; que la decisi&amp;#243;n de la prisi&amp;#243;n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se&amp;#241;al&amp;#243; que,  en tales casos,  se requiere una fundamentaci&amp;#243;n reforzada que justifique por qu&amp;#233; los fines del procedimiento deben prevalecer sobre derechos fundamentales como la libertad y la salud de la mujer y el nonato,  y por qu&amp;#233; no es posible aplicar medidas cautelares menos gravosas.  &lt;/p&gt;&lt;p style="text-align:justify"&gt;Sobre las mujeres madres que se hallan cumpliendo una pena privativa de libertad,  el m&amp;#225;ximo tribunal reconoci&amp;#243;,  en la causa rol N&amp;#176; 9.886-2024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ero que por mandato del art&amp;#237;culo 5 inciso segundo de la Constituci&amp;#243;n debe aplicarse la normativa internacional.  &lt;/p&gt;&lt;p style="text-align:justify"&gt;En el caso,  la amparada se encontraba privada de libertad,  cumpliendo una condena por tr&amp;#225;fico de drogas y dio a luz a su hija en condiciones insalubres e indignas en el Complejo Penitenciario de Iquique,  apoyada solo por otras internas,  sin recibir atenci&amp;#243;n adecuada antes,  durante y despu&amp;#233;s del parto.  &lt;/p&gt;&lt;p style="text-align:justify"&gt;La corte afirm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suspendi&amp;#243; el cumplimiento efectivo del saldo de la pena,  sustituy&amp;#233;ndola por el arresto domiciliario.   En el mismo sentido en la causa rol N&amp;#176; 206.854 -2023.  &lt;/p&gt;&lt;p style="text-align:justify"&gt;En todas estas sentencias,  el tribunal cit&amp;#243; normas internacionales,  como las Reglas de Bangkok de Naciones Unidas,  la Convenci&amp;#243;n sobre la Eliminaci&amp;#243;n de todas las Formas de Discriminaci&amp;#243;n contra la Mujer (CEDAW),  la Convenci&amp;#243;n Interamericana para Prevenir,  Sancionar y Erradicar la Violencia contra la Mujer (Convenci&amp;#243;n de Bel&amp;#233;m do Par&amp;#225;) y la Convenci&amp;#243;n de los Derechos del Ni&amp;#241;o.  &lt;/p&gt;&lt;p style="text-align:justify"&gt;Menci&amp;#243;n especial,  por su especialidad,  corresponde a la regla 57 de Bangkok,  que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s decisiones en comento se insertan en una l&amp;#237;nea jurisprudencial que se ha consolidado en el &amp;#250;ltimo quinquenio y que afirma: a) la prisi&amp;#243;n preventiva es ilegal cuando la resoluci&amp;#243;n judicial no incluye una fundamentaci&amp;#243;n espec&amp;#237;fica y suficiente basada en los hechos y circunstancias del caso,  sino que se limita a f&amp;#243;rmulas gen&amp;#233;ricas o abstractas; b) la prisi&amp;#243;n preventiva debe ser excepcional y proporcional,  especialmente cuando se trata de mujeres embarazadas,  madres lactantes o cuidadoras principales de ni&amp;#241;as y ni&amp;#241;os; c) el habeas corpus es una acci&amp;#243;n que no solo protege la libertad personal y la seguridad individual,  sino otros derechos conexos que son afectados con motivo de la privaci&amp;#243;n de libertad,  como la integridad f&amp;#237;sica y s&amp;#237;quica,  el derecho a cuidar y a recibir cuidados,  y el derecho a la igualdad y no discriminaci&amp;#243;n,  y d) los jueces deben cumplir con los tratados internacionales ratificados por Chile y que se encuentran vigentes.  &lt;/p&gt;&lt;p style="text-align:justify"&gt;En su caso,  estos pueden aplicarse directamente en la resoluci&amp;#243;n del asunto o la normativa legal aplicable al caso (como el art&amp;#237;culo 140 del C&amp;#243;digo de Procedimiento Penal) debe interpretarse conforme a aquellos (control de convencionalidad en sentido d&amp;#233;bil).  Este nuevo est&amp;#225;ndar reconoce que las mujeres con hijos o embarazadas enfrentan situaciones diferenciadas que ameritan consideraci&amp;#243;n al momento de evaluar el riesgo procesal y el cumplimiento efectivo de la pena.   Esta jurisprudencia emergente desarrolla una doctrina que contempla la dimensi&amp;#243;n estructural de la desigualdad de g&amp;#233;nero en contextos de privaci&amp;#243;n de libertad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