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Ranking:&lt;/b&gt;&lt;/td&gt;&lt;td width='15%'&gt;7.578.52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abulado&lt;/td&gt;&lt;td align='left' valign='top'&gt;&lt;b style='color:#444444'&gt;Autor:&lt;/b&gt;&lt;/td&gt;&lt;td&gt; &lt;/td&gt;&lt;td align='left' valign='top'&gt;&lt;b style='color:#444444'&gt;VPE:&lt;/b&gt;&lt;/td&gt;&lt;td&gt;$ 4.893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AI socializa instrumentos para el uso &amp;#233;tico de la inteligencia artificial en el sector p&amp;#250;blico y privado&lt;/b&gt;&lt;/td&gt;&lt;/tr&gt;&lt;tr&gt;&lt;td colspan='6'&gt;&amp;nbsp;&lt;/tr&gt;&lt;tr&gt;&lt;td colspan='6' height='830' valign='top'&gt;&lt;div&gt;&lt;a href='https://www.litoralpress.cl/paginaconsultas/Documentos/Get_Imagen.aspx?LPKey=KTPPMD2DGVFEOVELAAHERI2B6IJS2LLIPVF6TLQSEFHCDZRYUARTPJY54OUYZHEYA72NJUPOW75FM'&lt;img src='https://www.litoralpress.cl/paginaconsultas/Documentos/Get_Imagen.aspx?LPKey=KTPPMD2DGVFEOVELAAHERI2B6IJS2LLIPVF6TLQSEFHCDZRYUARTPJY54OUYZHEYA72NJUPOW75FM&amp;MaxHeight=600&amp;MaxWidth=250' align='right' width='250' hspace='15'&gt;&lt;/a&gt;&lt;p style="text-align:justify"&gt; &amp;#191;C&amp;#243;mo llevar la inteligencia artificial responsable del discurso a la pr&amp;#225;ctica? Esa fue la pregunta que guio el tal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organizado por el GobLab &lt;b style="Color:orange"&gt;UAI&lt;/b&gt; junto a la Facultad de Ingenier&amp;#237;a y Ciencias de la &lt;b style="Color:orange"&gt;Universidad &lt;b style="Color:orange"&gt;Adolfo Ib&amp;#225;&amp;#241;ez&lt;/b&gt;&lt;/b&gt;. &amp;lt;/p&amp;gt; &amp;lt;p&amp;gt; La jornada cont&amp;#243; con cerca de 30 participantes,  entre ellos acad&amp;#233;micos,  investigadores,  colaboradores y estudiantes de doctorado de distintas disciplinas,  todos con inter&amp;#233;s o v&amp;#237;nculo con el uso de inteligencia artificial.   El foco estuvo en compartir herramientas concretas para integrar principios de equidad,  transparencia y responsabilidad a lo largo del ciclo de vida de los proyectos de IA.  &lt;/p&gt;&lt;p style="text-align:justify"&gt;Estas herramientas fueron creadas por el GobLab &lt;b style="Color:orange"&gt;UAI&lt;/b&gt; en el marco del proyecto ANID IDeA I+D 2023 (ID23I10357). &amp;lt;/p&amp;gt; &amp;lt;p&amp;gt; La directora del GobLab,  Mar&amp;#237;a Paz Hermosilla, abri&amp;#243; el taller y subray&amp;#243; la importancia de construir tecnolog&amp;#237;as que respeten los derechos de las personas,  fomenten la confianza institucional y respondan a los nuevos desaf&amp;#237;os regulatorios en torno a la IA. &amp;lt;/p&amp;gt; &amp;lt;p&amp;gt; En el encuentro tambi&amp;#233;n particip&amp;#243; &lt;b style="Color:orange"&gt;Rolando de la Cruz&lt;/b&gt;,  acad&amp;#233;mico de la Facultad de Ingenier&amp;#237;a y Ciencias &lt;b style="Color:orange"&gt;UAI&lt;/b&gt;, quien destac&amp;#243; el compromiso del sector privado en la adopci&amp;#243;n de tecnolog&amp;#237;as m&amp;#225;s justas y sostenibles: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laudio Seebach,  decano de la Facultad de Ingenier&amp;#237;a y Ciencias &lt;b style="Color:orange"&gt;UAI&lt;/b&gt;.  | Fotograf&amp;#237;a Cr&amp;#233;ditos: &lt;b style="Color:orange"&gt;UAI&lt;/b&gt;&amp;lt;/p&amp;gt; &amp;lt;p&amp;gt; Por su parte,  Claudio Seebach,  decano de la Facultad de Ingenier&amp;#237;a y Ciencias &lt;b style="Color:orange"&gt;UAI&lt;/b&gt;, reforz&amp;#243; la necesidad de un enfoque colaborativo y transversal en el desarrollo tecnol&amp;#243;gico: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Posteriormente,  Mariana German,  investigadora del GobLab, present&amp;#243; las tres herramientas desarrolladas a trav&amp;#233;s de la revisi&amp;#243;n de un caso aplicado en un organismo p&amp;#250;blico,  lo que permiti&amp;#243; evidenciar c&amp;#243;mo estas soluciones pueden implementarse en contextos reales,  fortaleciendo la legitimidad y la responsabilidad institucional. &amp;lt;/p&amp;gt; &amp;lt;p&amp;gt; Evaluaci&amp;#243;n de Impacto Algor&amp;#237;tmico: permite identificar riesgos &amp;#233;ticos y legales asociados al desarrollo e implementaci&amp;#243;n de un proyecto de IA,  entregando recomendaciones personalizadas para mitigarlos a tiempo. &amp;lt;/p&amp;gt; &amp;lt;p&amp;gt; Medici&amp;#243;n de Sesgos y Equidad: eval&amp;#250;a si un modelo de IA genera predicciones injustas,  identificando sesgos que se est&amp;#233;n replicando y apoyando decisiones m&amp;#225;s justas. &amp;lt;/p&amp;gt; &amp;lt;p&amp;gt; Ficha de Transparencia Algor&amp;#237;tmica: sistematiza y comunica de forma clara el funcionamiento,  prop&amp;#243;sito y contexto de uso de un sistema algor&amp;#237;tmico. &amp;lt;/p&amp;gt; &amp;lt;p&amp;gt; Estas herramientas,  disponibles en espa&amp;#241;ol,  de acceso abierto y con una interfaz amigable,  est&amp;#225;n pensadas especialmente para equipos interdisciplinarios del sector p&amp;#250;blico y privado que buscan aplicar est&amp;#225;ndares &amp;#233;ticos internacionales sin requerir altos conocimientos t&amp;#233;cnicos en IA responsable. &amp;lt;/p&amp;gt; &amp;lt;p&amp;gt; Esta iniciativa reafirma el compromiso de la &lt;b style="Color:orange"&gt;UAI&lt;/b&gt; con el desarrollo de una inteligencia artificial centrada en las personas,  promoviendo la innovaci&amp;#243;n con sentido &amp;#233;tico,  social y transformador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