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3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Nacional de Chile&lt;/td&gt;&lt;td align='left' valign='top'&gt;&lt;b style='color:#444444'&gt;Autor:&lt;/b&gt;&lt;/td&gt;&lt;td&gt; &lt;/td&gt;&lt;td align='left' valign='top'&gt;&lt;b style='color:#444444'&gt;&lt;/b&gt;&lt;/td&gt;&lt;td&gt;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PUCV desarrolla programa que promueve el bienestar de cuidadoras y personas mayores en Valpara&amp;#237;so&lt;/b&gt;&lt;/td&gt;&lt;/tr&gt;&lt;tr&gt;&lt;td colspan='6'&gt;&amp;nbsp;&lt;/tr&gt;&lt;tr&gt;&lt;td colspan='6' height='830' valign='top'&gt;&lt;div&gt;&lt;a href='https://www.litoralpress.cl/paginaconsultas/Documentos/Get_Imagen.aspx?LPKey=KUGSZYFIRSHSRMXP3Y4XDDDOORVDS4WKNN6MVNQ4PEF26LVQ6C3TN6RIDAO4JVZJI4VRH2QLCW7GW'&lt;img src='https://www.litoralpress.cl/paginaconsultas/Documentos/Get_Imagen.aspx?LPKey=KUGSZYFIRSHSRMXP3Y4XDDDOORVDS4WKNN6MVNQ4PEF26LVQ6C3TN6RIDAO4JVZJI4VRH2QLCW7GW&amp;MaxHeight=600&amp;MaxWidth=250' align='right' width='250' hspace='15'&gt;&lt;/a&gt;&lt;p style="text-align:justify"&gt; Un equipo interdisciplinario de las carreras de Psicolog&amp;#237;a y Kinesiolog&amp;#237;a PUCV desarroll&amp;#243; la segunda versi&amp;#243;n de un trabajo de intervenci&amp;#243;n integral &amp;lt;p&amp;gt;que,  basado en el sello val&amp;#243;rico de la instituci&amp;#243;n,  tuvo por eje central promover el bienestar f&amp;#237;sico y emocional de las personas cuidadoras y de quienes tienen bajo su atenci&amp;#243;n. &amp;lt;/p&amp;gt; &amp;lt;p&amp;gt; La iniciativa se desarroll&amp;#243; junto a la Corporaci&amp;#243;n la Matriz y cont&amp;#243; con la participaci&amp;#243;n de estudiantes de ambas unidades acad&amp;#233;micas PUCV.  &lt;/p&gt;&lt;p style="text-align:justify"&gt;Siendo liderada por el docente de Kinesiolog&amp;#237;a,  Rub&amp;#233;n L&amp;#243;pez,  junto a Javiera Pavez,  docente de Psicolog&amp;#237;a. &amp;lt;/p&amp;gt; &amp;lt;p&amp;gt; Entre los aspectos relevantes del proyecto,  se encuentra el elemento territorial que considera el estar situado en un sector como lo es Valpara&amp;#237;so.   Seg&amp;#250;n indica la acad&amp;#233;mica de Psicolog&amp;#237;a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La iniciativa adem&amp;#225;s logra sensibilizar y visibilizar que las cuidadoras son un grupo social que existe,  que tiene necesidades y que debe ser incorporado en la preocupaci&amp;#243;n del entorno.  &lt;/p&gt;&lt;p style="text-align:justify"&gt;Es un programa que adquiere relevancia por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firm&amp;#243; el acad&amp;#233;mico de Kinesiolog&amp;#237;a. &amp;lt;/p&amp;gt; &amp;lt;p&amp;gt; El impacto en las personas fue gratamente valorado por las mismas participantes del proyecto,  quienes lo evaluaron de manera positiva,  afirmando que este les ayud&amp;#243; a mejorar su bienestar personal,  familiar y en un 100% su autoestima,  seg&amp;#250;n informaron en una encuesta aplicada una vez finalizado el proyecto. &amp;lt;/p&amp;gt; &amp;lt;p&amp;gt; Se prev&amp;#233; para el 2023 continuar con un trabajo interdisciplinario junto a las personas con quienes ya se gener&amp;#243; un v&amp;#237;nculo previo e ir mejorando e incorporando nuevas estrategias que beneficien el desarrollo del programa Cuidarse para Cuidar. &amp;lt;/p&amp;gt; &amp;lt;p&amp;gt; Deja una respuesta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