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&amp;#225;s all&amp;#225; de las generalizaciones: la diversidad de los malls chinos en el Chile rural&lt;/b&gt;&lt;/td&gt;&lt;/tr&gt;&lt;tr&gt;&lt;td colspan='6'&gt;&amp;nbsp;&lt;/tr&gt;&lt;tr&gt;&lt;td colspan='6' height='830' valign='top'&gt;&lt;div&gt;&lt;a href='https://www.litoralpress.cl/paginaconsultas/Documentos/Get_Imagen.aspx?LPKey=KWUJTSHNAJXH6QYVW5EOROIBJKKFDPK25GXIX5Q2QLQ4AZELBCB7CT4VXIV2TOCVKJ5UMFLHEVDFE'&lt;img src='https://www.litoralpress.cl/paginaconsultas/Documentos/Get_Imagen.aspx?LPKey=KWUJTSHNAJXH6QYVW5EOROIBJKKFDPK25GXIX5Q2QLQ4AZELBCB7CT4VXIV2TOCVKJ5UMFLHEVDFE&amp;MaxHeight=600&amp;MaxWidth=250' align='right' width='250' hspace='15'&gt;&lt;/a&gt;&lt;p style="text-align:justify"&gt; Por : Carol Chan,  Benjam&amp;#237;n Jara,  Valentina Fuentes Carol Chan es profesora asociada de Escuela de Antropolog&amp;#237;a,  &lt;b style="Color:orange"&gt;Universidad &lt;b style="Color:orange"&gt;Diego Portales&lt;/b&gt;&lt;/b&gt; &amp;lt;p&amp;gt;y investigadora principal de ICLAC y Proyecto Chileno Asi&amp;#225;tico; Benjam&amp;#237;n Jara es investigador asociado y Valentina Fuentes assistente de investigaci&amp;#243;n de RIMISP - Centro Latinoamericano para el Desarrollo Rural&amp;lt;/p&amp;gt; &amp;lt;p&amp;gt; Los resultados indican una estrategia de crecimiento sostenido y una respuesta a la demanda de los consumidores locales&amp;lt;/p&amp;gt; &amp;lt;p&amp;gt; En diversos medios se ha destacado la llegada de los malls chinos como una amenaza o fuente de preocupaci&amp;#243;n para negocios locales y familiares por un lado,  y por otro,  muestran ser una oportunidad para las y los residentes locales en t&amp;#233;rminos de ofrecer productos variados a precios accesibles.  &lt;/p&gt;&lt;p style="text-align:justify"&gt;Hace poco,  la Multigremial Nacional solicit&amp;#243; al Servicio de Impuestos Internos (SII) y al Gobierno fiscalizar a los malls chinos,  afirmando que algunos at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l contexto de estas acusaciones en contra de estos negocios chinos,  especulaciones y testimonios personales que llenan los comentarios de los diarios electr&amp;#243;nicos y las redes sociales,  nos parece importante que la discusi&amp;#243;n est&amp;#233; basada en datos e informaci&amp;#243;n libre de prejuicios,  sesgos e intereses pol&amp;#237;ticos o econ&amp;#243;micos.  &lt;/p&gt;&lt;p style="text-align:justify"&gt;Por ejemplo,  una fiscalizaci&amp;#243;n enfocada en solo los malls chinos constituir&amp;#237;a una pr&amp;#225;ctica discriminatoria y altamente racializada por su enfoque expl&amp;#237;cit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solicitud de Multigremial Nacional y su cobertura en la prensa ya ha hecho da&amp;#241;o en la comunidad diversa de nacionalidad y/o ascendencia china,  por la reproducci&amp;#243;n de ideas generalizadas y estigmatizantes que asocia a negocios y personas chinas con pr&amp;#225;cticas il&amp;#237;citas. &amp;lt;/p&amp;gt; &amp;lt;p&amp;gt; &amp;#191; Qu&amp;#233; sabemos de los malls chinos? Hicimos un estudio de caso de los malls chinos en la regi&amp;#243;n de &amp;#209;uble,  publicado por N&amp;#250;cleo Milenio Impactos de China en Am&amp;#233;rica Latina (ICLAC) con el apoyo de RIMISP- Centro Latinoamericano para el Desarrollo Rural. &amp;lt;/p&amp;gt; &amp;lt;p&amp;gt; El estudio evidencia que la expansi&amp;#243;n de los malls chinos sigue un patr&amp;#243;n centro-periferia,  iniciando en la capital regional,  luego en las capitales provinciales y finalmente en comunas rurales.   No todas las comunas cuentan a&amp;#250;n con un mall chino; las m&amp;#225;s aisladas o rurales todav&amp;#237;a no lo tienen,  aunque existe una demanda latente.  &lt;/p&gt;&lt;p style="text-align:justify"&gt;Por ejemplo,  un residente en una comuna aislada ind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os resultados indican una estrategia de crecimiento sostenido y una respuesta a la demanda de los consumidores locales.   Existe una amplia variaci&amp;#243;n de productos y precios entre los diferentes negocios.   Estos indican un mercado competitivo,  donde cada establecimiento fija sus precios de manera independiente,  posiblemente en respuesta a las condiciones locales del mercado y estrategias individuales de negocio.   No encontramos evidencia de colusi&amp;#243;n entre los malls chinos.   La dispersi&amp;#243;n de precios observada sugiere una competencia activa entre estos establecimientos.   La variabilidad en los precios contradice discursos que sugieren una coordinaci&amp;#243;n de precios o pr&amp;#225;cticas anticompetitivas.  &lt;/p&gt;&lt;p style="text-align:justify"&gt;La diversidad en pr&amp;#225;cticas comerciales sugiere un alto grado de adaptaci&amp;#243;n a los entornos locales y estrategias independientes entre los establecimientos. &amp;lt;/p&amp;gt; &amp;lt;p&amp;gt; La presencia de los malls chinos en &amp;#225;reas rurales contribuye a la diversificaci&amp;#243;n del comercio minorista y ofrece a las comunidades acceso a una variedad m&amp;#225;s amplia de productos.   No obstante,  tambi&amp;#233;n plantea desaf&amp;#237;os para los negocios tradicionales locales,  que deben competir en t&amp;#233;rminos de precios y variedad de productos.   Es necesario estudiar el fen&amp;#243;meno desde m&amp;#250;ltiples disciplinas para conocer de manera profunda el impacto econ&amp;#243;mico,  social y de bienestar de los malls chinos en las comunidades rurales y locales.  &lt;/p&gt;&lt;p style="text-align:justify"&gt;Comprender las motivaciones detr&amp;#225;s de la expansi&amp;#243;n y las estrategias comerciales de estos establecimientos ser&amp;#225; esencial para anticipar tendencias futuras y desarrollar pol&amp;#237;ticas adecuadas y basadas en evidencia. &amp;lt;/p&amp;gt; &amp;lt;p&amp;gt; El contenido vertido en esta columna de opini&amp;#243;n es de exclusiva responsabilidad de su autor,  y no refleja necesariamente la l&amp;#237;nea editorial ni postura de El Mostrador&amp;lt;/p&amp;gt; &amp;lt;p&amp;gt; Inscr&amp;#237;bete en nuestro Newsletter El Mostrador Opini&amp;#243;n, No te pierdas las columnas de opini&amp;#243;n m&amp;#225;s destacadas de la semana en tu correo.   Todos los domingos a las 10am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