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tra Noticias&lt;/td&gt;&lt;td align='left' valign='top'&gt;&lt;b style='color:#444444'&gt;Autor:&lt;/b&gt;&lt;/td&gt;&lt;td&gt; &lt;/td&gt;&lt;td align='left' valign='top'&gt;&lt;b style='color:#444444'&gt;VPE:&lt;/b&gt;&lt;/td&gt;&lt;td&gt;$ 2.177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res universidades se unen en proyecto para enfrentar listas de espera en salud p&amp;#250;blica&lt;/b&gt;&lt;/td&gt;&lt;/tr&gt;&lt;tr&gt;&lt;td colspan='6'&gt;&amp;nbsp;&lt;/tr&gt;&lt;tr&gt;&lt;td colspan='6' height='830' valign='top'&gt;&lt;div&gt;&lt;a href='https://www.litoralpress.cl/paginaconsultas/Documentos/Get_Imagen.aspx?LPKey=L2FEOJOM7A7ATCUPUMWPGRPZNZC3THNUVX6TCJ64AJK7EQAH6KB334KYPGF546C5FLKB2LCEJN2KG'&lt;img src='https://www.litoralpress.cl/paginaconsultas/Documentos/Get_Imagen.aspx?LPKey=L2FEOJOM7A7ATCUPUMWPGRPZNZC3THNUVX6TCJ64AJK7EQAH6KB334KYPGF546C5FLKB2LCEJN2KG&amp;MaxHeight=600&amp;MaxWidth=250' align='right' width='250' hspace='15'&gt;&lt;/a&gt;&lt;p style="text-align:justify"&gt; La &lt;b style="Color:orange"&gt;Universidad&lt;/b&gt; &lt;b style="Color:orange"&gt;Bernardo&lt;/b&gt; &lt;b style="Color:orange"&gt;OHiggins&lt;/b&gt; (&lt;b style="Color:orange"&gt;UBO&lt;/b&gt;) comunic&amp;#243; que es parte del proyecto titulado &amp;quot;Listas de espera: una mirada &amp;#225;gil desde el control de &amp;lt;p&amp;gt;gesti&amp;#243;n,  ciencia de datos y design thinking&amp;quot;,  recientemente adjudicado en el III Concurso Interuniversitario de Iniciaci&amp;#243;n en Investigaci&amp;#243;n Asociativa. &amp;lt;/p&amp;gt; &amp;lt;p&amp;gt; Fuente: &lt;b style="Color:orange"&gt;UBO&lt;/b&gt;&amp;lt;/p&amp;gt; &amp;lt;p&amp;gt; La iniciativa,  fue promovida desde la Direcci&amp;#243;n de Emprendimiento de la &lt;b style="Color:orange"&gt;UBO&lt;/b&gt;,  luego de una invitaci&amp;#243;n realizada por investigadores de la &lt;b style="Color:orange"&gt;Universidad&lt;/b&gt; Santo Tom&amp;#225;s (UST) y la &lt;b style="Color:orange"&gt;Universidad&lt;/b&gt; Aut&amp;#243;noma de Chile (UA),  consolidando una alianza estrat&amp;#233;gica de alto valor social y acad&amp;#233;mico. &amp;lt;/p&amp;gt; &amp;lt;p&amp;gt; Desde la &lt;b style="Color:orange"&gt;UBO&lt;/b&gt;,  la propuesta sum&amp;#243; la participaci&amp;#243;n de la investigadora Dra.  &lt;/p&gt;&lt;p style="text-align:justify"&gt;Carolina Gamboa,  acad&amp;#233;mica con experiencia en an&amp;#225;lisis de datos y formulaci&amp;#243;n de proyectos,  quien se integr&amp;#243; al equipo como directora,  y adem&amp;#225;s forma parte del Centro de Investigaci&amp;#243;n de Desastres y Gesti&amp;#243;n Sostenible de Recursos de la institu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 la Dra.   Katherine Delgado,  directora de Emprendimiento de la &lt;b style="Color:orange"&gt;UBO&lt;/b&gt; y coinvestigadora del estudio interuniversitario. &amp;lt;/p&amp;gt; &amp;lt;p&amp;gt; El encuentro inaugural del proyecto,  congreg&amp;#243; a representantes de las tres casas de estudio.   Participaron el Dr.   Luis Andr&amp;#233;s Pinuer y Rodrigo Ram&amp;#237;rez (UST); el Dr.   Jorge Su&amp;#225;rez (UA); y la Dra.   Carolina Gamboa junto a la Dra.  &lt;/p&gt;&lt;p style="text-align:justify"&gt;Katherine Delgado (&lt;b style="Color:orange"&gt;UBO&lt;/b&gt;).  Durante la jornada,  Mar&amp;#237;a Soledad P&amp;#233;rez,  directora nacional del MBA de la &lt;b style="Color:orange"&gt;Universidad&lt;/b&gt; Santo Tom&amp;#225;s,  destac&amp;#243; la importancia de generar redes que permitan abordar de forma efectiva los desaf&amp;#237;os estructurales del sistema sanitario. &amp;lt;/p&amp;gt; &amp;lt;p&amp;gt; Cabe destacar que,  la investigaci&amp;#243;n,  que tendr&amp;#225; una duraci&amp;#243;n de 18 meses y contempla un financiamiento de $15 millones,  busca desarrollar un modelo de indicadores que facilite la detecci&amp;#243;n y disminuci&amp;#243;n de las listas de espera en el sistema de salud p&amp;#250;blico.  &lt;/p&gt;&lt;p style="text-align:justify"&gt;Para ello,  se emplear&amp;#225;n herramientas como el an&amp;#225;lisis de datos,  encuestas,  entrevistas y metodolog&amp;#237;as centradas en el dise&amp;#241;o de soluciones innovadoras. &amp;lt;/p&amp;gt; &amp;lt;p&amp;gt; &amp;quot;Esta participaci&amp;#243;n refuerza el compromiso institucional de la &lt;b style="Color:orange"&gt;Universidad&lt;/b&gt; &lt;b style="Color:orange"&gt;Bernardo&lt;/b&gt; &lt;b style="Color:orange"&gt;OHiggins&lt;/b&gt; con la investigaci&amp;#243;n aplicada,  el trabajo interdisciplinario y la colaboraci&amp;#243;n acad&amp;#233;mica como ejes clave para contribuir al bienestar de la sociedad&amp;quot;,  remarc&amp;#243; la &lt;b style="Color:orange"&gt;UBO&lt;/b&gt;. &amp;lt;/p&amp;gt; &amp;lt;p&amp;gt; NOTICIAS RELACIONADAS: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