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474.7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Forbes&lt;/td&gt;&lt;td align='left' valign='top'&gt;&lt;b style='color:#444444'&gt;Autor:&lt;/b&gt;&lt;/td&gt;&lt;td&gt; &lt;/td&gt;&lt;td align='left' valign='top'&gt;&lt;b style='color:#444444'&gt;VPE:&lt;/b&gt;&lt;/td&gt;&lt;td&gt;$ 44.463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onsolidaci&amp;#243;n del e-learning? As&amp;#237; ha evolucionado la educaci&amp;#243;n online de las universidades chilenas&lt;/b&gt;&lt;/td&gt;&lt;/tr&gt;&lt;tr&gt;&lt;td colspan='6'&gt;&amp;nbsp;&lt;/tr&gt;&lt;tr&gt;&lt;td colspan='6' height='830' valign='top'&gt;&lt;div&gt;&lt;a href='https://www.litoralpress.cl/paginaconsultas/Documentos/Get_Imagen.aspx?LPKey=L3IQVV3IW2NPREOZ4I37YB2EIV6HJOCU4TLYZ4B2NUER53YRMPQ5PEQP7VT7B4YMRCE3B3FPHYHTS'&lt;img src='https://www.litoralpress.cl/paginaconsultas/Documentos/Get_Imagen.aspx?LPKey=L3IQVV3IW2NPREOZ4I37YB2EIV6HJOCU4TLYZ4B2NUER53YRMPQ5PEQP7VT7B4YMRCE3B3FPHYHTS&amp;MaxHeight=600&amp;MaxWidth=250' align='right' width='250' hspace='15'&gt;&lt;/a&gt;&lt;p style="text-align:justify"&gt;Pese a la vuelta a la presencialidad,  las universidades chilenas han roto fronteras y adoptaron el e-learning.  &lt;/p&gt;&lt;p style="text-align:justify"&gt;El fen&amp;#243;meno transforma la educaci&amp;#243;n y reta viejos prejuicios y expande oportunidades,  incluso frente a la competencia internacional &amp;lt;p&amp;gt; Compa&amp;#241;eros de clase atrapados en cuadr&amp;#237;culas y profesores que solo son voces detr&amp;#225;s de una pantalla de presentaci&amp;#243;n: esta fue la realidad de muchos estudiantes durante la emergencia sanitaria de 2020. &amp;lt;/p&amp;gt; &amp;lt;p&amp;gt; A pesar de que la transici&amp;#243;n digital fue forzada,  tres a&amp;#241;os despu&amp;#233;s,  las instituciones de educaci&amp;#243;n superior en Chile no han vuelto por completo al modelo tradicional de aulas f&amp;#237;sicas,  sino que se han adaptado y evolucionado en esta nueva normalidad. &amp;lt;/p&amp;gt; &amp;lt;p&amp;gt; Seg&amp;#250;n el Servicio de Informaci&amp;#243;n de Educaci&amp;#243;n Superior (SIES) del Ministerio de Educaci&amp;#243;n del pa&amp;#237;s,  en los &amp;#250;ltimos cinco a&amp;#241;os,  la matr&amp;#237;cula de programas de educaci&amp;#243;n a distancia ha aumentado un 208,1 %. En el pregrado,  el mayor incremento en matr&amp;#237;culas en 2023,  en comparaci&amp;#243;n con 2022,  ocurri&amp;#243; en esta modalidad,  sumando casi 28.000  estudiantes.   En el posgrado,  esta modalidad representa el 12,2 % del total. &amp;lt;/p&amp;gt; &amp;lt;p&amp;gt; Patricia Rojas,  subdirectora de Educaci&amp;#243;n Continua de la Universidad de Chile (UChile),  explica que esta tendencia es transversal a todas las disciplin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amp;lt;/p&amp;gt; &amp;lt;p&amp;gt; Luz Montero,  vicerrectora de Posgrado de la &lt;b style="Color:orange"&gt;Universidad &lt;b style="Color:orange"&gt;Adolfo Ib&amp;#225;&amp;#241;ez&lt;/b&gt;&lt;/b&gt; (&lt;b style="Color:orange"&gt;UAI&lt;/b&gt;),  se&amp;#241;ala que las divisiones entre lo presencial y lo virtual se est&amp;#225;n volviendo m&amp;#225;s difusas,  especialmente debido a la experiencia durante la pandemia.  &lt;/p&gt;&lt;p style="text-align:justify"&gt;Adem&amp;#225;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. &amp;lt;/p&amp;gt; &amp;lt;p&amp;gt; Esta flexibilidad es una de las principales razones por las que el e-learning se ha convertido en una opci&amp;#243;n popular para programas de posgrado y educaci&amp;#243;n continua.  &lt;/p&gt;&lt;p style="text-align:justify"&gt;Las clases sincr&amp;#243;nicas permiten la conexi&amp;#243;n en tiempo real con el profesor,  mientras que las clases as&amp;#237;ncronas brindan independencia para gestionar el tiempo y combinarlo con el trabajo. &amp;lt;/p&amp;gt; &amp;lt;p&amp;gt; Adem&amp;#225;s,  el e-learning ha disminuido la barrera de acceso a la educaci&amp;#243;n.  &lt;/p&gt;&lt;p style="text-align:justify"&gt;En el caso de la Universidad de Chile,  ubicada en la Regi&amp;#243;n Metropolitana,  solo el 48% de los estudiantes de educaci&amp;#243;n continua vive en la capital,  mientras que el resto se conecta desde otras regiones y un 12% lo hace desde otros pa&amp;#237;ses.   Para Claudia Halabi,  la directora de Educaci&amp;#243;n Cont&amp;#237;nua de la Pontificia Universidad Cat&amp;#243;lica de Chile (UC),  tambi&amp;#233;n ha aumentado la eficiencia del aprendizaj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amp;lt;/p&amp;gt; &amp;lt;p&amp;gt; Lea tambi&amp;#233;n: Estas son las empresas chilenas que m&amp;#225;s promueven h&amp;#225;bitos saludables en sus equipos,  seg&amp;#250;n Betterfly&amp;lt;/p&amp;gt; &amp;lt;p&amp;gt; Calidad versus prejuici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Roj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Por ejemplo,  la Universidad Andr&amp;#233;s Bello (UNAB) trabaja con la plataforma Canvas,  que permite al alumno estudiar tanto desde sus computadoras como desde sus celulares,  y fomenta la participaci&amp;#243;n activa.  &lt;/p&gt;&lt;p style="text-align:justify"&gt;Adem&amp;#225;s,  la instituci&amp;#243;n cuenta con sistemas de seguimiento de deser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Emilio Escobar,  vicerrector de Desarrollo Profesional de la univers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in embargo,  todos los entrevistados concuerdan en que una debilidad del aprendizaje en l&amp;#237;nea es la falta de oportunidades de networking,  es decir,  la capacidad de establecer conexiones. &amp;lt;/p&amp;gt; &amp;lt;p&amp;gt; Las universidades,  sin embargo,  han incorporado actividades que fortalezcan este aspecto,  como espacios de encuentro y colaboraci&amp;#243;n entre estudiantes,  reuniones con la industria y eventos con el alumnado. &amp;lt;/p&amp;gt; &amp;lt;p&amp;gt; Nuevos players internacionales&amp;lt;/p&amp;gt; &amp;lt;p&amp;gt; Al derrumbarse la barrera del espacio y tiempo gracias al Internet,  las ofertas de educaci&amp;#243;n online globales tambi&amp;#233;n llegaron a Chile. &amp;lt;/p&amp;gt; &amp;lt;p&amp;gt; Por ejemplo,  las estadounidenses MIT,  Harvard o Stanford ofrecen cursos en l&amp;#237;nea en edX y Coursera,  plataformas de MOOC. &amp;lt;/p&amp;gt; &amp;lt;p&amp;gt; A pesar de esta competencia,  las universidades locales mantienen ventajas que atraen a los potenciales estudiantes.   La credencial de una universidad acreditada y reconocida es un factor importante.   Adem&amp;#225;s,  la cultura local y la accesibilidad a estudiantes de otros pa&amp;#237;ses de Am&amp;#233;rica Latina son ventajas clave.   Finalmente,  el costo tambi&amp;#233;n es m&amp;#225;s competitivo que los cursos de posgrado en universidades del norte global. &amp;lt;/p&amp;gt; &amp;lt;p&amp;gt; Pero no por estas ventajas las universidades chilenas se han quedado atr&amp;#225;s.   Es m&amp;#225;s,  han establecido unidades dedicadas a la educaci&amp;#243;n en l&amp;#237;nea,  como &lt;b style="Color:orange"&gt;UAI&lt;/b&gt; Online,  Unab Online y la Oficina de Educaci&amp;#243;n Online de la UChile.   Tambi&amp;#233;n han forjado alianzas internacionales para globalizar la oferta acad&amp;#233;mica a distancia. &amp;lt;/p&amp;gt; &amp;lt;p&amp;gt; Pese a los avances,  seg&amp;#250;n Montero la evoluci&amp;#243;n del e-learning va a ser continu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