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Insular Fm&lt;/td&gt;&lt;td align='left' valign='top'&gt;&lt;b style='color:#444444'&gt;Autor:&lt;/b&gt;&lt;/td&gt;&lt;td&gt; &lt;/td&gt;&lt;td align='left' valign='top'&gt;&lt;b style='color:#444444'&gt;VPE:&lt;/b&gt;&lt;/td&gt;&lt;td&gt;$ 1.000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nsejo del Salm&amp;#243;n se refiere a resultados de votaci&amp;#243;n de proyecto SBAP en Comisi&amp;#243;n Mixta&lt;/b&gt;&lt;/td&gt;&lt;/tr&gt;&lt;tr&gt;&lt;td colspan='6'&gt;&amp;nbsp;&lt;/tr&gt;&lt;tr&gt;&lt;td colspan='6' height='830' valign='top'&gt;&lt;div&gt;&lt;a href='https://www.litoralpress.cl/paginaconsultas/Documentos/Get_Imagen.aspx?LPKey=L5H3YMLADADUELFKLSNW7D4JHWBFRXG2LFLHWMQPWUVJ2DHPONB2HMMYNDNVBJJL7PGCAWQTKTUXA'&lt;img src='https://www.litoralpress.cl/paginaconsultas/Documentos/Get_Imagen.aspx?LPKey=L5H3YMLADADUELFKLSNW7D4JHWBFRXG2LFLHWMQPWUVJ2DHPONB2HMMYNDNVBJJL7PGCAWQTKTUXA&amp;MaxHeight=600&amp;MaxWidth=250' align='right' width='250' hspace='15'&gt;&lt;/a&gt;&lt;p style="text-align:justify"&gt; El &lt;b style="Color:orange"&gt;Consejo del Salm&amp;#243;n&lt;/b&gt;,  gremio integrado por las empresas productoras Aquachile,  Australis,  Cermaq,  Mowi y Salmones Ays&amp;#233;n,  se refiri&amp;#243; a los resultados &amp;lt;p&amp;gt;de la votaci&amp;#243;n en Comisi&amp;#243;n Mixta del Proyecto de Ley que crea el Servicio de Biodiversidad y &amp;#193;reas Protegidas,  SBAP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uvo la directora ejecutiva del &lt;b style="Color:orange"&gt;Consejo del Salm&amp;#243;n&lt;/b&gt;,  &lt;b style="Color:orange"&gt;Loreto Seguel&lt;/b&gt;. &amp;lt;/p&amp;gt; &amp;lt;p&amp;gt; El gremio de las productoras de salm&amp;#243;n destac&amp;#243; que se haya mantenido la norma legal que permite la presencia de centros de cultivo en &amp;#225;reas protegid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 Seguel. &amp;lt;/p&amp;gt; &amp;lt;p&amp;gt; Desde el &lt;b style="Color:orange"&gt;Consejo del Salm&amp;#243;n&lt;/b&gt; tambi&amp;#233;n plantearon los desaf&amp;#237;os que presenta a futuro la votaci&amp;#243;n de esta tard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. &amp;lt;/p&amp;gt; &amp;lt;p&amp;gt; Asimismo,  &lt;b style="Color:orange"&gt;Loreto Seguel&lt;/b&gt; destac&amp;#243; positivamente el rol que cumplieron distintos liderazgos de las trabajadoras y trabajador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untualiz&amp;#243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