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Ranking:&lt;/b&gt;&lt;/td&gt;&lt;td width='15%'&gt;52.58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esconcierto&lt;/td&gt;&lt;td align='left' valign='top'&gt;&lt;b style='color:#444444'&gt;Autor:&lt;/b&gt;&lt;/td&gt;&lt;td&gt; &lt;/td&gt;&lt;td align='left' valign='top'&gt;&lt;b style='color:#444444'&gt;VPE:&lt;/b&gt;&lt;/td&gt;&lt;td&gt;$ 438.66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ensi&amp;#243;n EE.UU.-Venezuela: &amp;quot;Maduro har&amp;#225; todo lo posible por sacar provecho a este conflicto internacional&amp;quot;&lt;/b&gt;&lt;/td&gt;&lt;/tr&gt;&lt;tr&gt;&lt;td colspan='6'&gt;&amp;nbsp;&lt;/tr&gt;&lt;tr&gt;&lt;td colspan='6' height='830' valign='top'&gt;&lt;div&gt;&lt;a href='https://www.litoralpress.cl/paginaconsultas/Documentos/Get_Imagen.aspx?LPKey=LA4VC347NRGTZJEIRR5Q2HOVUCIAIRQOLTDXKMNRMNJ4HMME22CYMN4Y2TSHYSRZWTIAQNGKUZCUU'&lt;img src='https://www.litoralpress.cl/paginaconsultas/Documentos/Get_Imagen.aspx?LPKey=LA4VC347NRGTZJEIRR5Q2HOVUCIAIRQOLTDXKMNRMNJ4HMME22CYMN4Y2TSHYSRZWTIAQNGKUZCUU&amp;MaxHeight=600&amp;MaxWidth=250' align='right' width='250' hspace='15'&gt;&lt;/a&gt;&lt;p style="text-align:justify"&gt;Expertos desmenuzan la crisis entre ambos pa&amp;#237;ses,  destacando que el mandatario caribe&amp;#241;o no desaprovechar&amp;#225; la oportunidad de &amp;quot;fortalecer su posici&amp;#243;n dentro del pa&amp;#237;s ante una oposici&amp;#243;n disfuncional&amp;quot;.  Contexto en el que Gabriel Gaspar deja claro que &amp;quot;lo importante es evaluar a favor de qui&amp;#233;n corre el tiempo&amp;quot;.  &amp;lt;p&amp;gt; &amp;quot;Maduro y Trump intercambian gestos de guerra&amp;quot;,  es parte de un titular de una nota que la tarde de este mi&amp;#233;rcoles 27 de agosto,  public&amp;#243; CNN en Espa&amp;#241;ol, contexto en el que se aborda la tensi&amp;#243;n entre los gobiernos de Estados Unidos y Venezuela,  que parecen escalar d&amp;#237;a a d&amp;#237;a llegando a su punto m&amp;#225;s inquietante con la aparici&amp;#243;n de activos militares en medio de este entramado. &amp;lt;/p&amp;gt; &amp;lt;p&amp;gt; Que se mantiene en un escenario en el que EE.UU.  endurece su discuso anti narcotr&amp;#225;fico involucrando al presidente de Venezuela,  Nicol&amp;#225;s Maduro,  y a la administraci&amp;#243;n que lidera desde la muerte de Hugo Ch&amp;#225;vez,  el a&amp;#241;o 2013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pa&amp;#237;s,  ha dicho el mandatario caribe&amp;#241;o al tiempo que ha desestimado las acusaciones emanadas de la Casa Blanca. &amp;lt;/p&amp;gt; &amp;lt;p&amp;gt; Todo,  en medio de la arremetida rec&amp;#237;proca con anuncios de fuertes despliegues militares que consideran personal militar activo,  buques de guerra y aviones. &amp;lt;/p&amp;gt; &amp;lt;p&amp;gt; Y en el caso de Maduro,  ya involucr&amp;#243; a los venezolanos en la cruzada contra EE.UU.  &lt;/p&gt;&lt;p style="text-align:justify"&gt;Tanto as&amp;#237; que hace unos d&amp;#237;as,  en un acto televisado desde Caracas,  inst&amp;#243;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 congreguen en plazas p&amp;#250;blicas,  cuarteles y sedes de la Fuerza Armada Nacional Bolivariana (FANB)&amp;lt;/p&amp;gt; &amp;lt;p&amp;gt; Una estrategia denominada por el mandat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 la que le dio curso asegurando adem&amp;#225;s que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qu&amp;#233; puede devenir este conflicto,  cu&amp;#225;l es su envergadura y qu&amp;#233; alcance podr&amp;#237;a tener, es lo que nos comentan dos expertos consultados por El Desconcierto. &amp;lt;/p&amp;gt; &amp;lt;p&amp;gt; Uno de ellos,  Gabriel Gaspar,  exsubsecretario de Defensa de nuestro pa&amp;#237;s,  asegura que &amp;quot;se desconoce cu&amp;#225;l es la mision que Trump le ha asignado a esta fuerza naval: &amp;#191; interceptar narcotr&amp;#225;fico?,  &amp;#191;provocar un cambio de r&amp;#233;gimen en Venezuela? &amp;#191; presi&amp;#243;n disuasiva? Lo cierto es que pese a su potencia,  se trata de una fuerza que ser&amp;#237;a incapaz de invadir un pa&amp;#237;s como Venezuela, son muy pocos efectivos pese a la elevada tecnolog&amp;#237;a que poseen&amp;quot;. &amp;lt;/p&amp;gt; &amp;lt;p&amp;gt; Respecto de la medida de Maduro,  el experto sostiene que &amp;quot;la convocatoria a los milicianos es una medida muy insuficiente si se tratase de enfrentar una invasi&amp;#243;n convencional,  pero hasta el momento,  la fuerza desplegada por EE.UU.  no tendr&amp;#237;a capacidad para invadir,  ocupar territorio y provocar una ca&amp;#237;da del gobierno venezolano&amp;quot;. &amp;lt;/p&amp;gt; &amp;lt;p&amp;gt; Y en relaci&amp;#243;n a lo que pueda suceder,  Gaspar plantea que &amp;quot;lo importante es evaluar a favor de qui&amp;#233;n corre el tiempo. &lt;/p&gt;&lt;p style="text-align:justify"&gt;Si de aqu&amp;#237; a una semana la situaci&amp;#243;n permanece igual,  implicar&amp;#237;a un desgaste pol&amp;#237;tico y comunicacional para la Casa Blanca,  y probablemente con mucho efecto en el estado de Florida&amp;quot;,  donde se encuentra la mayor concentraci&amp;#243;n de venezolanos de Estados Unidos&amp;lt;/p&amp;gt; &amp;lt;p&amp;gt; &amp;quot;La otra alternativa,  es que los EE.UU.  aumenten su presi&amp;#243;n militar,  pero la pr&amp;#225;ctica de la administraci&amp;#243;n Trump ha sido a la fecha de criticar a los dem&amp;#243;cratas por comprometerlos en conflictos de larga duraci&amp;#243;n,  costosos econ&amp;#243;micamente,  con vidas de soldados americanos&amp;quot; involucradas. &amp;lt;/p&amp;gt; &amp;lt;p&amp;gt; Lo que es aparentemente,  recalca,  &amp;quot;contrario a Trump,  que trata de posicionarse como un pacificador que resuelve conflictos&amp;quot;. &amp;lt;/p&amp;gt; &amp;lt;p&amp;gt; Paralelamente,  consultado por el impacto internacional de esta contingencia,  Gaspar comenta que &amp;quot;de momento es una crisis que podr&amp;#237;amos calificarla de efectos regionales,  no logra erigirse como parte de una m&amp;#225;s de las crisis globales&amp;quot;. &amp;lt;/p&amp;gt; &amp;lt;p&amp;gt; &amp;quot;Por tanto,  de alcances para nuestro hemisferio eminentemente&amp;quot;,  aclara al tiempo que respecto del rol de Chile,  asegura que &amp;quot;temas de esta naturaleza requieren experiencia y profesionalismo&amp;quot;,  contexto en el que &amp;quot;corresponde que Canciller&amp;#237;a sea la voz autorizada&amp;quot;. &amp;lt;/p&amp;gt; &amp;lt;p&amp;gt; Adicionalmente,  Juan Carlos Medel,  acad&amp;#233;mico de la Escuela de Historia de la &lt;b style="Color:orange"&gt;Universidad &lt;b style="Color:orange"&gt;Diego Portales&lt;/b&gt;&lt;/b&gt; (&lt;b style="Color:orange"&gt;UDP&lt;/b&gt;),  tambi&amp;#233;n nos comparte su opini&amp;#243;n acerca de este conflicto. &amp;lt;/p&amp;gt; &amp;lt;p&amp;gt; &amp;quot;Desde hace varios a&amp;#241;os Maduro se encuentra en una posici&amp;#243;n bastante d&amp;#233;bil,  bastante vulnerable en Venezuela.   Este tipo de conflictos internacionales muchas veces ayudan a los gobiernos d&amp;#233;biles,  ya que permiten llamar a la unidad.  &lt;/p&gt;&lt;p style="text-align:justify"&gt;Y ese llamado,  muchas veces es respondido de forma positiva,  incluso por personas que no son adherentes al r&amp;#233;gimen&amp;quot;,  ilustra. &amp;lt;/p&amp;gt; &amp;lt;p&amp;gt; En consecuencia,  dice &amp;quot;Maduro har&amp;#225; todo lo posible, como lo hemos visto con estas milicias improvisadas,  por sacar provecho a este conflicto internacional con Estados Unidos para fortalecer su posici&amp;#243;n dentro del pa&amp;#237;s ante una oposici&amp;#243;n desorganizada,  disfuncional&amp;quot;. &amp;lt;/p&amp;gt; &amp;lt;p&amp;gt; &amp;quot;Y,  por lo tanto,  en ese contexto,  aunque suene parad&amp;#243;jico,  esto tambi&amp;#233;n presenta una oportunidad de fortalecimiento interno para Nicol&amp;#225;s Maduro en Venezuela&amp;quot;,  complementa. &amp;lt;/p&amp;gt; &amp;lt;p&amp;gt; Sobre la convocatoria que este hizo,  Medel dice que &amp;quot;considerando que Maduro est&amp;#225; llamando a los venezolanos a unirse a la fuerza de combate,  lo m&amp;#225;s grave ser&amp;#237;a que,  en t&amp;#233;rminos de pol&amp;#237;tica interna,  la mayor parte de la gente no responda a ese llamado.  &lt;/p&gt;&lt;p style="text-align:justify"&gt;Hemos visto la noticia de que ya hay una gran cantidad de venezolanos sum&amp;#225;ndose,  lo cual no sorprende&amp;quot;. &amp;lt;/p&amp;gt; &amp;lt;p&amp;gt; &amp;quot;Esta es una t&amp;#225;ctica bien antigua en pol&amp;#237;tica,  donde los gobiernos d&amp;#233;biles utilizan conflictos internacionales para llamar a la unidad de la naci&amp;#243;n.   Entonces,  una de las consecuencias negativas podr&amp;#237;a ser que su llamado no despierte suficiente entusiasmo dentro de la poblaci&amp;#243;n.  &lt;/p&gt;&lt;p style="text-align:justify"&gt;Ahora,  ya una consecuencia m&amp;#225;s seria tendr&amp;#237;a que ver con un eventual conflicto con Estados Unidos,  y esa milicia probablemente pasar&amp;#237;a a ser las primeras v&amp;#237;ctimas en una guerra contra un pa&amp;#237;s mucho m&amp;#225;s poderoso,  como lo es Estados Unidos&amp;quot;. &amp;lt;/p&amp;gt; &amp;lt;p&amp;gt; Respecto de la repercusi&amp;#243;n que podr&amp;#237;a tener esta contingencia,  Medel no se aventura a compartir una proyecci&amp;#243;n.  &amp;quot;La tensi&amp;#243;n entre Venezuela y Estados Unidos,  &amp;#191;qu&amp;#233; tanto alcance podr&amp;#237;a tener en la regi&amp;#243;n? Eso es bastante impredecible&amp;quot;,  transparenta. &amp;lt;/p&amp;gt; &amp;lt;p&amp;gt; De hecho,  agrega,  &amp;quot; todo este conflicto es bastante impredecible, sobre todo porque Trump es un hombre de pol&amp;#237;ticas impredecibles, cuesta mucho adivinar por d&amp;#243;nde va&amp;quot;. &amp;lt;/p&amp;gt; &amp;lt;p&amp;gt; &amp;quot;Creo que ni siquiera &amp;#233;l lo sabe.   Tampoco lo saben los analistas norteamericanos.  &lt;/p&gt;&lt;p style="text-align:justify"&gt;Entonces,  lo que est&amp;#225; pasando en el Caribe es por naturaleza impredecible,  es probable que quede en nada,  que despu&amp;#233;s de unas semanas o algunos meses esos buques norteamericanos se retiren del Caribe&amp;quot;, dice antes de matizar su opini&amp;#243;n,  compartiendo otro eventual escenario. &amp;lt;/p&amp;gt; &amp;lt;p&amp;gt; Lo que hace apuntando a uno m&amp;#225;s complejo.  &amp;quot;Tampoco podemos descartar un conflicto mayor,  un conflicto que escale poco a poco a un conflicto b&amp;#233;lico.   Es muy dif&amp;#237;cil establecer alg&amp;#250;n tipo de predicci&amp;#243;n con respecto a lo que est&amp;#225; sucediendo ah&amp;#237;,  debido a la naturaleza impredecible de las pol&amp;#237;ticas y la personalidad de Donald Trump&amp;quot;,  sostiene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