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 &lt;/td&gt;&lt;td align='left' valign='top'&gt;&lt;b style='color:#444444'&gt;VPE:&lt;/b&gt;&lt;/td&gt;&lt;td&gt;$ 1.572.075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conomistas respaldan propuesta de ChileMujeres de implementar un Subsidio Prote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incentivar la contrataci&amp;#243;n femenina&lt;/b&gt;&lt;/td&gt;&lt;/tr&gt;&lt;tr&gt;&lt;td colspan='6'&gt;&amp;nbsp;&lt;/tr&gt;&lt;tr&gt;&lt;td colspan='6' height='830' valign='top'&gt;&lt;div&gt;&lt;a href='https://www.litoralpress.cl/paginaconsultas/Documentos/Get_Imagen.aspx?LPKey=LC3SBDNZVKR7PS7FD6V4RXYNLC5626XOKFU5WSQTVLGX7PMNGCQPRVZ336POLH5ABT6PZVTKMWA7E'&lt;img src='https://www.litoralpress.cl/paginaconsultas/Documentos/Get_Imagen.aspx?LPKey=LC3SBDNZVKR7PS7FD6V4RXYNLC5626XOKFU5WSQTVLGX7PMNGCQPRVZ336POLH5ABT6PZVTKMWA7E&amp;MaxHeight=600&amp;MaxWidth=250' align='right' width='250' hspace='15'&gt;&lt;/a&gt;&lt;p style="text-align:justify"&gt;Tanto para David Bravo como Juan Bravo se trata de una medida que va en la l&amp;#237;nea correcta para revertir los d&amp;#233;biles indicadores de empleo femenino.  &amp;lt;p&amp;gt; Noticias destacadas&amp;lt;/p&amp;gt; &amp;lt;p&amp;gt; La presidenta ejecutiva Chilemujeres,  Francisca J&amp;#252;nemann,  tiene una f&amp;#243;rmula clara para revertir el complejo panorama laboral que enfrentan las mujeres, y que se reflej&amp;#243; en una tasa de desocupaci&amp;#243;n que lleg&amp;#243; a 9,9% en el trimestre abril-junio: aprobar los proyectos de sala cuna y de Subsidio Unificado al Empleo. &amp;lt;/p&amp;gt; &amp;lt;p&amp;gt; Pero,  a la espera de que el Congreso apruebe dichas legislaciones,  J&amp;#252;nemann plante&amp;#243; en entrevista con Diario Financiero que es crucial que se active -por v&amp;#237;a administrativa y de forma transitoria- el Subsidio Protege,  pero a la inversa. &amp;lt;/p&amp;gt; &amp;lt;p&amp;gt; &amp;#191; Qu&amp;#233; significa esto? Que la ayuda monetaria en vez de ir a las mujeres que son madres de menores -y que se desempe&amp;#241;an en empresas que no entregan el derecho a sala cuna-,  vaya a las empresas,  para agilizar la contrataci&amp;#243;n femeni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la ejecutiva,  quien agrega que la activaci&amp;#243;n de un subsidio Protege a la inver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a idea que toma fuerza al observar que la tasa de desocupaci&amp;#243;n de mujeres que viven en hogares con presencia de menores de 5 a&amp;#241;os (0 a 4 a&amp;#241;os) pas&amp;#243; de 9% en el trimestre abril-junio 2024,  a 10,1 % en abril-junio de 2025,  lo que se traduce en un alza de 1,1 pp. &amp;lt;/p&amp;gt; &amp;lt;p&amp;gt; Por ello,  la propuesta de ChileMujeres es una idea que los economistas miran con buenos ojos. &amp;lt;/p&amp;gt; &amp;lt;p&amp;gt; Consultado por el tema,  el director del &lt;b style="Color:orange"&gt;Observatorio del Contexto Econ&amp;#243;mico&lt;/b&gt; de la U.  &lt;/p&gt;&lt;p style="text-align:justify"&gt;&lt;b style="Color:orange"&gt;Diego Portales&lt;/b&gt; (&lt;b style="Color:orange"&gt;Ocec &lt;b style="Color:orange"&gt;UDP&lt;/b&gt;&lt;/b&gt;),  Juan Bravo,  plante&amp;#243; que es una med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Para &amp;#233;l,  implementar un nuevo subsidio Protege a la inversa,  y de forma administrativa,  ayudar&amp;#237;a a estimular el mercado laboral mientras se discuten los proyectos de sala cuna y subsidio unificado al empleo en el Congreso. &amp;lt;/p&amp;gt; &amp;lt;p&amp;gt; Una opini&amp;#243;n similar entreg&amp;#243; David Bravo,  director del Centro UC de Encuestas y Estudios Longitudinales,  para quien una iniciativa de este ti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Para David Bravo,  m&amp;#225;s all&amp;#225; de la propuesta en s&amp;#237;,  es una buena se&amp;#241;al que se est&amp;#233;n planteando f&amp;#243;rmulas para abordar la problem&amp;#225;tica del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&amp;#243;. &amp;lt;/p&amp;gt; &amp;lt;p&amp;gt; Y en este tema no fue lo &amp;#250;nico en lo que los Bravo coincidieron con J&amp;#252;nemann,  ya que tambi&amp;#233;n respaldaron el planteamiento de la vocera de que,  si se hubiera priorizado sala cuna y subsidios al inicio de Gobierno,  la situaci&amp;#243;n laboral de las mujeres no ser&amp;#237;a tan complej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ritic&amp;#243; el director del Centro UC de Encuestas y Estudios Longitudinales. &amp;lt;/p&amp;gt; &amp;lt;p&amp;gt; En la misma l&amp;#237;nea,  el director del &lt;b style="Color:orange"&gt;Ocec &lt;b style="Color:orange"&gt;UDP&lt;/b&gt;&lt;/b&gt;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j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