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5&lt;/td&gt;&lt;td width='7%' align='left' valign='top'&gt;&lt;b style='color:#444444'&gt;Ranking:&lt;/b&gt;&lt;/td&gt;&lt;td width='15%'&gt;1.110.13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Clarin.cl&lt;/td&gt;&lt;td align='left' valign='top'&gt;&lt;b style='color:#444444'&gt;Autor:&lt;/b&gt;&lt;/td&gt;&lt;td&gt;&lt;/td&gt;&lt;td align='left' valign='top'&gt;&lt;b style='color:#444444'&gt;VPE:&lt;/b&gt;&lt;/td&gt;&lt;td&gt;$ 13.065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ina Merua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div&gt;&lt;a href='https://www.litoralpress.cl/paginaconsultas/Documentos/Get_Imagen.aspx?LPKey=LDMM6TZWLVO2O4LRYVTN6J56GZZDYAL5OECZK63WZDOIYJAS3H7DZG7C7P57FJYRMR36LWPYCJYOQ'&lt;img src='https://www.litoralpress.cl/paginaconsultas/Documentos/Get_Imagen.aspx?LPKey=LDMM6TZWLVO2O4LRYVTN6J56GZZDYAL5OECZK63WZDOIYJAS3H7DZG7C7P57FJYRMR36LWPYCJYOQ&amp;MaxHeight=600&amp;MaxWidth=250' align='right' width='250' hspace='15'&gt;&lt;/a&gt;&lt;p style="text-align:justify"&gt;La notable escritora chilena es una de las invitadas del Filba 2025 y estar&amp;#225; esta tarde en el C.C.   Paco Urondo.   Distinguida con el Premio Donoso y el Sor Juana,  conecta su obra con debates sobre derechos humanos y pol&amp;#237;tica internacional.   En este di&amp;#225;logo con Clar&amp;#237;n,  plante&amp;#243; la necesidad de pasar de la empat&amp;#237;a virtual a acciones concretas y medidas pol&amp;#237;ticas.   La premiada escritora chilena,  ensayista y periodista cultural Lina Meruane (Santiago de Chile,  1970) es una de las invitadas extranjeras presentes en el Festival Internacional de Literatura Filba 2025.   De antepasados italianos y palestinos,  ha publicado tres libros sobre el tema reunidos en Palestina en pedazos: Volverse Palestina,  Volvernos otros y Rostros en mi rostro.   En la inauguraci&amp;#243;n del festival,  el jueves pasado,  la escritora eligi&amp;#243; que su primera participaci&amp;#243;n fuera en torno a ese tema.   Una apuesta clara para un tema r&amp;#237;spido.   Su obra fue traducida a varios idiomas,  entre ellos el ingl&amp;#233;s,  italiano,  portugu&amp;#233;s,  franc&amp;#233;s y alem&amp;#225;n.  &lt;/p&gt;&lt;p style="text-align:justify"&gt;En 2023 fue distinguida con el Premio Iberoamericano de Letras Jos&amp;#233; Donoso a su obra,  obtuvo el Anna Seghers,  en Alemania,  y el Sor Juana In&amp;#233;s de la Cruz por Sangre en el ojo (2012) y en Ense&amp;#241;a escritura creativa en la Universidad de Nueva York (USA).  Empat&amp;#237;a es atravesar el muro,  el espejo que representa el otro,  acortar la distancia para sufrir con &amp;#233;l o ella desde su terrible circunstanc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se mismo texto que le&amp;#237;ste de Palestina en pedazos,  aparece la contrariedad en ese senti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color w:val="000000"/>
          <w:sz w:val="24"/>
          <w:szCs w:val="24"/>
        </w:rPr>
        <w:t>resolvedor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vulnerabilidad </w:t>
      </w:r>
      <w:r>
        <w:rPr>
          <w:rFonts w:eastAsia="Courier" w:cs="Courier" w:ascii="Courier" w:hAnsi="Courier"/>
          <w:color w:val="000000"/>
          <w:sz w:val="24"/>
          <w:szCs w:val="24"/>
        </w:rPr>
        <w:t>,  la dependencia,  la recuperaci&amp;#243;n que no siempre se logra.   Segu&amp;#237; haci&amp;#233;ndome preguntas,  siempre las hago.  &lt;/p&gt;&lt;p style="text-align:justify"&gt;Leyendo sobre cegueras,  ojos&amp;#191;qu&amp;#233; vas a hacer con eso? &amp;#191; Por qu&amp;#233; esta obsesi&amp;#243;n tuya con los ojos?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