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adioimagina&lt;/td&gt;&lt;td align='left' valign='top'&gt;&lt;b style='color:#444444'&gt;Autor:&lt;/b&gt;&lt;/td&gt;&lt;td&gt; &lt;/td&gt;&lt;td align='left' valign='top'&gt;&lt;b style='color:#444444'&gt;VPE:&lt;/b&gt;&lt;/td&gt;&lt;td&gt;$ 305.905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&amp;#191;Es bueno para la salud comer chocolate todos los d&amp;#237;as? Esto dicen los expertos sobre el cacao dentro de la alimentaci&amp;#243;n diaria&lt;/b&gt;&lt;/td&gt;&lt;/tr&gt;&lt;tr&gt;&lt;td colspan='6'&gt;&amp;nbsp;&lt;/tr&gt;&lt;tr&gt;&lt;td colspan='6' height='830' valign='top'&gt;&lt;div&gt;&lt;a href='https://www.litoralpress.cl/paginaconsultas/Documentos/Get_Imagen.aspx?LPKey=LGAXNSC54CO4OFQ55FXEW46S5UNVJ6DJRMP5JZHCX7QENTR7IMEMF3DSQLIPCZ3LFZJOWERJWU67C'&lt;img src='https://www.litoralpress.cl/paginaconsultas/Documentos/Get_Imagen.aspx?LPKey=LGAXNSC54CO4OFQ55FXEW46S5UNVJ6DJRMP5JZHCX7QENTR7IMEMF3DSQLIPCZ3LFZJOWERJWU67C&amp;MaxHeight=600&amp;MaxWidth=250' align='right' width='250' hspace='15'&gt;&lt;/a&gt;&lt;p style="text-align:justify"&gt;Un chocolate junto a los seres queridos,  despu&amp;#233;s del almuerzo o la cena,  tras un buen o mal d&amp;#237;a,  siempre es una buena opci&amp;#243;n &amp;lt;p&amp;gt;. De hecho,  muchos disfrutan de una buena dosis de cacao en distintas situaciones,  de forma diaria o no.  &lt;/p&gt;&lt;p style="text-align:justify"&gt;No obstante,  muchos desconocen si ello hace bien o no para la salud. &amp;lt;/p&amp;gt; &amp;lt;p&amp;gt; En la antesala al D&amp;#237;a Mundial del Cacao,  que se celebra este 7 de julio,  en Radio Imagina decidimos recordar por qu&amp;#233; este alimento ancestral no solo conquista paladares,  sino que tambi&amp;#233;n ofrece notables beneficios para la salud. &amp;lt;/p&amp;gt; &amp;lt;p&amp;gt; Recordemos que m&amp;#225;s all&amp;#225; de su sabor irresistible,  el cacao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staca por sus propiedades nutricionales y terap&amp;#233;uticas. &amp;lt;/p&amp;gt; &amp;lt;p&amp;gt; Leer tambi&amp;#233;n:&amp;lt;/p&amp;gt; &amp;lt;p&amp;gt; &amp;#191; Es bueno para la salud comer chocolate todos los d&amp;#237;as?&amp;lt;/p&amp;gt; &amp;lt;p&amp;gt; Ximena Rodr&amp;#237;guez,  directora de la Escuela de Nutrici&amp;#243;n y Diet&amp;#233;tica de la &lt;b style="Color:orange"&gt;Universidad&lt;/b&gt; &lt;b style="Color:orange"&gt;Bernardo&lt;/b&gt; &lt;b style="Color:orange"&gt;OHiggins&lt;/b&gt;,  nos explica cuatro razones clave para considerar el chocolate parte habitual de nuestra dieta diaria. &amp;lt;/p&amp;gt; &amp;lt;p&amp;gt; Estimula la funci&amp;#243;n cerebral&amp;lt;/p&amp;gt; &amp;lt;p&amp;gt; Gracias a su contenido en flavanoles,  el cacao tambi&amp;#233;n ha sido vinculado con mejoras en la funci&amp;#243;n cognitiva.  &lt;/p&gt;&lt;p style="text-align:justify"&gt;Estos compuestos favorecen la neuroprotecci&amp;#243;n y podr&amp;#237;an influir positivamente en la memoria y la atenci&amp;#243;n. &amp;lt;/p&amp;gt; &amp;lt;p&amp;gt; Leer tambi&amp;#233;n:&amp;lt;/p&amp;gt; &amp;lt;p&amp;gt; Es un alimento nutricionalmente completo&amp;lt;/p&amp;gt; &amp;lt;p&amp;gt; El cacao,  especialmente en su forma m&amp;#225;s pura y con altos porcentajes en chocolate,  aporta una combinaci&amp;#243;n interesante de macronutrientes como carbohidratos y prote&amp;#237;nas.  &lt;/p&gt;&lt;p style="text-align:justify"&gt;Tambi&amp;#233;n es fuente de minerales esenciales como f&amp;#243;sforo,  calcio e hierro,  y contiene vitaminas del complejo B,  necesarias para mantener una buena circulaci&amp;#243;n y apoyar el funcionamiento del sistema nervioso. &amp;lt;/p&amp;gt; &amp;lt;p&amp;gt; Leer tambi&amp;#233;n:&amp;lt;/p&amp;gt; &amp;lt;p&amp;gt; Tiene un potente efecto antioxidante&amp;lt;/p&amp;gt; &amp;lt;p&amp;gt; Uno de los aportes m&amp;#225;s destacados del cacao es su capacidad antioxidante.  &lt;/p&gt;&lt;p style="text-align:justify"&gt;Ayuda a proteger nuestras c&amp;#233;lulas frente al da&amp;#241;o oxidativo,  un proceso que si no se controla puede desencadenar enfermedades cr&amp;#243;nicas como las cardiovasculares o neurodegenerativas. &amp;lt;/p&amp;gt; &amp;lt;p&amp;gt; Su consumo moderado y regular puede contribuir al bienestar general del organismo. &amp;lt;/p&amp;gt; &amp;lt;p&amp;gt; Leer tambi&amp;#233;n:&amp;lt;/p&amp;gt; &amp;lt;p&amp;gt; Elegir bien el tipo de chocolate hace la diferencia&amp;lt;/p&amp;gt; &amp;lt;p&amp;gt; No todos los chocolates son iguales.  &lt;/p&gt;&lt;p style="text-align:justify"&gt;Para aprovechar sus beneficios,  es importante optar por aquellos que tienen un alto porcentaje de cacao. &amp;lt;/p&amp;gt; &amp;lt;p&amp;gt; Una opci&amp;#243;n destacada es Paccari,  marca ecuatoriana que ofrece m&amp;#225;s de 45 variedades de productos con al menos un 60% de cacao.   Todos sus chocolates son org&amp;#225;nicos,  sin gluten,  sin az&amp;#250;cares refinadas ni grasas saturadas a&amp;#241;adidas,  lo que los convierte en una alternativa saludable para quienes buscan cuidarse sin renunciar al sabor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