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os Andes Hoy&lt;/td&gt;&lt;td align='left' valign='top'&gt;&lt;b style='color:#444444'&gt;Autor:&lt;/b&gt;&lt;/td&gt;&lt;td&gt; &lt;/td&gt;&lt;td align='left' valign='top'&gt;&lt;b style='color:#444444'&gt;VPE:&lt;/b&gt;&lt;/td&gt;&lt;td&gt;$ 1.397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unicipalidad de Calle Larga y Universidad del Alba realizar&amp;#225;n curso gratuito de herraje para equinos&lt;/b&gt;&lt;/td&gt;&lt;/tr&gt;&lt;tr&gt;&lt;td colspan='6'&gt;&amp;nbsp;&lt;/tr&gt;&lt;tr&gt;&lt;td colspan='6' height='830' valign='top'&gt;&lt;div&gt;&lt;a href='https://www.litoralpress.cl/paginaconsultas/Documentos/Get_Imagen.aspx?LPKey=LGGZBLHFTZ53AJEPS7PZH5CFJCUTLTMILWVQ5NSC4MLW5EZ52XTCHNQBTQ6FGDIFL7AOY2UPEV33G'&lt;img src='https://www.litoralpress.cl/paginaconsultas/Documentos/Get_Imagen.aspx?LPKey=LGGZBLHFTZ53AJEPS7PZH5CFJCUTLTMILWVQ5NSC4MLW5EZ52XTCHNQBTQ6FGDIFL7AOY2UPEV33G&amp;MaxHeight=600&amp;MaxWidth=250' align='right' width='250' hspace='15'&gt;&lt;/a&gt;&lt;p style="text-align:justify"&gt; &amp;#191;Qu&amp;#233; tienen en com&amp;#250;n caminar con zapatos que no son del n&amp;#250;mero adecuado y correr con zapatillas muy ajustadas?.  Ambas son situaciones nocivas para los pies.  &amp;lt;p&amp;gt;De igual forma,  un mal herraje afecta mucho la salud de un equino.   Para evitarlo,  la &lt;b style="Color:orange"&gt;Universidad del Alba&lt;/b&gt;,  en convenio con el municipio de Calle Larga,  ofrecer&amp;#225; un curso gratuito de este tema el 1 y 8 de septiembre,  en la medialuna de Pocuro.  &lt;/p&gt;&lt;p style="text-align:justify"&gt;Un taller destinado a quienes cuidan de estos animales y buscan certificar nuevos conocimientos al respect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 el encargado de la Oficina de Fomento Productivo y de la OMIL,  Francisco Ortega. &amp;lt;/p&amp;gt; &amp;lt;p&amp;gt; Ortega a&amp;#241;adi&amp;#243; que los conocimientos impartidos contemplar&amp;#225;n a animales corraleros y deportivos,  as&amp;#237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to,  pues burros y caballos requieren de herrajes id&amp;#243;neos,  junto con la aplicaci&amp;#243;n de nuevas tecnolog&amp;#237;as logrando un procedimiento t&amp;#233;cnico m&amp;#225;s seguro para su salud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 el encargado. &amp;lt;/p&amp;gt; &amp;lt;p&amp;gt; Quienes quieran participar,  pueden acercarse a las dependencias de la Direcci&amp;#243;n de Desarrollo Comunitario,  ubicadas en calle La Pampilla 164 (ex CESFAM de Calle Larga) de lunes a viernes de 8:30 a 13:30 horas.   Consultas en el 342-436284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