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nfluenza: importancia de la prevenci&amp;#243;n en invierno&lt;/b&gt;&lt;/td&gt;&lt;/tr&gt;&lt;tr&gt;&lt;td colspan='6'&gt;&amp;nbsp;&lt;/tr&gt;&lt;tr&gt;&lt;td colspan='6' height='830' valign='top'&gt;&lt;div&gt;&lt;a href='https://www.litoralpress.cl/paginaconsultas/Documentos/Get_Imagen.aspx?LPKey=LILRIVJDABHHOFMLNF3VRGQUMXJEUOLJO7J5M7TNLJGB6VLCXI5W3JDWXVDK4WEUJZVUL5PMN6E4K'&lt;img src='https://www.litoralpress.cl/paginaconsultas/Documentos/Get_Imagen.aspx?LPKey=LILRIVJDABHHOFMLNF3VRGQUMXJEUOLJO7J5M7TNLJGB6VLCXI5W3JDWXVDK4WEUJZVUL5PMN6E4K&amp;MaxHeight=600&amp;MaxWidth=250' align='right' width='250' hspace='15'&gt;&lt;/a&gt;&lt;p style="text-align:justify"&gt; Por : Samuel Guti&amp;#233;rrez Coordinador Acad&amp;#233;mico Facultad de Salud y Ciencias Sociales &lt;b style="Color:orange"&gt;&lt;b style="Color:orange"&gt;Universidad&lt;/b&gt; de &lt;b style="Color:orange"&gt;Las Am&amp;#233;ricas&lt;/b&gt;&lt;/b&gt;,  Sede Concepci&amp;#243;n.  &amp;lt;p&amp;gt; La influenza es uno de los virus respiratorios que con mayor frecuencia causa enfermedades agudas en Chile,  especialmente durante los meses de oto&amp;#241;o e invierno.  &lt;/p&gt;&lt;p style="text-align:justify"&gt;Su transmisi&amp;#243;n ocurre a trav&amp;#233;s de gotitas respiratorias expulsadas al toser o estornudar y,  sus principales s&amp;#237;ntomas,  que permiten diferenciarla de otros virus,  son fiebre,  tos,  dolor de garganta,  dolor muscular y fatiga. &amp;lt;/p&amp;gt; &amp;lt;p&amp;gt; En la actualidad se observa un aumento significativo de casos.  &lt;/p&gt;&lt;p style="text-align:justify"&gt;En Estados Unidos,  el Centro para el Control y la Prevenci&amp;#243;n de Enfermedades (CDC) reporta cerca de 41 millones de contagios,  m&amp;#225;s de 540 mil hospitalizaciones y una elevada mortalidad,  clasificando esta temporada como de alta gravedad,  la m&amp;#225;s severa desde 2018. &amp;lt;/p&amp;gt; &amp;lt;p&amp;gt; Durante la &amp;#250;ltima semana se detectaron en nuestro pa&amp;#237;s m&amp;#225;s de 3.000 casos de virus respiratorios,  de los cuales un 17 % correspondi&amp;#243; a influenza,  principalmente en personas mayores de 65 a&amp;#241;os,  consideradas como grupo de alto riesgo. &amp;lt;/p&amp;gt; &amp;lt;p&amp;gt; La principal medida preventiva frente a este escenario es la vacunaci&amp;#243;n.   Para el 2025,  el Ministerio de Salud adquiri&amp;#243; la vacuna trival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el laboratorio Sinovac,  la cual incluye las cepas recomendadas por la Organizaci&amp;#243;n Mundial de la Salud,  para el hemisferio sur.  &lt;/p&gt;&lt;p style="text-align:justify"&gt;Esta se administra de forma gratuita al grupo objetivo,  que incluye al personal de salud,  mayores de 60 a&amp;#241;os,  individuos con enfermedades cr&amp;#243;nicas entre los 11 y 59 a&amp;#241;os,  embarazadas,  ni&amp;#241;os desde los 6 meses hasta 5&amp;#176; b&amp;#225;sico,  cuidadores y docentes de educaci&amp;#243;n preescolar. &amp;lt;/p&amp;gt; &amp;lt;p&amp;gt; La campa&amp;#241;a de inoculaci&amp;#243;n comenz&amp;#243; el 1 de marzo y est&amp;#225; disponible en los Cesfam,  hospitales,  cl&amp;#237;nicas privadas en convenio,  as&amp;#237; como en operativos realizados en colegios,  jardines infantiles y liceos. &amp;lt;/p&amp;gt; &amp;lt;p&amp;gt; Como medida complementaria,  entre el 15 de abril y el 31 de agosto es obligatorio el uso de mascarilla en los servicios de urgencia,  tanto p&amp;#250;blicos como privados. &amp;lt;/p&amp;gt; &amp;lt;p&amp;gt; El contenido vertido en esta columna de opini&amp;#243;n es de exclusiva responsabilidad de su autor,  y no refleja necesariamente la l&amp;#237;nea editorial ni postura de El Mostrador&amp;lt;/p&amp;gt; &amp;lt;p&amp;gt; El contenido vertido en esta columna de opini&amp;#243;n es de exclusiva responsabilidad de su autor,  y no refleja necesariamente la l&amp;#237;nea editorial ni postura de El Mostrador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