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10-2025&lt;/td&gt;&lt;td width='7%' align='left' valign='top'&gt;&lt;b style='color:#444444'&gt;Ranking:&lt;/b&gt;&lt;/td&gt;&lt;td width='15%'&gt;0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El Mercurio Legal&lt;/td&gt;&lt;td align='left' valign='top'&gt;&lt;b style='color:#444444'&gt;Autor:&lt;/b&gt;&lt;/td&gt;&lt;td&gt;&lt;/td&gt;&lt;td align='left' valign='top'&gt;&lt;b style='color:#444444'&gt;VPE:&lt;/b&gt;&lt;/td&gt;&lt;td&gt;Sin Datos&lt;/td&gt;&lt;/tr&gt;&lt;tr&gt;&lt;td align='left' valign='top'&gt;&lt;b style='color:#444444'&gt;Tema:&lt;/b&gt;&lt;/td&gt;&lt;td&gt;Justicia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Envejecer en Chile: entre reformas, familias y Estado&lt;/b&gt;&lt;/td&gt;&lt;/tr&gt;&lt;tr&gt;&lt;td colspan='6'&gt;&amp;nbsp;&lt;/tr&gt;&lt;tr&gt;&lt;td colspan='6' height='830' valign='top'&gt;&lt;div&gt;&lt;a href='https://www.litoralpress.cl/paginaconsultas/Documentos/Get_Imagen.aspx?LPKey=LLMBVXCOWBHYC5IQZ5QH6DMXDTUQ44IQCICA7P3ZHZZ7WQHTC2FWLFO5BYMTSHJGC335XMOI7DDQU'&lt;img src='https://www.litoralpress.cl/paginaconsultas/Documentos/Get_Imagen.aspx?LPKey=LLMBVXCOWBHYC5IQZ5QH6DMXDTUQ44IQCICA7P3ZHZZ7WQHTC2FWLFO5BYMTSHJGC335XMOI7DDQU&amp;MaxHeight=600&amp;MaxWidth=250' align='right' width='250' hspace='15'&gt;&lt;/a&gt;&lt;p style="text-align:justify"&gt;&amp;quot;.. .En un pa&amp;#237;s que envejece con rapidez y con una longevidad en constante aumento,  resulta inevitable reconocer la creciente relevancia de este grupo etario y la multiplicaci&amp;#243;n de los problemas que lo afectan.  &lt;/p&gt;&lt;p style="text-align:justify"&gt;Frente a este escenario,  se hace imprescindible una mirada preventiva e integral,  capaz de articular reformas y pol&amp;#237;ticas p&amp;#250;blicas que comprometan tanto al Estado como a las familias en la b&amp;#250;squeda de soluciones sostenibles y efectivas.. .&amp;quot; En los &amp;#250;ltimos meses,  distintos medios de comunicaci&amp;#243;n han difundido una iniciativa que propone establecer procedimientos y mecanismos orientados a resguardar a los adultos mayores en situaciones de necesidad y vulnerabilidad.   El proyecto busca fortalecer su protecci&amp;#243;n mediante la incorporaci&amp;#243;n de herramientas jur&amp;#237;dicas que les permitan exigir a sus hijos el cumplimiento de derechos previamente reconocidos.  &lt;/p&gt;&lt;p style="text-align:justify"&gt;Esta propuesta,  conocida como proyecto de ley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pretende replicar en parte la experiencia de la Ley 21.484, denominad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destinada a garantizar el pago de pensiones alimenticias a trav&amp;#233;s de la investigaci&amp;#243;n y persecuci&amp;#243;n del patrimonio del demandado.  &lt;/p&gt;&lt;p style="text-align:justify"&gt;En este marco es que el d&amp;#237;a 8 de julio diversos parlamentarios situaron en el centro del debate el abandono de adultos mayores en Chile,  argumentando preocupaci&amp;#243;n por datos estad&amp;#237;sticos,  tales como que entre 2018 y 2025 m&amp;#225;s de 11.700  pacientes,  en su mayor&amp;#237;a adultos mayores,  permanecieron hospitalizados tras recibir el alta m&amp;#233;dica porque sus familiares no acudieron a retirarlos.   Este fen&amp;#243;meno se desarrolla en un contexto que merece especial atenci&amp;#243;n.   El pa&amp;#237;s atraviesa un acelerado proceso de envejecimiento poblacional y un aumento sostenido de la longevidad,  tendencia que se refleja en el Censo de Poblaci&amp;#243;n y Vivienda del a&amp;#241;o 2024.  &lt;/p&gt;&lt;p style="text-align:justify"&gt;En este estudio se evidencia que,  en un periodo de 23 a&amp;#241;os la proporci&amp;#243;n de personas mayores de 65 a&amp;#241;os en el pa&amp;#237;s pas&amp;#243; de ser 6,6% de la poblaci&amp;#243;n en 1992 a 14% en 2024, y actualmente,  por cada 100 menores de 14 a&amp;#241;os existen 79 personas mayores de 65.  &lt;/p&gt;&lt;p style="text-align:justify"&gt;Este cambio demogr&amp;#225;fico no solo evidencia una transformaci&amp;#243;n poblacional,  sino que anticipa una presi&amp;#243;n creciente sobre las familias,  el sistema de salud y,  de manera particular,  las instituciones responsables de garantizar el cuidado y la protecci&amp;#243;n de este grupo etario,  lo que plantea la necesidad de fortalecer pol&amp;#237;ticas p&amp;#250;blicas y mecanismos de apoyo social adecuados.  &lt;/p&gt;&lt;p style="text-align:justify"&gt;La iniciativa en particular,  que ya se encuentra en primer tr&amp;#225;mite constitucional,  busca dar una respuesta sistem&amp;#225;tica a la problem&amp;#225;tica con modificaciones a la Ley 19.968  y,  de manera complementaria,  de otros cuerpos legales,  como la Ley de Derechos y Deberes de los Pacientes y el C&amp;#243;digo Penal (art&amp;#237;culo 352),  considerando medidas como la creaci&amp;#243;n de un procedimiento especial en los tribunales de familia con la finalidad de proteger a adultos mayores y la cuarta edad (m&amp;#225;s de 80 a&amp;#241;os) que se encuentren amenazados o vulnerados,  la incorporaci&amp;#243;n a los mecanismos de investigaci&amp;#243;n y persecuci&amp;#243;n en deudas de alimentos de la Ley 21.484, la obligaci&amp;#243;n de acompa&amp;#241;amiento m&amp;#233;dico integral,  y sanciones m&amp;#225;s severas en casos de abandono que provoquen lesiones o incluso la muerte.   No obstante,  m&amp;#225;s all&amp;#225; de lo expresado en la moci&amp;#243;n,  esta parece introducir de manera sutil un cambio de enfoque en la legislaci&amp;#243;n aplicable a los tribunales de familia.  &lt;/p&gt;&lt;p style="text-align:justify"&gt;Ello,  porque no se limita &amp;#250;nicamente a reforzar o crear nuevas herramient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,  sino que busca reconocer a los adultos mayores como sujetos protag&amp;#243;nicos y de especial protecci&amp;#243;n dentro de la ley,  instaurando un procedimiento espec&amp;#237;fico en sede de familia.  &lt;/p&gt;&lt;p style="text-align:justify"&gt;Hasta ahora,  dicho rol hab&amp;#237;a estado reservado principalmente a los ni&amp;#241;os,  ni&amp;#241;as y adolescentes (NNA) en los procedimientos de medidas de protecci&amp;#243;n,  en virtud de la consagraci&amp;#243;n del inter&amp;#233;s superior del ni&amp;#241;o en el art&amp;#237;culo 12 y de la delimitaci&amp;#243;n de las materias de competencia de los tribunales establecida en el art&amp;#237;culo 8.   En este contexto,  la presencia de los adultos mayores ha sido hasta ahora impl&amp;#237;cita y limitada al numeral 16 del art&amp;#237;culo 8,  que se refiere a los procedimientos de violencia intrafamiliar.   La inclusi&amp;#243;n de adultos mayores en nuestro marco jur&amp;#237;dico no es un hecho reciente.  &lt;/p&gt;&lt;p style="text-align:justify"&gt;En 2010,  un hito legislativo marc&amp;#243; un antes y un despu&amp;#233;s,  fue la Ley 20.427, que modific&amp;#243; la Ley de Violencia Intrafamiliar (Ley 20.066 ) para incluir de forma expl&amp;#237;cita al adulto mayor como v&amp;#237;ctima de maltrato.   Esta modificaci&amp;#243;n fue fundamental,  no solo porque reconoci&amp;#243; la vulnerabilidad de este grupo,  sino tambi&amp;#233;n porque le otorg&amp;#243; acceso a un sistema de protecci&amp;#243;n.   A partir de esa fecha,  los adultos mayores v&amp;#237;ctimas de maltrato quedaron facultados para utilizar todas las herramientas que la ley les proporciona.  &lt;/p&gt;&lt;p style="text-align:justify"&gt;Esto incluye ser parte de un procedimiento especial en los tribunales de familia,  acceder a programas dise&amp;#241;ados para modificar las conductas del agresor y,  de manera crucial,  solicitar al juez que ordene medidas cautelares para garantizar su seguridad y protecci&amp;#243;n inmediata.   En esta misma l&amp;#237;nea,  la legislaci&amp;#243;n ya ha abordado soluciones an&amp;#225;logas a las que plantean los parlamentarios.  &lt;/p&gt;&lt;p style="text-align:justify"&gt;Por ejemplo,  el art&amp;#237;culo 92 N&amp;#176; 8 de la Ley 19.968  otorga al juez la facultad expresa de dictar medidas de protecci&amp;#243;n para adultos mayores,  lo que le permite ordenar,  entre otras cosas,  el ingreso de la persona a hogares o instituciones reconocidas por la autoridad competente.   Del mismo modo,  este art&amp;#237;culo define lo que debe entenderse por abandono del adulto mayor,  sentando un precedente importante para el resguardo de este grupo.  &lt;/p&gt;&lt;p style="text-align:justify"&gt;En relaci&amp;#243;n con el fortalecimiento de la implementaci&amp;#243;n judicial y administrativa,  resulta imprescindible no solo considerar la incorporaci&amp;#243;n de un nuevo procedimiento de protecci&amp;#243;n para este grupo etario frente al abandono,  sino tambi&amp;#233;n cuestionarse por qu&amp;#233;,  si se trata de una problem&amp;#225;tica relevante,  estos derechos no se han materializado plenamente en la pr&amp;#225;ctica.   Pareciera que lo esencial no es &amp;#250;nicamente que los adultos mayores sean v&amp;#237;ctimas de abandono o vulneraci&amp;#243;n de sus derechos,  sino c&amp;#243;mo acceden efectivamente a los tribunales de justicia.  &lt;/p&gt;&lt;p style="text-align:justify"&gt;Desde esta perspectiva,  una primera aproximaci&amp;#243;n podr&amp;#237;a consistir en fortalecer la propuesta,  de modo que no solo garanticen la posibilidad de iniciar un proceso judicial,  sino que tambi&amp;#233;n generen condiciones para que el acceso a la v&amp;#237;a judicial sea efectivo,  acerc&amp;#225;ndose a las personas mayores para conocer y atender sus necesidades de manera concreta.   En efecto,  depositar la responsabilidad del cuidado en gran parte en los hijos es una visi&amp;#243;n reducida.  &lt;/p&gt;&lt;p style="text-align:justify"&gt;Si bien existe un deber jur&amp;#237;dico y moral de estos &amp;#250;ltimos,  la protecci&amp;#243;n de adultos mayores debe ser una tarea compartida entre las familias,  el Estado y la sociedad; de lo contrario,  la norma corre el riesgo de transformarse en un mecanismo punitivo de dif&amp;#237;cil aplicaci&amp;#243;n,  sin garantizar el bienestar de quienes buscan proteger.   La discusi&amp;#243;n,  por lo tanto,  deber&amp;#237;a enmarcarse en c&amp;#243;mo el sistema es capaz de articular de manera justa las responsabilidades familiares,  comunitarias y estatales.   No es casual que este debate emerja justo cuando los tribunales de familia cumplen 20 a&amp;#241;os.   En un pa&amp;#237;s que envejece con rapidez y con una longevidad en constante aumento,  resulta inevitable reconocer la creciente relevancia de este grupo etario y la multiplicaci&amp;#243;n de los problemas que lo afectan.  &lt;/p&gt;&lt;p style="text-align:justify"&gt;Frente a este escenario,  se hace imprescindible una mirada preventiva e integral,  capaz de articular reformas y pol&amp;#237;ticas p&amp;#250;blicas que comprometan tanto al Estado como a las familias en la b&amp;#250;squeda de soluciones sostenibles y efectivas.  * Pablo Salinas Ibarra es coordinador del Programa de Reformas Procesales y Litigaci&amp;#243;n de la &lt;b style="Color:orange"&gt;Universidad &lt;b style="Color:orange"&gt;Diego Portales&lt;/b&gt;&lt;/b&gt;. 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