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o que busc&amp;#243; Boric al lanzar el proyecto de repara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los profesores&lt;/b&gt;&lt;/td&gt;&lt;/tr&gt;&lt;tr&gt;&lt;td colspan='6'&gt;&amp;nbsp;&lt;/tr&gt;&lt;tr&gt;&lt;td colspan='6' height='830' valign='top'&gt;&lt;div&gt;&lt;a href='https://www.litoralpress.cl/paginaconsultas/Documentos/Get_Imagen.aspx?LPKey=LMN3AOVX5EYSEJ676ADDDS6ZWLXCMBYJLSN2BN4GTCTU3D5CQ3EGZ24RJURPPVAYV7QRM2FMCYTAE'&lt;img src='https://www.litoralpress.cl/paginaconsultas/Documentos/Get_Imagen.aspx?LPKey=LMN3AOVX5EYSEJ676ADDDS6ZWLXCMBYJLSN2BN4GTCTU3D5CQ3EGZ24RJURPPVAYV7QRM2FMCYTAE&amp;MaxHeight=600&amp;MaxWidth=250' align='right' width='250' hspace='15'&gt;&lt;/a&gt;&lt;p style="text-align:justify"&gt; Manuel Izquierdo P.  &lt;/p&gt;&lt;p style="text-align:justify"&gt;El Presidente Boric firm&amp;#243; este lunes un proyecto de ley que contempla un aporte de $4,5 millones a m&amp;#225;s de 56 mil docentes &amp;lt;p&amp;gt;afectados por la deuda,  que se remonta a 1981,  con el traspaso de los de los establecimientos a los municipios.   El pago se realizar&amp;#237;a en dos cuotas,  en un periodo de seis a&amp;#241;os.   A continuaci&amp;#243;n la mirada de analistas y expertos consultados,  como Kenneth Bunker,  Jos&amp;#233; Joaqu&amp;#237;n Br&amp;#252;nner,  Marcos Moreno,  Magdalena Vergara y Daniel Rodr&amp;#237;guez. &amp;lt;/p&amp;gt; &amp;lt;p&amp;gt; Qu&amp;#233; observar.   Este lunes,  en la Plaza de la Constituci&amp;#243;n,  el Presidente Boric firm&amp;#243; el proyecto de ley que establece la reparaci&amp;#243;n de la llamada deuda hist&amp;#243;rica con los profesores.  &lt;/p&gt;&lt;p style="text-align:justify"&gt;El escenario escogido fue el mismo en que cada jueves representantes del Colegio de Profesores se manifestaban exigiendo el pago del monto que dicen que se les adeuda desde 1981 a m&amp;#225;s de 57 mil docentes. &amp;lt;/p&amp;gt; &amp;lt;p&amp;gt; En qu&amp;#233; consiste el proyecto.  &lt;/p&gt;&lt;p style="text-align:justify"&gt;El proyecto de ley,  que ser&amp;#225; ingresado a la C&amp;#225;mara de Diputados,  contempla el pago en dos cuotas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$4,5 millones (reajustables por a&amp;#241;o) a cada docente afectado vivo,  partiendo por el grupo de mayor edad.  &lt;/p&gt;&lt;p style="text-align:justify"&gt;El beneficio -dirigido a 57.560  profesores- ser&amp;#237;a transferible en caso de que su titular muera en el proceso. &amp;lt;/p&amp;gt; &amp;lt;p&amp;gt; El pago ocurrir&amp;#237;a en un plazo de seis a&amp;#241;os -desde octubre de 2025 a enero de 2031- y se dividir&amp;#225; a los docentes en seis grupos,  distribuidos en seis a&amp;#241;os a partir de la promulgaci&amp;#243;n de la ley. &amp;lt;/p&amp;gt; &amp;lt;p&amp;gt; Las cuotas se depositar&amp;#237;an en octubre y enero del a&amp;#241;o siguiente. &amp;lt;/p&amp;gt; &amp;lt;p&amp;gt; Puesta en escena.   Boric estuvo acompa&amp;#241;ado por cuatro ministros,  dos subsecretarios,  parlamentarios y decenas de miembros del magisteri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iniciativa fue aprobada por el Colegio de Profesores,  representado por su presidente Mario Aguil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Tel&amp;#243;n de fondo.  &lt;/p&gt;&lt;p style="text-align:justify"&gt;El sald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los profesores constituy&amp;#243; un elemento del programa del Presidente,  aunque su anuncio se cruza con una de las peores crisis del gobierno a partir del caso Monsalve y las secuelas de la denuncia contra Boric por presunta difusi&amp;#243;n de im&amp;#225;genes &amp;#237;ntimas,  lo que le ha impedido hace semanas tomar el control de la agenda.  &lt;/p&gt;&lt;p style="text-align:justify"&gt;Este mes La Moneda apuesta a avanzar en otros compromisos,  como la reforma de pensiones o el aborto,  en el marco de un programa de reformas estructurales al modelo que no ha logrado llevar a cabo. &amp;lt;/p&amp;gt; &amp;lt;p&amp;gt; A juicio del director de la Escuela de Gobierno y Comunicaciones de la UCEN,  Marco Moreno,  lo que hizo este lunes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e&amp;#241;ala que,  probablemente,  el objetivo de la medid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cientista pol&amp;#237;tico y acad&amp;#233;mico USS,  Kenneth Bunker,  sostiene que la reparaci&amp;#243;n de la deuda hist&amp;#243;r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Bunker,  es probable que el proyecto se interprete como un avance por parte del Ejecutivo,  junto con la Ley 40 Horas,  entre otras cos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ntes de las elecciones el Presidente present&amp;#243; el proyecto que condona parcialmente al CAE,  lo que fue apoyado ampliamente en las encuestas,  pese a que los expertos han indicado que los recursos en educaci&amp;#243;n deben priorizarse en la educaci&amp;#243;n temprana -sobre todo despu&amp;#233;s de la pandemia- y que este cr&amp;#233;dito apunta al electorado de Boric. &amp;lt;/p&amp;gt; &amp;lt;p&amp;gt; Dispar an&amp;#225;lisis por prioridades de recursos en educaci&amp;#243;n.   El exministro y acad&amp;#233;mico de la &lt;b style="Color:orange"&gt;UDP&lt;/b&gt;,  &lt;b style="Color:orange"&gt;Jos&amp;#233; Joaqu&amp;#237;n Brunner&lt;/b&gt;,  plantea que el proyecto del Ejecu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director ejecutivo de Acci&amp;#243;n Educar,  Daniel Rodr&amp;#237;guez,  discrepa y asegura que l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directora de estudios de Idea Pa&amp;#237;s,  Magdalena Vergara, 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Brunner a&amp;#241;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e podr&amp;#237;a interesar:&amp;lt;/p&amp;gt; &amp;lt;p&amp;gt; Lo que hay tras el rev&amp;#233;s del ministro Nicol&amp;#225;s Cataldo por el fin del CAE&amp;lt;/p&amp;gt; &amp;lt;p&amp;gt; Ver en detalle ( 9 min.  lectura)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est&amp;#225;n detr&amp;#225;s de la empresa contratada por el ministro Nicol&amp;#225;s Cataldo&amp;lt;/p&amp;gt; &amp;lt;p&amp;gt; Ver en detalle ( 8 min.  lectura)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