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srael y el momento propicio frente a un Ir&amp;#225;n debilitado&lt;/b&gt;&lt;/td&gt;&lt;/tr&gt;&lt;tr&gt;&lt;td colspan='6'&gt;&amp;nbsp;&lt;/tr&gt;&lt;tr&gt;&lt;td colspan='6' height='830' valign='top'&gt;&lt;div&gt;&lt;a href='https://www.litoralpress.cl/paginaconsultas/Documentos/Get_Imagen.aspx?LPKey=LSUMMKRKH5ULQFY2WHJCFXEIMH6DURELTPVE572FNQ64O2UP2BYRTNHFELZ4G7WEUBCSCTJZB7JKO'&lt;img src='https://www.litoralpress.cl/paginaconsultas/Documentos/Get_Imagen.aspx?LPKey=LSUMMKRKH5ULQFY2WHJCFXEIMH6DURELTPVE572FNQ64O2UP2BYRTNHFELZ4G7WEUBCSCTJZB7JKO&amp;MaxHeight=600&amp;MaxWidth=250' align='right' width='250' hspace='15'&gt;&lt;/a&gt;&lt;p style="text-align:justify"&gt; Por : &lt;b style="Color:orange"&gt;Alberto Rojas&lt;/b&gt; Director del Observatorio de Asuntos Internacionales,  Facultad de Humanidades y Comunicaciones,  &lt;b style="Color:orange"&gt;Universidad &lt;b style="Color:orange"&gt;Finis Terrae&lt;/b&gt;&lt;/b&gt;.  @arojas_inter &amp;lt;p&amp;gt; Las consecuencias de esta decisi&amp;#243;n a&amp;#250;n est&amp;#225;n por verse.  &lt;/p&gt;&lt;p style="text-align:justify"&gt;Un riesgo inmediato es que esta guerra abierta termine empujando a Ir&amp;#225;n a abandonar definitivamente el Tratado de No Proliferaci&amp;#243;n Nuclear y a acelerar de manera irreversible su programa at&amp;#243;micoo. &amp;lt;/p&amp;gt; &amp;lt;p&amp;gt; La guerra que hoy enfrentan Israel e Ir&amp;#225;n es,  en muchos sentidos,  el cap&amp;#237;tulo m&amp;#225;s peligroso de una larga historia de amenazas y choques,  pero tambi&amp;#233;n la continuaci&amp;#243;n l&amp;#243;gica de la doctrina israel&amp;#237; de prevenir -por la fuerza si es necesario- la emergencia de un rival nuclear en su entorno.  &lt;/p&gt;&lt;p style="text-align:justify"&gt;Es que el ataque masivo lanzado la semana pasada por Israel contra instalaciones clave en territorio iran&amp;#237; tiene ra&amp;#237;ces profundas y antecedentes claros: no es la primera vez que decide actuar unilateralmente para eliminar lo que considera una amenaza existencial. &amp;lt;/p&amp;gt; &amp;lt;p&amp;gt; Ya en 1981 la fuerza a&amp;#233;rea israel&amp;#237; hab&amp;#237;a destruido el reactor nuclear de Osirak,  en Irak,  desbaratando los planes de Saddam Hussein de dotarse de armas at&amp;#243;micas.  &lt;/p&gt;&lt;p style="text-align:justify"&gt;A&amp;#241;os m&amp;#225;s tarde,  en 2007,  fue el turno de Siria: en un ataque rel&amp;#225;mpago,  Israel pulveriz&amp;#243; un reactor en construcci&amp;#243;n en Al Kibar,  que,  seg&amp;#250;n fuentes internacionales,  formaba parte de un programa nuclear encubierto de Damasco con apoyo norcoreano. &amp;lt;/p&amp;gt; &amp;lt;p&amp;gt; En ambos casos,  Israel actu&amp;#243; sin esperar el permiso de la comunidad internacional,  convencido de que el precio de la inacci&amp;#243;n ser&amp;#237;a demasiado alto.  &lt;/p&gt;&lt;p style="text-align:justify"&gt;El ataque actual contra Ir&amp;#225;n responde a la misma l&amp;#243;gica estrat&amp;#233;gica: no permitir bajo ning&amp;#250;n concepto qu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gre alcanzar el umbral nuclear. &amp;lt;/p&amp;gt; &amp;lt;p&amp;gt; Pero esta no es solo una repetici&amp;#243;n del pasado.   Lo que diferencia el momento actual es el contexto regional,  que ha ofrecido a Israel una oportunidad &amp;#250;nica para llevar a cabo su operaci&amp;#243;n.  &lt;/p&gt;&lt;p style="text-align:justify"&gt;Tras la guerra que se inici&amp;#243; en Gaza en 2023 -luego del ataque terrorista de Hamas- y que r&amp;#225;pidamente se desbord&amp;#243; hacia otras partes del Medio Oriente,  Ir&amp;#225;n se encuentra en una posici&amp;#243;n de debilidad estructural. &amp;lt;/p&amp;gt; &amp;lt;p&amp;gt; La ca&amp;#237;da de Hamas en Gaza y la aniquilaci&amp;#243;n de buena parte de sus cuadros dirigentes por parte de Israel han privado a Teher&amp;#225;n de un instrumento clave en su estrategia de presi&amp;#243;n asim&amp;#233;trica contra el Estado jud&amp;#237;o.  &lt;/p&gt;&lt;p style="text-align:justify"&gt;En el L&amp;#237;bano,  Hezbol&amp;#225; ya no representa la amenaza que fue durante d&amp;#233;cadas: las sucesivas ofensivas israel&amp;#237;es han erosionado su poder militar y pol&amp;#237;tico de manera dram&amp;#225;tica. &amp;lt;/p&amp;gt; &amp;lt;p&amp;gt; Por si esto fuera poco,  el colapso del r&amp;#233;gimen de Bashar al Assad,  a fines del a&amp;#241;o pasado,  ha terminado por cerrar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franja de influencia que permit&amp;#237;a a Ir&amp;#225;n proyectar su poder desde sus propias fronteras a trav&amp;#233;s de Irak,  Siria y el L&amp;#237;bano.   Sin ese corredor,  los planes estrat&amp;#233;gicos de Teher&amp;#225;n para sostener y coordinar a sus aliados regionales han quedado gravemente comprometidos.  &lt;/p&gt;&lt;p style="text-align:justify"&gt;Y a ello se suma el aislamiento diplom&amp;#225;tico que enfrenta Ir&amp;#225;n. &amp;lt;/p&amp;gt; &amp;lt;p&amp;gt; Israel ha le&amp;#237;do correctamente este escenario: un Ir&amp;#225;n aislado,  debilitado y sin aliados cercanos es un blanco mucho m&amp;#225;s vulnerable que en a&amp;#241;os anteriores.  &lt;/p&gt;&lt;p style="text-align:justify"&gt;La ofensiva no busca solamente demoler capacidades nucleares,  sino reafirmar el principio de que no permitir&amp;#225; que ning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logre romper el equilibrio estrat&amp;#233;gico con armas de destrucci&amp;#243;n masiva. &amp;lt;/p&amp;gt; &amp;lt;p&amp;gt; Las consecuencias de esta decisi&amp;#243;n a&amp;#250;n est&amp;#225;n por verse.  &lt;/p&gt;&lt;p style="text-align:justify"&gt;Un riesgo inmediato es que esta guerra abierta termine empujando a Ir&amp;#225;n a abandonar definitivamente el Tratado de No Proliferaci&amp;#243;n Nuclear y a acelerar de manera irreversible su programa at&amp;#243;mico,  no ya como una herramienta de disuasi&amp;#243;n latente,  sino como un proyecto destinado a materializar un arma nuclear en el menor tiempo posible. &amp;lt;/p&amp;gt; &amp;lt;p&amp;gt; Ello tendr&amp;#237;a un efecto devastador para la estabilidad regional: abrir&amp;#237;a la puerta a una carrera armament&amp;#237;stica en Oriente Medio,  alentando a otras potencias,  como Arabia Saudita o Egipto,  a plantearse seriamente el desarrollo de sus propios arsenales nucleares.   As&amp;#237;,  el intento de neutralizar una amenaza podr&amp;#237;a terminar por desencadenar el escenario que Israel precisamente quer&amp;#237;a evitar: un Oriente Medio nuclearizado y fragmentad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