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(ARG) newstad.com.ar&lt;/td&gt;&lt;td align='left' valign='top'&gt;&lt;b style='color:#444444'&gt;Autor:&lt;/b&gt;&lt;/td&gt;&lt;td&gt;&lt;/td&gt;&lt;td align='left' valign='top'&gt;&lt;b style='color:#444444'&gt;VPE:&lt;/b&gt;&lt;/td&gt;&lt;td&gt;Sin Datos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Israel, Ir&amp;#225;n y la cuenta regresiva nuclear&lt;/b&gt;&lt;/td&gt;&lt;/tr&gt;&lt;tr&gt;&lt;td colspan='6'&gt;&amp;nbsp;&lt;/tr&gt;&lt;tr&gt;&lt;td colspan='6' height='830' valign='top'&gt;&lt;div&gt;&lt;a href='https://www.litoralpress.cl/paginaconsultas/Documentos/Get_Imagen.aspx?LPKey=LWLEZ2F6GR5XYMGGB6EXHD6ZN4RYJLAGGUBP2L3FX2ONU4TYFYHNQLQXIPQTAANRVV2IBZCE46KZ6'&lt;img src='https://www.litoralpress.cl/paginaconsultas/Documentos/Get_Imagen.aspx?LPKey=LWLEZ2F6GR5XYMGGB6EXHD6ZN4RYJLAGGUBP2L3FX2ONU4TYFYHNQLQXIPQTAANRVV2IBZCE46KZ6&amp;MaxHeight=600&amp;MaxWidth=250' align='right' width='250' hspace='15'&gt;&lt;/a&gt;&lt;p style="text-align:justify"&gt;&lt;b style="Color:orange"&gt;Alberto Rojas&lt;/b&gt; Moscoso Periodista.  &lt;/p&gt;&lt;p style="text-align:justify"&gt;Director del Observatorio de Asuntos Internacionales de la &lt;b style="Color:orange"&gt;Universidad &lt;b style="Color:orange"&gt;Finis Terrae&lt;/b&gt;&lt;/b&gt; (Chile).  Autor de &amp;quot;Un mundo en guerra&amp;quot;.  Israel atac&amp;#243; m&amp;#225;s de 100 blancos en Ir&amp;#225;n.  &amp;#191;Prevenci&amp;#243;n o provocaci&amp;#243;n ante una amenaza que se volvi&amp;#243; existencial? La guerra abierta entre Israel e Ir&amp;#225;n que hoy estremece a Medio Oriente y al mundo no es un episodio aislado ni el resultado de un s&amp;#250;bito estallido de violencia.  &lt;/p&gt;&lt;p style="text-align:justify"&gt;Es la expresi&amp;#243;n m&amp;#225;s cruda de un conflicto que lleva d&amp;#233;cadas gest&amp;#225;ndose en las sombras: el que enfrenta a un Estado que se percibe rodeado y amenazado por sus vecinos (Israel) con otro que ha hecho de la confrontaci&amp;#243;n un pilar de su ret&amp;#243;rica y de su pol&amp;#237;tica exterior (Ir&amp;#225;n).  La decisi&amp;#243;n de Israel de lanzar ataques masivos sobre territorio iran&amp;#237; debe entenderse dentro de esta din&amp;#225;mica y de un c&amp;#225;lculo estrat&amp;#233;gico que busca alterar el curso de los acontecimientos antes de que sea demasiado tarde.   Israel ha considerado durante a&amp;#241;os que permitir a Ir&amp;#225;n alcanzar capacidades nucleares equivaldr&amp;#237;a a colocar una espada sobre su propia garganta.   No se trata solo de temores abstractos: las declaraciones de los l&amp;#237;deres iran&amp;#237;es,  desde el ayatol&amp;#225; Rujol&amp;#225; Jomeini hasta el actual l&amp;#237;der supremo,  Al&amp;#237; Jamenei,  han sido consistentes en su hostilidad.  &lt;/p&gt;&lt;p style="text-align:justify"&gt;Pero m&amp;#225;s all&amp;#225; de la ret&amp;#243;rica,  lo que m&amp;#225;s inquieta al gobierno del primer ministro Benjam&amp;#237;n Netanyahu son los avances t&amp;#233;cnicos de Ir&amp;#225;n: el enriquecimiento de uranio a niveles cada vez m&amp;#225;s cercanos al grado armament&amp;#237;stico,  el desarrollo de misiles de largo alcance y las se&amp;#241;ales inequ&amp;#237;vocas de que Teher&amp;#225;n se preparar&amp;#237;a para abandonar el Tratado de No Proliferaci&amp;#243;n Nuclear.   Israel vio en este conjunto de factores no solo una amenaza,  sino un punto de inflexi&amp;#243;n que exig&amp;#237;a acci&amp;#243;n inmediata.  &lt;/p&gt;&lt;p style="text-align:justify"&gt;Seg&amp;#250;n reportes de inteligencia occidentales y del propio Organismo Internacional de Energ&amp;#237;a At&amp;#243;mica (OIEA) -dependiente de Naciones Unidas-,  Ir&amp;#225;n ha logrado enriquecer uranio a concentraciones cercanas al 60%,  lo que est&amp;#225; en el umbral para fabricar un arma nuclear.  &lt;/p&gt;&lt;p style="text-align:justify"&gt;Este nivel est&amp;#225; muy por encima del 3,67% fijado por el acuerdo nuclear de 2015 (Plan de Acci&amp;#243;n Integral Conjunto,  o JCPOA),  y del 20% al que durante a&amp;#241;os Ir&amp;#225;n hab&amp;#237;a limitado su enriquecimiento con fines declarados como la investigaci&amp;#243;n m&amp;#233;dica.  &lt;/p&gt;&lt;p style="text-align:justify"&gt;El salto al 60%,  para luego acercarse al 90 % -lo que se necesita para un arma nuclear-,  no solo reduce dr&amp;#225;sticament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el tiempo necesario para producir material fisible apto para una bomba) sino que plantea a Israel un dilema existencial: esperar y arriesgarse a que Teher&amp;#225;n cruce el umbral nuclear,  o actuar preventivamente.   Este grado de avance,  combinado con el uso de centr&amp;#237;fugas m&amp;#225;s eficientes y r&amp;#225;pidas,  es lo que llev&amp;#243; a Israel a concluir que la disuasi&amp;#243;n pasiva ya no era suficiente.  &lt;/p&gt;&lt;p style="text-align:justify"&gt;De all&amp;#237; que,  en una acci&amp;#243;n coordinada con sus servicios de inteligencia y su poder a&amp;#233;reo,  Israel optara por atacar m&amp;#225;s de un centenar de blancos estrat&amp;#233;gicos en el coraz&amp;#243;n de Ir&amp;#225;n,  incluyendo,  seg&amp;#250;n se informa,  sitios vinculados directamente al desarrollo de armas nucleares.  &amp;#191;El objetivo? Frenar,  o al menos ralentizar,  un progreso que considera irreversible si no se act&amp;#250;a ahora.  &amp;#191;Qu&amp;#233; est&amp;#225; en juego en este conflicto? Para Israel,  es nada menos que su supervivencia en una regi&amp;#243;n cada vez m&amp;#225;s vol&amp;#225;til,  donde la disuasi&amp;#243;n y la ventaja tecnol&amp;#243;gica han sido hist&amp;#243;ricamente sus principales garant&amp;#237;as de seguridad.   Para Ir&amp;#225;n,  lo que est&amp;#225; en juego es su soberan&amp;#237;a tecnol&amp;#243;gica,  su capacidad de proyecci&amp;#243;n regional y su prestigio en un momento en que el r&amp;#233;gimen enfrenta tambi&amp;#233;n presiones internas.   La ofensiva israel&amp;#237; no solo busca destruir capacidades materiales,  sino tambi&amp;#233;n quebrar el prestigio y las aspiraciones estrat&amp;#233;gicas del r&amp;#233;gimen iran&amp;#237;.   Las consecuencias de esta confrontaci&amp;#243;n son tan graves como impredecibles.   El intercambio de misiles y drones ya ha dejado centenares de muertos y heridos,  y la amenaza de un conflicto de mayor escala sobrevuela la regi&amp;#243;n.   Los mercados internacionales temen que el estrecho de Ormuz -arteria por donde circula casi un tercio del petr&amp;#243;leo mundial- se convierta en un escenario directo de guerra,  con efectos devastadores sobre la econom&amp;#237;a global.  &lt;/p&gt;&lt;p style="text-align:justify"&gt;Sin embargo,  m&amp;#225;s inquietante a&amp;#250;n es la posibilidad de que Ir&amp;#225;n,  acorralado,  opte por acelerar y no frenar su carrera nuclear o de que recurra a estrategias asim&amp;#233;tricas que ampl&amp;#237;en el conflicto m&amp;#225;s all&amp;#225; de la regi&amp;#243;n.   Israel ha decidido actuar antes de que la amenaza que percibe se materialice.   El costo de esa decisi&amp;#243;n -y su eficacia- est&amp;#225;n a&amp;#250;n por verse.  &lt;/p&gt;&lt;p style="text-align:justify"&gt;Lo que ya est&amp;#225; claro es que el mundo ha ingresado en una fase cr&amp;#237;tica,  en la que los m&amp;#225;rgenes de maniobra diplom&amp;#225;tica se estrechan y el riesgo de un desbordamiento regional o incluso global crece cada d&amp;#237;a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