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4-05-2025&lt;/td&gt;&lt;td width='7%' align='left' valign='top'&gt;&lt;b style='color:#444444'&gt;Ranking:&lt;/b&gt;&lt;/td&gt;&lt;td width='15%'&gt;53.087&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La Segunda&lt;/td&gt;&lt;td align='left' valign='top'&gt;&lt;b style='color:#444444'&gt;Autor:&lt;/b&gt;&lt;/td&gt;&lt;td&gt;&lt;/td&gt;&lt;td align='left' valign='top'&gt;&lt;b style='color:#444444'&gt;VPE:&lt;/b&gt;&lt;/td&gt;&lt;td&gt;$ 1.000&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Pol&amp;#237;ticas para un Chile con canas&lt;/b&gt;&lt;/td&gt;&lt;/tr&gt;&lt;tr&gt;&lt;td colspan='6'&gt;&amp;nbsp;&lt;/tr&gt;&lt;tr&gt;&lt;td colspan='6' height='830' valign='top'&gt;&lt;div&gt;&lt;a href='https://www.litoralpress.cl/paginaconsultas/Documentos/Get_Imagen.aspx?LPKey=LY3OQ6VO73VIJ7ZIGGZZFLG2AJWLEJKO4PP3LYNBWUSMVJUSS4HFA6RFOHMS5C5FIPHVB23LFIIVQ'&lt;img src='https://www.litoralpress.cl/paginaconsultas/Documentos/Get_Imagen.aspx?LPKey=LY3OQ6VO73VIJ7ZIGGZZFLG2AJWLEJKO4PP3LYNBWUSMVJUSS4HFA6RFOHMS5C5FIPHVB23LFIIVQ&amp;MaxHeight=600&amp;MaxWidth=250' align='right' width='250' hspace='15'&gt;&lt;/a&gt;&lt;p style="text-align:justify"&gt;</w:t>
      </w:r>
      <w:r>
        <w:rPr>
          <w:rFonts w:eastAsia="Courier" w:cs="Courier" w:ascii="Courier" w:hAnsi="Courier"/>
          <w:b/>
          <w:bCs/>
          <w:color w:val="000000"/>
          <w:sz w:val="24"/>
          <w:szCs w:val="24"/>
        </w:rPr>
        <w:t>.  Vicente Abrigo y Benjam&amp;#237;n Villena En los &amp;#250;ltimos d&amp;#237;as,  el INE volvi&amp;#243; a publicar cifras preocupantes que confirman un diagn&amp;#243;stico ya discutido y que apareci&amp;#243; de golpe: en 2024,  los nacimientos cayeron un 11,3 % con respecto al a&amp;#241;o anterior,  lo que sigue empujando al pa&amp;#237;s hacia una pir&amp;#225;mide poblacional invertida,  es decir,  donde los mayores predominan por sobre los ni&amp;#241;os y j&amp;#243;venes.   Por otro lado,  la expectativa de vida de los chilenos sigue en aumento,  agudizando el fen&amp;#243;meno descrito.   Sin embargo,  la discusi&amp;#243;n sobre si estamos adapt&amp;#225;ndonos adecuadamente a esa nueva realidad ha sido escasa,  y usualmente poco clara.   A&amp;#250;n m&amp;#225;s relegado ha sido el debate sobre el mercado laboral de las personas mayores,  un tema poco tratado,  pero no por ello menos relevante,  especialmente cuando muchos de ellos quieren seguir trabajando.   En ese contexto,  uno de los grandes desaf&amp;#237;os es el mercado laboral.   Muchas personas mayores enfrentan dificultades para insertarse o mantenerse activas en el empleo,  incluso cuando no tienen planes de jubilar efectivamente.  &lt;/p&gt;&lt;p style="text-align:justify"&gt;M&amp;#225;s a&amp;#250;n,  una cifra especialmente preocupante es que el porcentaje de personas ocupadas en la poblaci&amp;#243;n entre 55 y 64 a&amp;#241;os ha deca&amp;#237;do en 3,2% desde 2019,  mostrando un cambio en el sentido contrario a lo deseable.   Esto sugiere que una combinaci&amp;#243;n de circunstancias del mercado laboral y pol&amp;#237;ticas econ&amp;#243;micas posteriores a la pandemia han reducido el empleo entre personas pr&amp;#243;ximas a jubilarse.   Si bien comprender en mayor profundidad las causas de estos fen&amp;#243;menos requiere estudios rigurosos,  algunos antecedentes resaltan aspectos importantes.   Entre los problemas m&amp;#225;s frecuentes est&amp;#225;n la brecha en competencias tecnol&amp;#243;gicas y la falta de capacitaci&amp;#243;n continua,  especialmente en un entorno productivo en constante transformaci&amp;#243;n con nuevas tecnolog&amp;#237;as y modalidades de trabajo.  &lt;/p&gt;&lt;p style="text-align:justify"&gt;Relacionado a esto se suma la discriminaci&amp;#243;n por edad: en el Informe N&amp;#176; 18 del Panel Laboral &lt;b style="Color:orange"&gt;UNAB&lt;/b&gt; (septiembre de 2024),  ante la pregunta por las principales barreras para contratar personas mayores de 55 a&amp;#241;os,  la opci&amp;#243;n m&amp;#225;s mencionada por los head hunters fue precisamente los prejuicios sobre su capacidad para aprender nuevas habilidades.   Si realmente queremos enfrentar los desaf&amp;#237;os demogr&amp;#225;ficos con seriedad,  las pol&amp;#237;ticas p&amp;#250;blicas deben enfocarse tambi&amp;#233;n en personas de mayor edad,  promoviendo inclusi&amp;#243;n,  reconversi&amp;#243;n y espacios para envejecer trabajando dignamente.   La tendencia al envejecimiento es de tal magnitud que la escasez de trabajo joven en el futuro terminar&amp;#225; forzando a los empleadores a considerar m&amp;#225;s a los grupos mayores de todas maneras.   El rol de la pol&amp;#237;tica p&amp;#250;blica es apoyar y facilitar esa transici&amp;#243;n,  promoviendo la reconversi&amp;#243;n laboral,  la adquisici&amp;#243;n de nuevas habilidades,  la adaptaci&amp;#243;n a las nuevas tecnolog&amp;#237;as y la colaboraci&amp;#243;n intergeneracional.  &lt;/p&gt;&lt;p style="text-align:justify"&gt;De seguir obviando estas tendencias y oportunidades,  habremos perdido un valioso tiempo anclados a pol&amp;#237;ticas basadas en un tiempo que ya pas&amp;#243;,  cuando las canas a&amp;#250;n no poblaban la cabeza de los trabajadores chilenos.  * Vicente Abrigo es investigador IPP-&lt;b style="Color:orange"&gt;UNAB&lt;/b&gt;.   Benjam&amp;#237;n Villena es profesor asociado IPE-&lt;b style="Color:orange"&gt;UNAB&lt;/b&gt;,  e investigador LM2C2 y MIPP.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