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anal 13 - Teletrece&lt;/td&gt;&lt;td align='left' valign='top'&gt;&lt;b style='color:#444444'&gt;Autor:&lt;/b&gt;&lt;/td&gt;&lt;td&gt; &lt;/td&gt;&lt;td align='left' valign='top'&gt;&lt;b style='color:#444444'&gt;VPE:&lt;/b&gt;&lt;/td&gt;&lt;td&gt;$ 1.083.527&lt;/td&gt;&lt;/tr&gt;&lt;tr&gt;&lt;td align='left' valign='top'&gt;&lt;b style='color:#444444'&gt;Tema:&lt;/b&gt;&lt;/td&gt;&lt;td&gt;TV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Francisco Covarrubias es el nuevo rector de la UAI&lt;/b&gt;&lt;/td&gt;&lt;/tr&gt;&lt;tr&gt;&lt;td colspan='6'&gt;&amp;nbsp;&lt;/tr&gt;&lt;tr&gt;&lt;td colspan='6' height='830' valign='top'&gt;&lt;div&gt;&lt;a href='https://www.litoralpress.cl/paginaconsultas/Documentos/Get_Imagen.aspx?LPKey=M5NW5H43W5DIU5QTXFUOI6LB2ZCTCRSQZHMPFXTSXNDJJGZFXCG653BORZX7K6326ZQG6CXN5V5JM'&lt;img src='https://www.litoralpress.cl/paginaconsultas/Documentos/Get_Imagen.aspx?LPKey=M5NW5H43W5DIU5QTXFUOI6LB2ZCTCRSQZHMPFXTSXNDJJGZFXCG653BORZX7K6326ZQG6CXN5V5JM&amp;MaxHeight=600&amp;MaxWidth=250' align='right' width='250' hspace='15'&gt;&lt;/a&gt;&lt;p style="text-align:justify"&gt;Tras la salida de Harald Beyer,  el nombre del actual decano de la Facultad de Artes Liberales,  sonaba como su m&amp;#225;s posible sucesor y acaba de anunciarse su nombramiento.  &amp;lt;p&amp;gt; Tras la salida de Harald Beyer, el nombre del actual decano de la Facultad de Artes Liberales de la Universidad Adolfo Iba&amp;#241;ez desde 2015,  sonaba como su m&amp;#225;s posible sucesor y acaba de anunciarse su nombramiento. &amp;lt;/p&amp;gt; &amp;lt;p&amp;gt; Entre 2010 y 2014 Covarrubias fue director de Pregrado.  &lt;/p&gt;&lt;p style="text-align:justify"&gt;Anteriormente,  fue director del Diario Financiero. &amp;lt;/p&amp;gt; &amp;lt;p&amp;gt; Nuevo pacto fiscal: Gobierno propone subir impuestos a quienes ganen m&amp;#225;s de $3,2 millones al mes&amp;lt;/p&amp;gt; &amp;lt;p&amp;gt; En un comunicado enviado por la Junta Directiva de la &lt;b style="Color:orange"&gt;Universidad &lt;b style="Color:orange"&gt;Adolfo Ib&amp;#225;&amp;#241;ez&lt;/b&gt;&lt;/b&gt; se comunic&amp;#243; la elecci&amp;#243;n de &lt;b style="Color:orange"&gt;Francisco Covarrubias&lt;/b&gt; Porzio como nuevo rector de esta casa de estudios superiores,  cargo que asumir&amp;#225; a partir del 1 de abril.  &lt;/p&gt;&lt;p style="text-align:justify"&gt;El texto dice as&amp;#237;:&amp;lt;/p&amp;gt; &amp;lt;p&amp;gt; &amp;quot;El nombrado Rector ha tenido una destacada trayectoria profesional al interior de la Universidad,  llegando en el a&amp;#241;o 2010 para ocupar el cargo de Decano de Pregrado,  donde se desempe&amp;#241;&amp;#243; hasta 2015.   En ese per&amp;#237;odo la Universidad creci&amp;#243; en forma significativa en su n&amp;#250;mero de estudiantes y,  adem&amp;#225;s,  adhiri&amp;#243; al sistema &amp;#250;nico de admisiones de las universidades chilenas.  &lt;/p&gt;&lt;p style="text-align:justify"&gt;A partir de 2015 asumi&amp;#243; como Decano de la Facultad de Artes Liberales,  donde ha logrado un crecimiento y consolidaci&amp;#243;n del programa de Artes Liberales,  sello indiscutido y diferenciador de la formaci&amp;#243;n de pregrado de la Universidad. &amp;lt;/p&amp;gt; &amp;lt;p&amp;gt; Asimismo,  ha logrado que la Facultad mantenga altos est&amp;#225;ndares de investigaci&amp;#243;n y una vinculaci&amp;#243;n con el medio din&amp;#225;mica.  &lt;/p&gt;&lt;p style="text-align:justify"&gt;En el aspecto acad&amp;#233;mica,  tambi&amp;#233;n se ha desempe&amp;#241;ado como profesor de Historia del Pensamiento Econ&amp;#243;mico. &amp;lt;/p&amp;gt; &amp;lt;p&amp;gt; Oposici&amp;#243;n arremete contra el PC: Crece tensi&amp;#243;n por secuestro de exmilitar venezolano&amp;lt;/p&amp;gt; &amp;lt;p&amp;gt; Junto con expresar su satisfacci&amp;#243;n,  Covarrubias resalt&amp;#243; la importancia de liderar una de las universidades m&amp;#225;s prestigiosas del pa&amp;#237;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ostuvo Covarrubias. &amp;lt;/p&amp;gt; &amp;lt;p&amp;gt; El nombrado Rector es ingeniero comercial de la Pontificia Universidad Cat&amp;#243;lica,  mag&amp;#237;ster en Ciencias Pol&amp;#237;ticas de la Universidad Cat&amp;#243;lica y Master of Arts en Econom&amp;#237;a de la Universidad de Navarra (Espa&amp;#241;a).  Tiene 49 a&amp;#241;os,  es casado y padre de tres hijos.  &lt;/p&gt;&lt;p style="text-align:justify"&gt;Fue director del Diario Financiero y ha sido 14 a&amp;#241;os profesor del curso Historia del Pensamiento Econ&amp;#243;mico en la &lt;b style="Color:orange"&gt;UAI&lt;/b&gt;,  curso que dict&amp;#243; antes por 12 a&amp;#241;os en el Instituto de Econom&amp;#237;a de la UC. &amp;lt;/p&amp;gt; &amp;lt;p&amp;gt; El 22 de enero se dio a conocer la renuncia del rector Beyer,  que se har&amp;#225; efectiva el 31 de marzo.   Cercanos a &amp;#233;l dicen que mantiene contacto con la Junta Directiva de la &lt;b style="Color:orange"&gt;UAI&lt;/b&gt; y que incluso present&amp;#243; un proyecto para continuar desde otras funciones en la universidad. &amp;lt;/p&amp;gt; &amp;lt;p&amp;gt; Se&amp;#241;al T13 En Vivo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