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Ranking:&lt;/b&gt;&lt;/td&gt;&lt;td width='15%'&gt;4.070.22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operativa Ciencia&lt;/td&gt;&lt;td align='left' valign='top'&gt;&lt;b style='color:#444444'&gt;Autor:&lt;/b&gt;&lt;/td&gt;&lt;td&gt; &lt;/td&gt;&lt;td align='left' valign='top'&gt;&lt;b style='color:#444444'&gt;VPE:&lt;/b&gt;&lt;/td&gt;&lt;td&gt;$ 1.554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Nueva alianza busca proteger las turberas: Tesoro h&amp;#237;drico y clim&amp;#225;tico del sur de Chile&lt;/b&gt;&lt;/td&gt;&lt;/tr&gt;&lt;tr&gt;&lt;td colspan='6'&gt;&amp;nbsp;&lt;/tr&gt;&lt;tr&gt;&lt;td colspan='6' height='830' valign='top'&gt;&lt;div&gt;&lt;a href='https://www.litoralpress.cl/paginaconsultas/Documentos/Get_Imagen.aspx?LPKey=MMCPJ4MNBGRMPWVM5QTDEE2AJAEIZPCYN6ZVKPW4242DZVTYKU7RYFQ2FJOCCHMP2SFGGSXG7NFU6'&lt;img src='https://www.litoralpress.cl/paginaconsultas/Documentos/Get_Imagen.aspx?LPKey=MMCPJ4MNBGRMPWVM5QTDEE2AJAEIZPCYN6ZVKPW4242DZVTYKU7RYFQ2FJOCCHMP2SFGGSXG7NFU6&amp;MaxHeight=600&amp;MaxWidth=250' align='right' width='250' hspace='15'&gt;&lt;/a&gt;&lt;p style="text-align:justify"&gt; Tiempo de lectura: minutos Una innovadora alianza entre la &lt;b style="Color:orange"&gt;Universidad&lt;/b&gt; &lt;b style="Color:orange"&gt;Bernardo&lt;/b&gt; &lt;b style="Color:orange"&gt;OHiggins&lt;/b&gt; y The Nature Conservancy Chile busca desarrollar pr&amp;#225;cticas &amp;lt;p&amp;gt;de recolecci&amp;#243;n sostenible para el musgo pomp&amp;#243;n,  un componente vital de las turberas patag&amp;#243;nicas. &amp;lt;/p&amp;gt; &amp;lt;p&amp;gt; Comparte:&amp;lt;/p&amp;gt; &amp;lt;p&amp;gt; Las turberas, humedales &amp;#250;nicos del sur de Chile,  est&amp;#225;n bajo una presi&amp;#243;n creciente.  &lt;/p&gt;&lt;p style="text-align:justify"&gt;Estos ecosistemas,  formados en gran parte por el musgo Sphagnum </w:t>
      </w:r>
      <w:r>
        <w:rPr>
          <w:rFonts w:eastAsia="Courier" w:cs="Courier" w:ascii="Courier" w:hAnsi="Courier"/>
          <w:color w:val="000000"/>
          <w:sz w:val="24"/>
          <w:szCs w:val="24"/>
        </w:rPr>
        <w:t>,  son verdaderos campeones ambientales. &amp;lt;/p&amp;gt; &amp;lt;p&amp;gt; Cubriendo vastas extensiones en las regiones de Los Lagos,  Ays&amp;#233;n y Magallanes,  las turberas almacenan m&amp;#225;s carbono que los bosques y act&amp;#250;an como gigantescas esponjas naturales,  reteniendo y regulando el agua.  &lt;/p&gt;&lt;p style="text-align:justify"&gt;Sin embargo,  el cambio en el uso del suelo y una recolecci&amp;#243;n del musgo pomp&amp;#243;n con insuficiente regulaci&amp;#243;n amenazan su equilibrio ecol&amp;#243;gico y los medios de vida de las comunidades locales que dependen de ellas. &amp;lt;/p&amp;gt; &amp;lt;p&amp;gt; Este deterioro no solo compromete la biodiversidad,  sino tambi&amp;#233;n su capacidad para combatir el cambio clim&amp;#225;tico y asegurar el suministro de agua. &amp;lt;/p&amp;gt; &amp;lt;p&amp;gt; Alianza cient&amp;#237;fico-comunitaria por las turberas&amp;lt;/p&amp;gt; &amp;lt;p&amp;gt; Frente a este desaf&amp;#237;o,  la &lt;b style="Color:orange"&gt;Universidad&lt;/b&gt; &lt;b style="Color:orange"&gt;Bernardo&lt;/b&gt; &lt;b style="Color:orange"&gt;OHiggins&lt;/b&gt; (&lt;b style="Color:orange"&gt;UBO&lt;/b&gt;) y la organizaci&amp;#243;n internacional The Nature Conservancy (TNC) han unido fuerzas.  &lt;/p&gt;&lt;p style="text-align:justify"&gt;El objetivo es impulsar un modelo de manejo sostenible para la recolecci&amp;#243;n del musgo pomp&amp;#243;n,  evaluando sus impactos sociales,  ambientales y econ&amp;#243;micos. &amp;lt;/p&amp;gt; &amp;lt;p&amp;gt; Esta iniciativa de tres a&amp;#241;os busca dise&amp;#241;ar e implementar pr&amp;#225;cticas que aseguren la regeneraci&amp;#243;n de las turberas y eviten su degradaci&amp;#243;n,  combinando la rigurosidad de la ciencia aplicada con la valiosa participaci&amp;#243;n de las comunidades locales. &amp;lt;/p&amp;gt; &amp;lt;p&amp;gt; &amp;#171;Queremos que las comunidades dispongan de informaci&amp;#243;n y m&amp;#233;todos sencillos y sostenibles para recolectar el pomp&amp;#243;n sin comprometer el futuro de estos ecosistemas &amp;#171;,  se&amp;#241;ala la Dra.  &lt;/p&gt;&lt;p style="text-align:justify"&gt;Carolina Le&amp;#243;n,  jefa del Centro de Investigaci&amp;#243;n en Recursos Naturales y Sustentabilidad (CIRENYS) de la &lt;b style="Color:orange"&gt;UBO&lt;/b&gt;. &amp;lt;/p&amp;gt; &amp;lt;p&amp;gt; El proyecto contempla la generaci&amp;#243;n de protocolos validados,  la creaci&amp;#243;n de redes de colaboraci&amp;#243;n y el desarrollo de herramientas que permitan compatibilizar la conservaci&amp;#243;n de las turberas con el desarrollo local.  &lt;/p&gt;&lt;p style="text-align:justify"&gt;Para ello,  ya se est&amp;#225;n implementando sitios piloto en provincias con significativa presencia de turberas,  como Llanquihue,  Chilo&amp;#233; y &amp;#218;ltima Esperanza. &amp;lt;/p&amp;gt; &amp;lt;p&amp;gt; En estos lugares se evaluar&amp;#225;n indicadores ecol&amp;#243;gicos clave,  la calidad del agua y la din&amp;#225;mica productiva de las familias recolectoras,  adem&amp;#225;s de probar t&amp;#233;cnicas de restauraci&amp;#243;n ecol&amp;#243;gica para determinar su efectividad y escalabilidad. &amp;lt;/p&amp;gt; &amp;lt;p&amp;gt; El proyecto tambi&amp;#233;n se enfoca en fortalecer la cadena de valor del musgo Sphagnum promoviendo su reconocimiento en mercados que valoran el origen responsable de los productos.  &lt;/p&gt;&lt;p style="text-align:justify"&gt;Se est&amp;#225;n organizando talleres,  d&amp;#237;as de campo y espacios de formaci&amp;#243;n participativa,  preparando el terreno para la futura implementaci&amp;#243;n de la Ley 21.660  de protecci&amp;#243;n de turberas,  que busca regular y proteger estos valiosos ecosistemas a nivel nacional. &amp;lt;/p&amp;gt; &amp;lt;p&amp;gt; Convocatoria abierta a recolectores&amp;lt;/p&amp;gt; &amp;lt;p&amp;gt; Actualmente,  el equipo del proyecto est&amp;#225; ampliando su red de sitios piloto.   Se hace un llamado a recolectores y recolectoras de musgo pomp&amp;#243;n de las provincias de Llanquihue,  Chilo&amp;#233; y &amp;#218;ltima Esperanza a sumarse a esta iniciativa.   Los interesados pueden escribir a o llamar al para obtener m&amp;#225;s informaci&amp;#243;n y participar en la protecci&amp;#243;n y manejo sostenible de las turberas chilena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