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4-2025&lt;/td&gt;&lt;td width='7%' align='left' valign='top'&gt;&lt;b style='color:#444444'&gt;Ranking:&lt;/b&gt;&lt;/td&gt;&lt;td width='15%'&gt;76.222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Cual es tu Huella&lt;/td&gt;&lt;td align='left' valign='top'&gt;&lt;b style='color:#444444'&gt;Autor:&lt;/b&gt;&lt;/td&gt;&lt;td&gt; &lt;/td&gt;&lt;td align='left' valign='top'&gt;&lt;b style='color:#444444'&gt;VPE:&lt;/b&gt;&lt;/td&gt;&lt;td&gt;$ 596&lt;/td&gt;&lt;/tr&gt;&lt;tr&gt;&lt;td align='left' valign='top'&gt;&lt;b style='color:#444444'&gt;Tema:&lt;/b&gt;&lt;/td&gt;&lt;td&gt;Medio ambiente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Data Observatory desarroll&amp;#243; estudio sobre diversidad de plantas y estabilidad de los ecosistemas monta&amp;#241;osos en la Cuenca del R&amp;#237;o Mapocho&lt;/b&gt;&lt;/td&gt;&lt;/tr&gt;&lt;tr&gt;&lt;td colspan='6'&gt;&amp;nbsp;&lt;/tr&gt;&lt;tr&gt;&lt;td colspan='6' height='830' valign='top'&gt;&lt;div&gt;&lt;a href='https://www.litoralpress.cl/paginaconsultas/Documentos/Get_Imagen.aspx?LPKey=MNPJPVWVFUUXNJPNW6KB2J6AGQXOPQRV24D65VLLLZZT7FCDQ3VVXMQONL5VO47FMF3CUIQWHGTHM'&lt;img src='https://www.litoralpress.cl/paginaconsultas/Documentos/Get_Imagen.aspx?LPKey=MNPJPVWVFUUXNJPNW6KB2J6AGQXOPQRV24D65VLLLZZT7FCDQ3VVXMQONL5VO47FMF3CUIQWHGTHM&amp;MaxHeight=600&amp;MaxWidth=250' align='right' width='250' hspace='15'&gt;&lt;/a&gt;&lt;p style="text-align:justify"&gt;Esta investigaci&amp;#243;n tiene un enfoque novedoso,  ya que eval&amp;#250;a los mecanismos subyacentes que regulan la estabilidad de los ecosistemas monta&amp;#241;osos,  un aspecto clave para la resiliencia de estos sectores frente a cambios ambientales.  &amp;lt;p&amp;gt; Investigadores de la organizaci&amp;#243;n Data Observatory realizaron un innovador estudio que establece la relaci&amp;#243;n entre topograf&amp;#237;a monta&amp;#241;osa y la estabilidad de estos ecosistemas, y c&amp;#243;mo la diversidad vegetacional en la Cuenca del R&amp;#237;o Mapocho,  puede estar modelada por las caracter&amp;#237;sticas del territorio. &amp;lt;/p&amp;gt; &amp;lt;p&amp;gt; La investigaci&amp;#243;n se extendi&amp;#243; por 2 a&amp;#241;os y fue liderada por la Dra.   Laura P&amp;#233;rez,  doctora en Ecolog&amp;#237;a y Biolog&amp;#237;a Evolutiva y postdoctorante de Data Observatory.  &lt;/p&gt;&lt;p style="text-align:justify"&gt;El proyecto cont&amp;#243; con la colaboraci&amp;#243;n de &lt;b style="Color:orange"&gt;Javier Lopatin&lt;/b&gt;,  acad&amp;#233;mico de la Facultad de Ingenier&amp;#237;a y Ciencias de la &lt;b style="Color:orange"&gt;Universidad &lt;b style="Color:orange"&gt;Adolfo Ib&amp;#225;&amp;#241;ez&lt;/b&gt;&lt;/b&gt; y Dylan Craven,  acad&amp;#233;mico del Centro Gema de la Universidad Mayor,  ambos investigadores asociados del Data Observatory.  &lt;/p&gt;&lt;p style="text-align:justify"&gt;Tambi&amp;#233;n particip&amp;#243; Jos&amp;#233; Miguel Cerda,  estudiante de doctorado en Data Science de la &lt;b style="Color:orange"&gt;UAI&lt;/b&gt; y becario del DO. &amp;lt;/p&amp;gt; &amp;lt;p&amp;gt; La idea original nace de un proyecto de inserci&amp;#243;n en la academia,  liderado por el doctor en recursos naturales &lt;b style="Color:orange"&gt;Javier Lopatin&lt;/b&gt;,  en el que se estudia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&amp;lt;/p&amp;gt; &amp;lt;p&amp;gt; Este primer resultado se centr&amp;#243; en la cordillera de la cuenca del Mapocho,  Regi&amp;#243;n Metropolitana. &amp;quot;Inicialmente hicimos una recolecci&amp;#243;n de datos en terreno,  donde levantamos un inventario de especies arb&amp;#243;reas y arbustivas de la zona,  utilizando una nueva metodolog&amp;#237;a que se emplea a nivel mundial.   Se trata de un muestreo tipo fractal,  donde a partir de subtri&amp;#225;ngulos,  se puede evaluar con m&amp;#225;s precisi&amp;#243;n el recambio de especies que hay en los ecosistemas&amp;quot;,  sostiene la Dra.  &lt;/p&gt;&lt;p style="text-align:justify"&gt;Laura P&amp;#233;rez. &amp;lt;/p&amp;gt; &amp;lt;p&amp;gt; Si bien no se analiz&amp;#243; la composici&amp;#243;n del suelo en este estudio,  s&amp;#237; se evaluaron indicadores topogr&amp;#225;ficos como altura,  ladera,  rugosidad del terreno,  y aquellas cuencas aptas para la fluidez del agua.   La estabilidad de los sistemas monta&amp;#241;osos se refiere a la variabilidad en la productividad de la vegetaci&amp;#243;n a lo largo del tiempo,  frente a cambios ambientales. &lt;/p&gt;&lt;p style="text-align:justify"&gt;Los ecosistemas m&amp;#225;s estables son aquellos que mantienen una productividad vegetacional relativamente constante,  incluso ante perturbaciones o variaciones ambientales. &amp;lt;/p&amp;gt; &amp;lt;p&amp;gt; &amp;quot;La mayor&amp;#237;a de las investigaciones actuales afirman que la estabilidad de los ecosistemas depende de la diversidad de plantas y casi no incluyen datos de heterogeneidad ambiental como la topograf&amp;#237;a.   Nosotros nos dimos cuenta que hay mecanismos como la rugosidad del terreno detr&amp;#225;s de esa estabilidad.   Esperamos que este estudio se complemente con datos sobre rasgos funcionales y caracter&amp;#237;sticas espec&amp;#237;ficas que influyen en la variabilidad de la relaci&amp;#243;n tierra-atm&amp;#243;sfera a lo largo del tiempo&amp;quot;,  agrega la investigadora. &amp;lt;/p&amp;gt; &amp;lt;p&amp;gt; La Dra.  &lt;/p&gt;&lt;p style="text-align:justify"&gt;P&amp;#233;rez concluye que el estudio podr&amp;#237;a ayudar en la toma de decisiones sobre el territorio, ya que muchos consideran caracter&amp;#237;sticas de diversidad,  abundancia o riqueza de especies y no caracter&amp;#237;sticas topogr&amp;#225;ficas,  que pudieran estar influenciando y beneficiando a las especies.  &lt;/p&gt;&lt;p style="text-align:justify"&gt;A modo de ejemplo,  la especialista asegura que actividades como la miner&amp;#237;a en la cuenca del Mapocho,  podr&amp;#237;an estar afectando caracter&amp;#237;sticas topogr&amp;#225;ficas que beneficien la diversidad del lugar,  favoreciendo la existencia y el recambio de especies de ecosistemas monta&amp;#241;osos. &amp;lt;/p&amp;gt; &amp;lt;p&amp;gt; Revisa la publicaci&amp;#243;n completa pinchando aqu&amp;#237;&amp;lt;/p&amp;gt; &amp;lt;p&amp;gt; Si te interesa recibir noticias publicadas en &amp;#191; Cu&amp;#225;l es tu huella?,  inscribe tu correo aqu&amp;#237;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