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2-2024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The Clinic&lt;/td&gt;&lt;td align='left' valign='top'&gt;&lt;b style='color:#444444'&gt;Autor:&lt;/b&gt;&lt;/td&gt;&lt;td&gt; &lt;/td&gt;&lt;td align='left' valign='top'&gt;&lt;b style='color:#444444'&gt;VPE:&lt;/b&gt;&lt;/td&gt;&lt;td&gt;$ 275.842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VIRAL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Crist&amp;#243;bal Bellolio pide que Moai se quede en Museo Brit&amp;#225;nico y genera pol&amp;#233;mica en redes sociales&lt;/b&gt;&lt;/td&gt;&lt;/tr&gt;&lt;tr&gt;&lt;td colspan='6'&gt;&amp;nbsp;&lt;/tr&gt;&lt;tr&gt;&lt;td colspan='6' height='830' valign='top'&gt;&lt;div&gt;&lt;a href='https://www.litoralpress.cl/paginaconsultas/Documentos/Get_Imagen.aspx?LPKey=MOULNO5O5SIFEG3M4ARYZREYY4JJSQDRLGUUE4S2H3JKVXMN2WJSBIOXIQO4NOMDQ5WFJTTFVZK7Y'&lt;img src='https://www.litoralpress.cl/paginaconsultas/Documentos/Get_Imagen.aspx?LPKey=MOULNO5O5SIFEG3M4ARYZREYY4JJSQDRLGUUE4S2H3JKVXMN2WJSBIOXIQO4NOMDQ5WFJTTFVZK7Y&amp;MaxHeight=600&amp;MaxWidth=250' align='right' width='250' hspace='15'&gt;&lt;/a&gt;&lt;p style="text-align:justify"&gt; A trav&amp;#233;s de sus redes sociales argument&amp;#243; por qu&amp;#233; no deb&amp;#237;an pedir este objeto.   Pedro Cayuqueo y Davor M&amp;#237;mica fueron algunos de los que respondieron a este comentario.  &amp;lt;p&amp;gt; La discusi&amp;#243;n del Moai Hoa Hakananaia que posee el Museo Brit&amp;#225;nico abri&amp;#243; una nueva pol&amp;#233;mica en redes sociales.  &lt;/p&gt;&lt;p style="text-align:justify"&gt;Esto,  luego que el acad&amp;#233;mico &lt;b style="Color:orange"&gt;Crist&amp;#243;bal Bellolio&lt;/b&gt;, publicara su opini&amp;#243;n en su cuenta de X (antes conocida como Twitter),  sobre por qu&amp;#233; esta escultura debe quedarse en el Reino Unido. &amp;lt;/p&amp;gt; &amp;lt;p&amp;gt; </w:t>
      </w:r>
      <w:r>
        <w:rPr>
          <w:rFonts w:eastAsia="Courier" w:cs="Courier" w:ascii="Courier" w:hAnsi="Courier"/>
          <w:color w:val="000000"/>
          <w:sz w:val="24"/>
          <w:szCs w:val="24"/>
        </w:rPr>
        <w:t>devolverl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e&amp;#241;al&amp;#243; en un escueto post. &amp;lt;/p&amp;gt; &amp;lt;p&amp;gt; Adem&amp;#225;s,  agreg&amp;#243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Este comentario gener&amp;#243; las inmediatas reacciones de varios tuiteros,  quienes debatieron en torno a lo que se debe hacer con el Moai del Museo Brit&amp;#225;nico. &amp;lt;/p&amp;gt; &amp;lt;p&amp;gt; Uno de los primeros en responder fue el periodista y escritor mapuche,  Pedro Cayuqueo, quien citando el tweet de Bellolio,  ironiz&amp;#243; con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greg&amp;#243; en su cuenta de X. &amp;lt;/p&amp;gt; &amp;lt;p&amp;gt; El compa&amp;#241;ero de Bellolio,  Davor Mimica, tambi&amp;#233;n respondi&amp;#243;,  indicando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Adem&amp;#225;s,  cit&amp;#243; un art&amp;#237;culo del New York Times sobre piezas desaparecidas del Museo Brit&amp;#225;nico. &amp;lt;/p&amp;gt; &amp;lt;p&amp;gt; Otros apoyaron el punto,  indicando que esto podr&amp;#237;a ayudar al turismo en Chile y que sirve para dar a conocer la Isla de Pascua al mundo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La campa&amp;#241;a que se hizo viral y que incluso apoy&amp;#243; el Presidente Boric&amp;lt;/p&amp;gt; &amp;lt;p&amp;gt; Este movimiento en redes sociales fue impulsado por el influencer haitiano,  residente en Chile,  Mike Milfort, que expandi&amp;#243; este mensaje en algunos de sus videos y cuenta con 971 mil seguidores en Instagram y 7,4 millones en TikTok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son algunos de los mensajes que se pueden ver en la &amp;#250;ltima publicaci&amp;#243;n del museo.  &lt;/p&gt;&lt;p style="text-align:justify"&gt;Adem&amp;#225;s,  Francisco Saavedra tambi&amp;#233;n se sumo a la iniciativa comentando las &amp;#250;ltimas dos fotos de la cuenta. &amp;lt;/p&amp;gt; &amp;lt;p&amp;gt; Fue tanto el revuelo,  que incluso el Presidente Gabriel Boric se sum&amp;#243; al pedido,  algo que gener&amp;#243; la molestia del alcalde de Rapa Nui,  Pedro Edund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lt;/p&amp;gt; &amp;lt;p&amp;gt; Desde el Museo Brit&amp;#225;nico tambi&amp;#233;n han respondido a esta campa&amp;#241;a,  que los oblig&amp;#243; a limitar sus comentarios en redes sociales.  &lt;/p&gt;&lt;p style="text-align:justify"&gt;Ellos aclararon que no pueden devolver el Moai porqu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,  seg&amp;#250;n constat&amp;#243; Chilevisi&amp;#243;n. &amp;lt;/p&amp;gt; &amp;lt;p&amp;gt; Tambi&amp;#233;n afirmaron que mantiene buenas relaciones con Rapa Nui.   De hecho,  Edmunds,  se&amp;#241;al&amp;#243; que no se descarta qu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&amp;lt;/p&amp;gt; &amp;lt;p&amp;gt; Revisa el tweet de la pol&amp;#233;mica y las reacciones&amp;lt;/p&amp;gt; &amp;lt;p&amp;gt; Las razones para que el famoso Moai se quede en el Museo Brit&amp;#225;nico superan con largueza a las razones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Chile (o a Rapa Nui,  en rigor).  No hay lugar mejor para que el mundo lo admire.  &lt;/p&gt;&lt;p style="text-align:justify"&gt;Para qu&amp;#233; hablar de la dificultar de visitar la Isla de Pascua.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Pedro Cayuqueo (@pcayuqueo) February 26,2024&amp;lt;/p&amp;gt; &amp;lt;p&amp;gt; Curiosamente al &amp;#250;nico pascuense que he le&amp;#237;do hablar sobre este asunto es una autoridad negando que el reclamo sea necesariamente por la repatriaci&amp;#243;n del mo&amp;#225;i,  el resto son puros &amp;#241;u&amp;#241;oinos arrogandose la representaci&amp;#243;n de un pueblo que no conocen.  https://t.co/aGZlGKuKXS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&amp;#243;mo se van a robar un Moai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e nuevo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obar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n moai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Davor Mimica (@dmimica) February 26,2024&amp;lt;/p&amp;gt; &amp;lt;p&amp;gt; 3 cosas:&amp;lt;/p&amp;gt; &amp;lt;p&amp;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l moai no fue hecho &amp;quot;para que el mundo lo admire&amp;quot;.  Que la gente venga a verlos es efecto colateral. &amp;lt;/p&amp;gt; &amp;lt;p&amp;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oreno Pakarati ? (@crispakarati) February 26,2024&amp;lt;/p&amp;gt; &amp;lt;p&amp;gt; De pronto nuestra patri&amp;#243;tica intelligentsia descubri&amp;#243; que el mo&amp;#225;i est&amp;#225; mejor cuidado en el Museo Brit&amp;#225;nico que en Rapa Nui.   Con ese nivel de entreguismo mejor vendamos toda la isla a una potencia extranjera.   O el pa&amp;#237;s completo,  mejor.  https://t.co/QL6WYAd5SU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Walo Castro (@walo_cff) February 26,2024&amp;lt;/p&amp;gt; &amp;lt;p&amp;gt; Volver al Home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